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水古堰画乡导游词优秀范文"/>
      <w:r>
        <w:rPr/>
        <w:t>丽水古堰画乡导游词优秀范文</w:t>
      </w:r>
      <w:bookmarkEnd w:id="0"/>
    </w:p>
    <w:p>
      <w:pPr>
        <w:pStyle w:val="Normal"/>
        <w:rPr/>
      </w:pPr>
      <w:r>
        <w:rPr/>
        <w:t>我们每天都忙碌在繁重的工作之中，穿梭在熙熙攘攘的人群之中，仿佛已经忘记了，自己的最初的目的是什么</w:t>
      </w:r>
      <w:r>
        <w:rPr/>
        <w:t>?</w:t>
      </w:r>
      <w:r>
        <w:rPr/>
        <w:t>自己的初心有些什么</w:t>
      </w:r>
      <w:r>
        <w:rPr/>
        <w:t>?</w:t>
      </w:r>
      <w:r>
        <w:rPr/>
        <w:t>所以说有的时候应当适当的休息一下，看看周围的世界，那些让人赏心悦目的景色，让自己的心灵有片刻的休息之地。感受安静的氛围，感受心灵的放松，与洒脱，下面这篇游记，带你走进古堰画乡。</w:t>
      </w:r>
    </w:p>
    <w:p>
      <w:pPr>
        <w:pStyle w:val="Normal"/>
        <w:rPr/>
      </w:pPr>
      <w:r>
        <w:rPr/>
        <w:t>刚来到这里，我们便马不停蹄的来到了江滨古街，在这里闲逛着。这里的街道非常的宽阔，街道特别的长，在街道的两边林立着高低不同的瓦房，但是他们都领次栉，我们走在古街上，感受着这里的古韵。在这条古街上，他并没有太多的商业气息包裹，反而更增添了几分朴素的氛围，因为在这边有许多的民宿，还有一些具有特色的店铺，在街上有许多老人和小孩漫步在街道的两边，有些人打着牌品着茶，享受着慢时光，在不经意之间，我也放慢了脚步。在街边，有一位白发苍苍，年过花甲的老人认真而专注的，缓慢的编织着手中的工艺品。我从小到现在就写过一篇，感兴趣，于是我慢慢的走上前去，生怕有一丝的打扰，就这样静静的看着，老爷爷编织。就仅仅是这是一种慢节奏，这种不经意之间流露出来的气息变得安静下来。我看了大约有半个小时的时间，老爷爷才注意到我的到来。有些老人家有些惊喜，脸上还带着笑容。看着我如此的喜爱，跟教我如何去编制。他手把手认真的教教我，虽然动作有些迟缓，但是编制的过程还有步骤，却十分的严谨。</w:t>
      </w:r>
    </w:p>
    <w:p>
      <w:pPr>
        <w:pStyle w:val="Normal"/>
        <w:rPr/>
      </w:pPr>
      <w:r>
        <w:rPr/>
        <w:t>在爷爷的悉心教导之下，大约用了三四个小时的时间，因为美丽的花篮子编织完成。他也看我如此的喜爱，越是要做给我留作纪念。在这条街上有各种各样的小小的店铺，这些店铺，你别看见小，但是他的东西却琳琅满目，应有尽有。你不妨可以买几件留作纪念。</w:t>
      </w:r>
    </w:p>
    <w:p>
      <w:pPr>
        <w:pStyle w:val="Normal"/>
        <w:rPr/>
      </w:pPr>
      <w:r>
        <w:rPr/>
        <w:t>紧接着我们还来到了双荫亭。光从他的名字听，你便会觉得这里一定会很凉爽，不过的确如此。这些亭子就在两棵巨大的樟树下面。这两棵大树历经了千年，非常的粗壮，两棵大树相互的缠绕着，然而亭子就在他们的庇护之下，这里也成为了当地人与众多游客歇脚的不二选择。这个小小的亭子，他是在民国时期才建立的，它的占地面积并不是太大，有几根红色的亭柱支撑。在亭柱上还刻画着一些花纹，显得特别的精致，虽然它历经了岁月的磨砺，但是人能够看出它当年的风韵。在两棵大的樟树的保护下，这个亭子就如同是一个亭亭玉立的姑娘，端庄而又稳重。我们站在亭中在这里，你可以一览瓯江的美景。在进入停车场，有一块石碑，他的年代有些久远，上面的字迹有些模糊，看不清楚了，根据当地的人们说，这个亭子是在古代为一些商人所休息的场所。我们来到双英亭的时候，想要去一睹他的风采，然而，我们到来时候正赶上这里，当地的乡民们表演节目，这些人大多数是上了年纪的老人，他们都写出了各自的本领，卖力的表演着自己的节目，然而在亭子外也水泄不通，大家都看着他们表演节目，同样也博得了整场下了一片喝彩。</w:t>
      </w:r>
    </w:p>
    <w:p>
      <w:pPr>
        <w:pStyle w:val="Normal"/>
        <w:rPr/>
      </w:pPr>
      <w:r>
        <w:rPr/>
        <w:t>在这样一个充满生活气息的，古镇中，她的夜色也是最不容错过的，晚饭之后，我和同行的人一起往江边古田深处走去，并没有显得死气沉沉，在这里有许多店铺还亮着灯，也要学着当地的人，还有一些游客，在古街上漫步，在街上，有一盏盏红红的灯笼亮起来，显得特别的有热闹的氛围。我本来以为用我深处走这里的，街灯会越来越少，然后我就错了，我们继续漫步着，这些街灯，个个都多彩明亮，这里的小酒馆一个接一个的映入我的眼帘，到了夜幕降临时分，才是他们真正，充满生气的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来在想象之中还有一个小小的酒吧，这个酒吧他的门面并不是那么的起眼。不过反正是让我感觉如获珍宝一般的开心。我们透过酒吧的蓝色玻璃，看见一只可爱的花猫正在慵懒的，在地上摊着。我们慢慢的推开门，生怕打扰了他的安静，但是就在我们不经意之间，它却跑开了。这里的老板是一位中年的男士，从他的打扮上，我也能看出它所流露出来的舒适与惬意，这个酒吧仿佛远离了俗世的宁静一般，老板非常的热情，给我们讲述了当地一些有趣的故事。不能看出我当地人还是非常的淳朴而又善良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