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班干部优秀发言稿2分钟"/>
      <w:r>
        <w:rPr/>
        <w:t>关于竞选班干部优秀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风送爽的季节，我们迎来了新的学期，同时也迎来了学校一年一度的班长竞选活动。我是五</w:t>
      </w:r>
      <w:r>
        <w:rPr/>
        <w:t>(3)</w:t>
      </w:r>
      <w:r>
        <w:rPr/>
        <w:t>中队的朱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今日我能再次来参加这次班长的竞选，我感到很自豪，也很激动。回想往事，此起彼伏，展望未来，信心百倍。</w:t>
      </w:r>
    </w:p>
    <w:p>
      <w:pPr>
        <w:pStyle w:val="Normal"/>
        <w:rPr/>
      </w:pPr>
      <w:r>
        <w:rPr/>
        <w:t>我这次竞选的是班长</w:t>
      </w:r>
      <w:r>
        <w:rPr/>
        <w:t>!</w:t>
      </w:r>
      <w:r>
        <w:rPr/>
        <w:t>这也是我一向以来的梦想</w:t>
      </w:r>
      <w:r>
        <w:rPr/>
        <w:t>!</w:t>
      </w:r>
      <w:r>
        <w:rPr/>
        <w:t>在过去担任大队委员的两年里，我勤奋学习，具有强烈的上进心和求知欲，努力学好各门功课。团结同学，关心同学，爱护团体，能帮忙教师做一些力所能及的事情，常常受到教师和同学们的好评。不仅仅如此，我还兴趣广泛，全面发展。书画作品多次在校内外及全国比赛中获奖，是学校的小小书法家</w:t>
      </w:r>
      <w:r>
        <w:rPr/>
        <w:t>;</w:t>
      </w:r>
      <w:r>
        <w:rPr/>
        <w:t>同时我也是宁波晚报的小记者，作文多次在宁波晚报小记者周刊中发表</w:t>
      </w:r>
      <w:r>
        <w:rPr/>
        <w:t>;</w:t>
      </w:r>
      <w:r>
        <w:rPr/>
        <w:t>并且多次被学校评为“五星级队员”。在教师们的关心下，在同学们的支持下，我的工作本事与日俱增</w:t>
      </w:r>
      <w:r>
        <w:rPr/>
        <w:t>!</w:t>
      </w:r>
    </w:p>
    <w:p>
      <w:pPr>
        <w:pStyle w:val="Normal"/>
        <w:rPr/>
      </w:pPr>
      <w:r>
        <w:rPr/>
        <w:t>如果我被评选上班长，我将用“热心”为同学服务，用“真诚”做教师的得力助手</w:t>
      </w:r>
      <w:r>
        <w:rPr/>
        <w:t>;</w:t>
      </w:r>
      <w:r>
        <w:rPr/>
        <w:t>我将用“创新”开展工作</w:t>
      </w:r>
      <w:r>
        <w:rPr/>
        <w:t>;</w:t>
      </w:r>
      <w:r>
        <w:rPr/>
        <w:t>我将用“汗水”护卫母校的整洁、有序……我不会做语言的巨人，行动的矮子，我会用实际行动来证明自我。这就是我——一个充满朝气的我，一个充满信心的我，一个自信能胜任班长的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同学、爱教师、爱鲜艳的五星红旗</w:t>
      </w:r>
      <w:r>
        <w:rPr/>
        <w:t>!</w:t>
      </w:r>
      <w:r>
        <w:rPr/>
        <w:t>请大家支持我、信任我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