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方得始终个人主题教育心得体会范文"/>
      <w:r>
        <w:rPr/>
        <w:t>不忘初心方得始终个人主题教育心得体会范文</w:t>
      </w:r>
      <w:bookmarkEnd w:id="0"/>
    </w:p>
    <w:p>
      <w:pPr>
        <w:pStyle w:val="Normal"/>
        <w:rPr/>
      </w:pPr>
      <w:r>
        <w:rPr/>
        <w:t>不忘初心，初心是什么</w:t>
      </w:r>
      <w:r>
        <w:rPr/>
        <w:t>?</w:t>
      </w:r>
      <w:r>
        <w:rPr/>
        <w:t>是孔子“居之不倦，行之以忠”的为政之道，是包拯“清心为治本，直道是深谋”的为官箴言，是毛泽东“埋身何须桑梓地，人生无处不青山”的豪情壮志，是习近平“一切向前走，都不能忘记为什么出发”的初始之心。</w:t>
      </w:r>
    </w:p>
    <w:p>
      <w:pPr>
        <w:pStyle w:val="Normal"/>
        <w:rPr/>
      </w:pPr>
      <w:r>
        <w:rPr/>
        <w:t>不忘初心是党员干部践行为民服务的根本保证。作为党员干部，不忘初心就是要时刻不忘党员身份，时刻不忘入党时庄严许下的誓言，努力做到心中有党、心中有民、心中有责、心中有戒。在基层工作中，初心就是要保有为官一任、造福一方的实干精神，有想干事的动力、敢干事的魄力、能干事的举措、会干事的思路，竭力遏制“平平安安坐位子，年年如此老样子”“多一事不如少一事”的逍遥心态。肩扛千斤，谓之责</w:t>
      </w:r>
      <w:r>
        <w:rPr/>
        <w:t>;</w:t>
      </w:r>
      <w:r>
        <w:rPr/>
        <w:t>背负万石，谓之任。党员干部要时刻把群众的疾苦放在心上，为官一日就不能辜负党和人民的重托。为人民服务，应是每一名党员干部的初心</w:t>
      </w:r>
      <w:r>
        <w:rPr/>
        <w:t>;</w:t>
      </w:r>
      <w:r>
        <w:rPr/>
        <w:t>忠诚干净担当，应是每一名党员干部的追求。需要党员干部动真格、办实事，一切从群众的利益出发，以群众的要求为标准，以群众的满意为目标，不戚戚于任上政绩惊天，不耿耿于任上声明显赫，只问自己在任时为百姓做过什么，留下什么，是否能经得起群众考验、社会考验、历史考验。一切向前走，常思“为什么出发”，不忘走过的路。</w:t>
      </w:r>
    </w:p>
    <w:p>
      <w:pPr>
        <w:pStyle w:val="Normal"/>
        <w:rPr/>
      </w:pPr>
      <w:r>
        <w:rPr/>
        <w:t>党员干部要把不忘初心落实到继续前进的行动中。不忘初心、继续前进，是我们党对人民作出的郑重承诺。基层党员干部要永葆奋斗精神和赤子之心，凝聚继续前进的磅礴力量。要举旗定向，找准路子，有主心骨、定盘星，把握基层发展大势，回应实践要求，聚焦群众期待</w:t>
      </w:r>
      <w:r>
        <w:rPr/>
        <w:t>;</w:t>
      </w:r>
      <w:r>
        <w:rPr/>
        <w:t>要人民至上，以人民利益为出发点，干事有想法、处事有章法、遇事有办法，能力打底，善做善成</w:t>
      </w:r>
      <w:r>
        <w:rPr/>
        <w:t>;</w:t>
      </w:r>
      <w:r>
        <w:rPr/>
        <w:t>要攻坚克难，面对困难和挑战，党员干部要拧成一股绳，下定决心，不松懈、不动摇，继续前进。</w:t>
      </w:r>
    </w:p>
    <w:p>
      <w:pPr>
        <w:pStyle w:val="Normal"/>
        <w:rPr/>
      </w:pPr>
      <w:r>
        <w:rPr/>
        <w:t>党员干部，在“继续前进”的路上“不忘初心”，弘扬“赶考”精神，在日常的工作生活中不断加强修养与磨炼。要牢记全心全意为人民服务的宗旨，牢记群众利益无小事，做清正廉洁、敢于担当、勤政爱民的好干部，做急群众之所急、想群众之所想、解群众之所难的基层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在瞬息万变的繁华世事中，你是否还记得“为什么出发”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