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蜕变为主题五分钟演讲范文"/>
      <w:r>
        <w:rPr/>
        <w:t>以蜕变为主题五分钟演讲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长的心，像夏天一样多变，只有不断地变化，才会不断地完善自我，一步步走向成熟。成长时的蜕变，造就成长后的美丽。</w:t>
      </w:r>
    </w:p>
    <w:p>
      <w:pPr>
        <w:pStyle w:val="Normal"/>
        <w:rPr/>
      </w:pPr>
      <w:r>
        <w:rPr/>
        <w:t>在我眼里，成长可以分为三个阶段——自我，失望和执着。</w:t>
      </w:r>
    </w:p>
    <w:p>
      <w:pPr>
        <w:pStyle w:val="Normal"/>
        <w:rPr/>
      </w:pPr>
      <w:r>
        <w:rPr/>
        <w:t>在我</w:t>
      </w:r>
      <w:r>
        <w:rPr/>
        <w:t>8</w:t>
      </w:r>
      <w:r>
        <w:rPr/>
        <w:t>岁时，脾气却犟得出奇，决不肯让出半步。那是一个下午，骄阳高挂，无情地炙烧着大地，那万缕刺眼的阳光，仿佛在宣扬着自己的威武。我正在操场打篮球，那时，我已经精疲力竭，再加上十分口渴，完全走不动了，而同伴们一个个也坐在地上大口大口地喘气。</w:t>
      </w:r>
    </w:p>
    <w:p>
      <w:pPr>
        <w:pStyle w:val="Normal"/>
        <w:rPr/>
      </w:pPr>
      <w:r>
        <w:rPr/>
        <w:t>我冲着一个同伴大叫：“去买瓶饮料，快点</w:t>
      </w:r>
      <w:r>
        <w:rPr/>
        <w:t>!</w:t>
      </w:r>
      <w:r>
        <w:rPr/>
        <w:t>我受不了了</w:t>
      </w:r>
      <w:r>
        <w:rPr/>
        <w:t>!”</w:t>
      </w:r>
      <w:r>
        <w:rPr/>
        <w:t>同伴听后，一脸迷茫地看着我。我见状，再次冲他喊道：“去买瓶饮料，给我快点</w:t>
      </w:r>
      <w:r>
        <w:rPr/>
        <w:t>!”</w:t>
      </w:r>
      <w:r>
        <w:rPr/>
        <w:t>同伴听了，板着脸说：“自己不会买啊</w:t>
      </w:r>
      <w:r>
        <w:rPr/>
        <w:t>!</w:t>
      </w:r>
      <w:r>
        <w:rPr/>
        <w:t>只会命令别人</w:t>
      </w:r>
      <w:r>
        <w:rPr/>
        <w:t>!”</w:t>
      </w:r>
      <w:r>
        <w:rPr/>
        <w:t>听到这，我马上就火了，愤怒地说：“买瓶饮料会怎么样</w:t>
      </w:r>
      <w:r>
        <w:rPr/>
        <w:t>?</w:t>
      </w:r>
      <w:r>
        <w:rPr/>
        <w:t>快点去</w:t>
      </w:r>
      <w:r>
        <w:rPr/>
        <w:t>!”</w:t>
      </w:r>
      <w:r>
        <w:rPr/>
        <w:t>同伴也不甘示弱，同样回道：“自己去</w:t>
      </w:r>
      <w:r>
        <w:rPr/>
        <w:t>!</w:t>
      </w:r>
      <w:r>
        <w:rPr/>
        <w:t>不要以为自己是地球中心，没了你，地球依然转动</w:t>
      </w:r>
      <w:r>
        <w:rPr/>
        <w:t>!”</w:t>
      </w:r>
      <w:r>
        <w:rPr/>
        <w:t>我听了，火冒三丈，但仔细一想，同伴的话并无全没道理。是啊</w:t>
      </w:r>
      <w:r>
        <w:rPr/>
        <w:t>!</w:t>
      </w:r>
      <w:r>
        <w:rPr/>
        <w:t>地球的转动不会因为我的消失而停止，我也不是地球的中心，那我又有什么理由去命令别人呢</w:t>
      </w:r>
      <w:r>
        <w:rPr/>
        <w:t>!</w:t>
      </w:r>
      <w:r>
        <w:rPr/>
        <w:t>仔细思考着，似乎是我错了。我走上前去，对同伴道了声“对不起”，接着望向天空。那晴朗的天空映出了我活泼的脸，那一片片白云组合成几个字：混蛋吧，王子病</w:t>
      </w:r>
      <w:r>
        <w:rPr/>
        <w:t>!</w:t>
      </w:r>
      <w:r>
        <w:rPr/>
        <w:t>从那天起，我学会了换位思考，也知道了自己不是地球中心的现实。</w:t>
      </w:r>
    </w:p>
    <w:p>
      <w:pPr>
        <w:pStyle w:val="Normal"/>
        <w:rPr/>
      </w:pPr>
      <w:r>
        <w:rPr/>
        <w:t>第一次蜕变——换位思考是什么</w:t>
      </w:r>
      <w:r>
        <w:rPr/>
        <w:t>?</w:t>
      </w:r>
      <w:r>
        <w:rPr/>
        <w:t>我不再自我。</w:t>
      </w:r>
    </w:p>
    <w:p>
      <w:pPr>
        <w:pStyle w:val="Normal"/>
        <w:rPr/>
      </w:pPr>
      <w:r>
        <w:rPr/>
        <w:t>我</w:t>
      </w:r>
      <w:r>
        <w:rPr/>
        <w:t>12</w:t>
      </w:r>
      <w:r>
        <w:rPr/>
        <w:t>岁那年，受到了一次巨大的打击，也就是那一次打击，击溃了我所有的自信心，从而变得自卑。那时一个阳光明媚的早晨，小鸟欢快的唱歌，花草神气地点头，一切是那么和谐。可就在这么和谐，美丽的早晨，一张成绩单毁掉了这一切。“什么</w:t>
      </w:r>
      <w:r>
        <w:rPr/>
        <w:t>?5A1B</w:t>
      </w:r>
      <w:r>
        <w:rPr/>
        <w:t>，总分</w:t>
      </w:r>
      <w:r>
        <w:rPr/>
        <w:t>608</w:t>
      </w:r>
      <w:r>
        <w:rPr/>
        <w:t>分。</w:t>
      </w:r>
    </w:p>
    <w:p>
      <w:pPr>
        <w:pStyle w:val="Normal"/>
        <w:rPr/>
      </w:pPr>
      <w:r>
        <w:rPr/>
        <w:t>这不是真的吧</w:t>
      </w:r>
      <w:r>
        <w:rPr/>
        <w:t>!”</w:t>
      </w:r>
      <w:r>
        <w:rPr/>
        <w:t>我不敢相信地说道。可然而，这一切似乎都停止了，时间停止了，鸟鸣消失了，同学们的动作都停下了……我沉浸在自己的思绪中，完全不知道发生了什么。我呆呆地望着那张惨白的成绩单，目光呆滞。好比灵魂出窍。直到我知道这一切都是真的，知道这张见证了我的屈辱史的白纸是真的时，我崩溃了。我扑在桌上，把头低低地埋进衣服里，心里在呐喊：为什么</w:t>
      </w:r>
      <w:r>
        <w:rPr/>
        <w:t>?</w:t>
      </w:r>
      <w:r>
        <w:rPr/>
        <w:t>为什么我努力了，我拼搏了，却还是没有取到成绩。高分数，为什么离我这么远，这么远</w:t>
      </w:r>
      <w:r>
        <w:rPr/>
        <w:t>!</w:t>
      </w:r>
      <w:r>
        <w:rPr/>
        <w:t>我太失望了，对自己太失望了，对这成绩太失望，对这世界太失望了</w:t>
      </w:r>
      <w:r>
        <w:rPr/>
        <w:t>!</w:t>
      </w:r>
      <w:r>
        <w:rPr/>
        <w:t>这不公平，拼搏却得不到胜利</w:t>
      </w:r>
      <w:r>
        <w:rPr/>
        <w:t>!</w:t>
      </w:r>
      <w:r>
        <w:rPr/>
        <w:t>在我冷静下来的时候，我又沉思着：努力是还不够吗</w:t>
      </w:r>
      <w:r>
        <w:rPr/>
        <w:t>?</w:t>
      </w:r>
      <w:r>
        <w:rPr/>
        <w:t>窗外鸟鸣依旧，阳光依旧，刻我的信心却荡然无存。一个声音在心底呼喊：“有些事情，你拼尽全力，却无能为力，你呕心沥血，却遥不可及。这就是世界，只有不断的努力，才会收获</w:t>
      </w:r>
      <w:r>
        <w:rPr/>
        <w:t>!”</w:t>
      </w:r>
    </w:p>
    <w:p>
      <w:pPr>
        <w:pStyle w:val="Normal"/>
        <w:rPr/>
      </w:pPr>
      <w:r>
        <w:rPr/>
        <w:t>第二次蜕变——失败的失望，是什么</w:t>
      </w:r>
      <w:r>
        <w:rPr/>
        <w:t>?</w:t>
      </w:r>
      <w:r>
        <w:rPr/>
        <w:t>有些事，拼搏了却无能为力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岁的我，对任何事物都很执着。无论是友谊，还是成绩，我都追求了。那是一位新同学，刚进班级，对一切都很陌生，所以显得十分内向，朋友也少。我是一个很重情意的人，对任何人，任何物，我都想建立起一份情意。刚开始，新同学很少理我，几乎见了面也不打招呼。如此内向的一个人，应该很难建立起情意吧</w:t>
      </w:r>
      <w:r>
        <w:rPr/>
        <w:t>!</w:t>
      </w:r>
      <w:r>
        <w:rPr/>
        <w:t>这是所有同学都认可的观点，但尽管如此，那又怎样，我依旧尝试着，依旧追求者那份友谊。即使是无能为力，也要拼尽全力。在学习上，我力争第一。首先，是班级第一，其次是年纪前十，最后是年级第一。我知道，这很困难，或许说是不可能。那个年级第一简直就是一个神，无所不能，毫无破绽。但尽管如此，我依旧执着，面对无能为力的事，面对不可能的事，我依旧追求，强者，藐视一切，弱者，仰视一切</w:t>
      </w:r>
      <w:r>
        <w:rPr/>
        <w:t>!</w:t>
      </w:r>
    </w:p>
    <w:p>
      <w:pPr>
        <w:pStyle w:val="Normal"/>
        <w:rPr/>
      </w:pPr>
      <w:r>
        <w:rPr/>
        <w:t>第三次蜕变——执着了，就满足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在蜕变，一步一步走向成熟。成长的多变，造就成功的喜悦</w:t>
      </w:r>
      <w:r>
        <w:rPr/>
        <w:t>!</w:t>
      </w:r>
      <w:r>
        <w:rPr/>
        <w:t>成长的蜕变——自我，失望和执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