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冈石窟导游词范文"/>
      <w:r>
        <w:rPr/>
        <w:t>云冈石窟导游词范文</w:t>
      </w:r>
      <w:bookmarkEnd w:id="0"/>
    </w:p>
    <w:p>
      <w:pPr>
        <w:pStyle w:val="Normal"/>
        <w:rPr/>
      </w:pPr>
      <w:r>
        <w:rPr/>
        <w:t>今天我们将参观举世闻名的佛教艺术宝库云冈石窟。请大家在参观示意图前稍事停留，让我为大家简单介绍一下云冈石窟的概况。云冈石窟位于塞外古都、煤海之乡的大同市。</w:t>
      </w:r>
    </w:p>
    <w:p>
      <w:pPr>
        <w:pStyle w:val="Normal"/>
        <w:rPr/>
      </w:pPr>
      <w:r>
        <w:rPr/>
        <w:t>云冈石窟是约在公元</w:t>
      </w:r>
      <w:r>
        <w:rPr/>
        <w:t>460</w:t>
      </w:r>
      <w:r>
        <w:rPr/>
        <w:t>年的北魏文成帝时期开凿的大型石窟，迄今已有</w:t>
      </w:r>
      <w:r>
        <w:rPr/>
        <w:t>1500</w:t>
      </w:r>
      <w:r>
        <w:rPr/>
        <w:t>多年的历史，现存主要洞窟</w:t>
      </w:r>
      <w:r>
        <w:rPr/>
        <w:t>45</w:t>
      </w:r>
      <w:r>
        <w:rPr/>
        <w:t>个，佛教造像</w:t>
      </w:r>
      <w:r>
        <w:rPr/>
        <w:t>5.1</w:t>
      </w:r>
      <w:r>
        <w:rPr/>
        <w:t>万多尊。它以建筑规模之大，塑像形体之高，保存之完整而闻名天下。它与甘肃敦煌的莫高窟，洛阳的龙门石窟，并称为中国三大石窟。世称“石窟三圣”。</w:t>
      </w:r>
      <w:r>
        <w:rPr/>
        <w:t>2001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，联合国教科文组织在芬兰赫尔辛基会议上，将云冈石窟正式列入世界文化遗产名录。</w:t>
      </w:r>
    </w:p>
    <w:p>
      <w:pPr>
        <w:pStyle w:val="Normal"/>
        <w:rPr/>
      </w:pPr>
      <w:r>
        <w:rPr/>
        <w:t>石窟开凿在武周山的山崖上，武周山的最高处称云冈，故名云冈石窟。我国新疆维吾尔自治区天山南麓的克孜尔千佛洞是最早的石窟。</w:t>
      </w:r>
    </w:p>
    <w:p>
      <w:pPr>
        <w:pStyle w:val="Normal"/>
        <w:rPr/>
      </w:pPr>
      <w:r>
        <w:rPr/>
        <w:t>今天我们参观的对象主要是第</w:t>
      </w:r>
      <w:r>
        <w:rPr/>
        <w:t>5.6</w:t>
      </w:r>
      <w:r>
        <w:rPr/>
        <w:t>窟和昙曜五窟的</w:t>
      </w:r>
      <w:r>
        <w:rPr/>
        <w:t>18.20</w:t>
      </w:r>
      <w:r>
        <w:rPr/>
        <w:t>窟。大家现在看到的像蜂窝一样排列的许多洞窟，就是云冈石窟。中区窟群的第五窟和第六窟是连为一体的一组双窟，也是云冈石窟种最精彩壮观，最具代表性的石窟。请大家跟我来，我们现在看到的是第五窟，第五窟分为前后两室，为椭圆的穹窿顶马蹄状，首先映入眼帘的是这尊两腿双盘，双收叠放在腿上的大佛，这种吉祥式坐姿表示着释迦牟尼佛进入标志的静思维修行状态，是佛的坐，立，行，卧</w:t>
      </w:r>
      <w:r>
        <w:rPr/>
        <w:t>4</w:t>
      </w:r>
      <w:r>
        <w:rPr/>
        <w:t>个庄严的身姿之一。它高达</w:t>
      </w:r>
      <w:r>
        <w:rPr/>
        <w:t>17</w:t>
      </w:r>
      <w:r>
        <w:rPr/>
        <w:t>米，为云冈石窟中的第一大佛像，说的这么大，大家可能觉得还不够形象，具体的说大佛的膝上可容纳</w:t>
      </w:r>
      <w:r>
        <w:rPr/>
        <w:t>120</w:t>
      </w:r>
      <w:r>
        <w:rPr/>
        <w:t>人，一只脚可站</w:t>
      </w:r>
      <w:r>
        <w:rPr/>
        <w:t>12</w:t>
      </w:r>
      <w:r>
        <w:rPr/>
        <w:t>人，这么大的佛像给人一种端庄，肃穆，慈祥之感觉。窟中的佛像布局为三世佛，中央的坐佛为释迦牟尼佛，佛像的右侧为未来佛，由于立佛身上的泥装脱落，我们得以目睹当时石刻技术的精湛。主佛的对面有约</w:t>
      </w:r>
      <w:r>
        <w:rPr/>
        <w:t>1</w:t>
      </w:r>
      <w:r>
        <w:rPr/>
        <w:t>米的</w:t>
      </w:r>
      <w:r>
        <w:rPr/>
        <w:t>8</w:t>
      </w:r>
      <w:r>
        <w:rPr/>
        <w:t>尊佛教造像，衬托着主佛更加高大雄伟，拱门东侧菩提树和树下二佛对坐的造像，都十分精湛。请大家注意，石窟大佛后面有一条狭长的隧道，你们猜这是做什么用的</w:t>
      </w:r>
      <w:r>
        <w:rPr/>
        <w:t>?</w:t>
      </w:r>
      <w:r>
        <w:rPr/>
        <w:t>对了，这是佛教信徒们礼拜绕行的诵经道。</w:t>
      </w:r>
    </w:p>
    <w:p>
      <w:pPr>
        <w:pStyle w:val="Normal"/>
        <w:rPr/>
      </w:pPr>
      <w:r>
        <w:rPr/>
        <w:t>好了，请大家跟我来，我们去看因雕刻技术精湛，雕刻内容丰富而被称为第一伟窟的第六窟。大家可以回忆第五窟的风格来对比参观。其窟平面呈回字形，窟正中凿一方形塔柱。环绕塔柱下层四周和东南西三壁的中心，工匠们精心雕刻</w:t>
      </w:r>
      <w:r>
        <w:rPr/>
        <w:t>33</w:t>
      </w:r>
      <w:r>
        <w:rPr/>
        <w:t>幅表现释迦牟尼的故事。这是中国现在最早最完整的宗教石刻连环画珍品，整个洞窟雕饰富丽堂皇，几乎找不到一点没有雕刻的空间，真是一座热闹拥挤，玲琅满目的佛国世界。窟中石雕造像有</w:t>
      </w:r>
      <w:r>
        <w:rPr/>
        <w:t>3000</w:t>
      </w:r>
      <w:r>
        <w:rPr/>
        <w:t>多尊，主题以歌颂佛母和表现释迦牟尼一生的成佛弘教经历为主，因而也加佛母洞。也可以说是孝文帝为其祖母冯氏开凿的祈福洞。第六窟的总体布局，造像风格，雕刻手法等，代表了北魏传统石刻艺术的最高境界。</w:t>
      </w:r>
    </w:p>
    <w:p>
      <w:pPr>
        <w:pStyle w:val="Normal"/>
        <w:rPr/>
      </w:pPr>
      <w:r>
        <w:rPr/>
        <w:t>接下来我们重点参观昙曜五窟的</w:t>
      </w:r>
      <w:r>
        <w:rPr/>
        <w:t>18.20</w:t>
      </w:r>
      <w:r>
        <w:rPr/>
        <w:t>窟。请大家跟我来。</w:t>
      </w:r>
    </w:p>
    <w:p>
      <w:pPr>
        <w:pStyle w:val="Normal"/>
        <w:rPr/>
      </w:pPr>
      <w:r>
        <w:rPr/>
        <w:t>第</w:t>
      </w:r>
      <w:r>
        <w:rPr/>
        <w:t>18</w:t>
      </w:r>
      <w:r>
        <w:rPr/>
        <w:t>窟的主佛像是一尊披着千佛袈裟的释迦立佛，之所以称之为千佛袈裟，是因为袈裟上刻有无数的小佛像，属世界罕见。那么这尊佛像有什么内涵呢</w:t>
      </w:r>
      <w:r>
        <w:rPr/>
        <w:t>?</w:t>
      </w:r>
      <w:r>
        <w:rPr/>
        <w:t>请大家仔细观察。它左手将袈裟扶在胸口，手势呈忏悔状，给人深思忏悔之感，其实这尊佛代表太武帝拓拔焘，他曾经灭过佛法，但昙曜考虑到他完成了北魏统一大业，合情合理地设计出此千古独有的造像，第</w:t>
      </w:r>
      <w:r>
        <w:rPr/>
        <w:t>18</w:t>
      </w:r>
      <w:r>
        <w:rPr/>
        <w:t>窟也是有唯一笑佛的石窟。</w:t>
      </w:r>
    </w:p>
    <w:p>
      <w:pPr>
        <w:pStyle w:val="Normal"/>
        <w:rPr/>
      </w:pPr>
      <w:r>
        <w:rPr/>
        <w:t>来到第</w:t>
      </w:r>
      <w:r>
        <w:rPr/>
        <w:t>20</w:t>
      </w:r>
      <w:r>
        <w:rPr/>
        <w:t>窟前，我们看到的是云冈石窟外交官和代表作的露天大佛，它是在</w:t>
      </w:r>
      <w:r>
        <w:rPr/>
        <w:t>1000</w:t>
      </w:r>
      <w:r>
        <w:rPr/>
        <w:t>多年前的辽代，发生坍塌后，露天而坐的，关于他有两种说法，可以说是文成帝的化身，是昙曜为报答知遇之恩而造。也可以说是完美的佛的化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游客朋友们，我们本次的云冈石窟之旅马上就要结束了，杨导也要和大家说再见了，感谢一路上大家对我工作的支持和配合，“天下无不散之宴席”心中纵有万般不舍，分别却是必然的，但我相信这次的分离是为了下次更好的相聚。也许我不是您遇到的最好的导游，但大家是我遇到的最好的游客，希望您多提宝贵意见，也请您千万不要忘了，在河北有一个导游小杨，随时等待着您的到来，最后预祝大家归途愉快，一路平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