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案防工作会议讲话稿"/>
      <w:r>
        <w:rPr/>
        <w:t>银行案防工作会议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年以来，我县农信社紧密围绕银监部门和省联社案防工作安排部署，坚持以科学发展观总揽全局，人防、物防、技防并举，岗位、条线、内审联动，时刻保持勤查勤处高压态势，科学谋划、统筹安排、积极应对、妥善处置，扎实做好案件防控工作，促进了改革和业务发展。今天参加营业部的案防分析会议，我讲几点意见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构建齐抓共管良好局面。按照监管部门和省、市联社案防量化考核有关要求，县联社高度重视，迅速响应，成立了案防工作领导小组，制定了方案，加强了领导责任、条线责任、岗位责任的贯彻落实，把案件防控责任逐级分解到各部门、各网点。网点要将案防工作任务分解到岗位和人员，明确各岗位、人员的案防工作职责，构建横向到边、纵向到底的工作网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检查，落实整改。从银监部门和上级联社通报的案件情况看，多数案件发生在基层。从联社近期开展的常规检查、专项检查和离任审计等情况来看，营业网点制度执行不到位的情况仍然比较突出，一些习惯性违规问题屡查屡犯，未得到有效遏制。譬如柜面操作不规范、贷款资料收集不齐全、形成不良贷款、失诉讼时效贷款、贷后跟踪检查不到位、七级分类不准确等问题均不同程度存在，这里面既有员工规则意识不强的问题，也有内控管理上的问题，说明基层社案防工作依然不够深入，主任和运营主管要把内控检查作为每季度的重要工作，加强业务的检查和指导，对检查存在问题要问责到人，并落实专人跟踪整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应对，把握当前案防严峻形势。目前，我联社正处于农商行改制时期，业务领域不断拓宽、存贷规模逐步扩大、市场份额竞争加剧，经营环境也越来越复杂，监控难度越来越大，潜在风险点越来越多，对我县农信社内控的适应性、操作的合规性形成了严峻考验。案件风险常常具有滞后性和潜伏性，随着案件防控治理工作的不断深入，改革期间成为我们案件防控的压力突出期。因此，要求我们每一位干部员工要时刻绷紧案件防控这根弦，要处安思危，严防严控，办好每一笔业务，把好每一道关卡，防好每一个环节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落实案防考核机制，提高案防意识。联社合规部于今年</w:t>
      </w:r>
      <w:r>
        <w:rPr/>
        <w:t>4</w:t>
      </w:r>
      <w:r>
        <w:rPr/>
        <w:t>月制定下发了《</w:t>
      </w:r>
      <w:r>
        <w:rPr/>
        <w:t>**</w:t>
      </w:r>
      <w:r>
        <w:rPr/>
        <w:t>县农村信用合作联社案件防控考核办法</w:t>
      </w:r>
      <w:r>
        <w:rPr/>
        <w:t>(</w:t>
      </w:r>
      <w:r>
        <w:rPr/>
        <w:t>试行</w:t>
      </w:r>
      <w:r>
        <w:rPr/>
        <w:t>)</w:t>
      </w:r>
      <w:r>
        <w:rPr/>
        <w:t>》，明确了考核指标，对案防工作组织、案防工作质量、案防工作执行力等方面进行量化考核。各岗位人员要认真学习，确保每项指标执行落实到位，避免由于个人的违规操作影响全体人员的绩效考核。</w:t>
      </w:r>
    </w:p>
    <w:p>
      <w:pPr>
        <w:pStyle w:val="Normal"/>
        <w:rPr/>
      </w:pPr>
      <w:r>
        <w:rPr/>
        <w:t>网点要建立案防学习长效机制，通过不间断的教育培训，引导广大干部员工强化对案防工作的认识：一是重要性，案防是“一把手”工程，是“帽子”工程。出了案件，对单位，是资金损失、形象声誉损失，影响改革发展</w:t>
      </w:r>
      <w:r>
        <w:rPr/>
        <w:t>;</w:t>
      </w:r>
      <w:r>
        <w:rPr/>
        <w:t>对个人，轻则赔偿、受处分，重则丢位置、丢工作、承担刑事责任，不能有丝毫的含糊</w:t>
      </w:r>
      <w:r>
        <w:rPr/>
        <w:t>;</w:t>
      </w:r>
      <w:r>
        <w:rPr/>
        <w:t>二是紧迫性，当前国际国内形势更趋复杂，外部金融危机仍未见底，内部社会矛盾积聚，对案防工作带来新的压力</w:t>
      </w:r>
      <w:r>
        <w:rPr/>
        <w:t>;</w:t>
      </w:r>
      <w:r>
        <w:rPr/>
        <w:t>三是复杂性，银行业是案件高发领域，受宏观调控、银行信贷规模控制、社会资金面偏紧等因素影响，内外部各种不利因素叠加</w:t>
      </w:r>
      <w:r>
        <w:rPr/>
        <w:t>;</w:t>
      </w:r>
      <w:r>
        <w:rPr/>
        <w:t>四是反复性，一些屡查屡犯的问题、案件呈窝状、链式、片状发生</w:t>
      </w:r>
      <w:r>
        <w:rPr/>
        <w:t>;</w:t>
      </w:r>
      <w:r>
        <w:rPr/>
        <w:t>五是广泛性，发案领域和环节呈现多样化特点，在资产、负债、中间业务中均有发生，涉及银行账户开户、重要凭证管理、银企对账、质押物管理、票据业务等环节</w:t>
      </w:r>
      <w:r>
        <w:rPr/>
        <w:t>;</w:t>
      </w:r>
      <w:r>
        <w:rPr/>
        <w:t>六是多样性，涉及网点负责人、一线员工、授权管理人员等多个层面人员</w:t>
      </w:r>
      <w:r>
        <w:rPr/>
        <w:t>;</w:t>
      </w:r>
      <w:r>
        <w:rPr/>
        <w:t>七是艰巨性，案件难以根治，特别是员工的道德风险</w:t>
      </w:r>
      <w:r>
        <w:rPr/>
        <w:t>;</w:t>
      </w:r>
      <w:r>
        <w:rPr/>
        <w:t>八是长期性，由于体制、机制和内部管理等方面的深层次问题还没有彻底解决，案防工作是一项长期艰巨的任务，对案防成绩不可沾沾自喜，对案件的爆发不可心存侥幸，对案件防控工作的形势，务必保持清醒认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员工行为排查。在当前的新形势下，部分员工放松了政治理论学习和思想道德修养，在复杂的社会环境和金钱诱惑面前，世界观、人生观和价值观发生严重扭曲，“向钱看”倾向严重，被拉拢腐蚀可能逐渐增大。各位员工要经得住各种诱惑，树立正确的人生观和价值观，珍惜工作岗位，使“合规创造价值，合规人人有责，合规才能保护自己”的理念真正深入人心，并成为从业人员的行为准则和道德规范。社主任要按要求做好员工家访，深入了解员工诉求，解决员工实际问题。把案防工作放在首位，坚持从严治社为第一方略、以防控风险为第一任务的要求，坚持改革发展与防案控险的统一，把风险防控放在心上、抓在手上、落实到行动上，避免重业务轻内控、重人情轻制度、重布置轻落实、重检查轻整改的现象。同志们这要引起我们的重视，业务发展既要有量的突破，更要有质的保证，案防无小事，发案坏大事。</w:t>
      </w:r>
    </w:p>
    <w:p>
      <w:pPr>
        <w:pStyle w:val="Normal"/>
        <w:rPr/>
      </w:pPr>
      <w:r>
        <w:rPr/>
        <w:t>同志们，案防责任重于泰山，我们一定要恪尽职守，认真履职尽责，为农信社的改革发展保好驾护好航，作出应有的贡献。</w:t>
      </w:r>
    </w:p>
    <w:p>
      <w:pPr>
        <w:pStyle w:val="Normal"/>
        <w:rPr/>
      </w:pPr>
      <w:r>
        <w:rPr/>
        <w:t>看过银行案防工作会议讲话稿的人还看了：</w:t>
      </w:r>
    </w:p>
    <w:p>
      <w:pPr>
        <w:pStyle w:val="Normal"/>
        <w:rPr/>
      </w:pPr>
      <w:r>
        <w:rPr/>
        <w:t>1.</w:t>
      </w:r>
      <w:r>
        <w:rPr/>
        <w:t>银行案防工作会议讲话</w:t>
      </w:r>
    </w:p>
    <w:p>
      <w:pPr>
        <w:pStyle w:val="Normal"/>
        <w:rPr/>
      </w:pPr>
      <w:r>
        <w:rPr/>
        <w:t>2.2016</w:t>
      </w:r>
      <w:r>
        <w:rPr/>
        <w:t>银行案防心得体会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银行工作会议讲话稿范文</w:t>
      </w:r>
    </w:p>
    <w:p>
      <w:pPr>
        <w:pStyle w:val="Normal"/>
        <w:rPr/>
      </w:pPr>
      <w:r>
        <w:rPr/>
        <w:t>4.</w:t>
      </w:r>
      <w:r>
        <w:rPr/>
        <w:t>银行行长工作会议讲话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银行业监管工作会议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