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开学第一课防控新冠肺炎健康教育学习心得"/>
      <w:r>
        <w:rPr/>
        <w:t>2023</w:t>
      </w:r>
      <w:r>
        <w:rPr/>
        <w:t>学生关于开学第一课防控新冠肺炎健康教育学习心得</w:t>
      </w:r>
      <w:bookmarkEnd w:id="0"/>
    </w:p>
    <w:p>
      <w:pPr>
        <w:pStyle w:val="Normal"/>
        <w:rPr/>
      </w:pPr>
      <w:r>
        <w:rPr/>
        <w:t>“</w:t>
      </w:r>
      <w:r>
        <w:rPr/>
        <w:t>猴哥，猴哥，你真了不得，翻个跟头十万八千里，哪里有难就有你……”</w:t>
      </w:r>
    </w:p>
    <w:p>
      <w:pPr>
        <w:pStyle w:val="Normal"/>
        <w:rPr/>
      </w:pPr>
      <w:r>
        <w:rPr/>
        <w:t>自从师徒四人取经回来，天下太平再无妖怪。孙悟空整天踩着筋斗云游历名山大川。一千三百九十二年过去了。一天，它发现神州大地空荡荡的没有一个人，大叫一声：“是谁在作怪</w:t>
      </w:r>
      <w:r>
        <w:rPr/>
        <w:t>!”</w:t>
      </w:r>
      <w:r>
        <w:rPr/>
        <w:t>它拔下一根毛用力一吹，变成了好多猴子猴孙，令它们查案。不一会儿，一只猴子来报：“大圣，是一个叫冠状病毒的在作怪</w:t>
      </w:r>
      <w:r>
        <w:rPr/>
        <w:t>!”</w:t>
      </w:r>
      <w:r>
        <w:rPr/>
        <w:t>另一只猴子也来报：“大圣，病毒是蝙蝠身上来的</w:t>
      </w:r>
      <w:r>
        <w:rPr/>
        <w:t>!”</w:t>
      </w:r>
      <w:r>
        <w:rPr/>
        <w:t>不等猴子说完，孙悟空一个跟头翻到蝙蝠洞口，只见蝙蝠们遮遮掩掩躲躲藏藏，悟空大喊：“大胆妖魔，快点出来交代明白，不然就吃俺老孙一棒</w:t>
      </w:r>
      <w:r>
        <w:rPr/>
        <w:t>!”</w:t>
      </w:r>
      <w:r>
        <w:rPr/>
        <w:t>蝙蝠王只好硬着头皮说：“大圣，饶命啊，我们是冤枉的。我们身上是由病毒，可我们从来都没有招惹人类。是他们太贪心，吃了野生动物才染上病毒的</w:t>
      </w:r>
      <w:r>
        <w:rPr/>
        <w:t>!”</w:t>
      </w:r>
      <w:r>
        <w:rPr/>
        <w:t>孙悟空明白了来龙去脉：“我去警告人类，吃了野生动物，就是违反了大自然的规律，人类就要灭亡的</w:t>
      </w:r>
      <w:r>
        <w:rPr/>
        <w:t>!”</w:t>
      </w:r>
    </w:p>
    <w:p>
      <w:pPr>
        <w:pStyle w:val="Normal"/>
        <w:rPr/>
      </w:pPr>
      <w:r>
        <w:rPr/>
        <w:t>回到长安，孙悟空坐立不安，决定去帮帮人类。可是似乎哪里都无需它帮忙了</w:t>
      </w:r>
      <w:r>
        <w:rPr/>
        <w:t>!</w:t>
      </w:r>
      <w:r>
        <w:rPr/>
        <w:t>它来到医院，那里有许多忙忙碌碌的白衣天使，有的八十高龄，有的刚从学校毕业，他们告别家人，抗战病毒。它来到街道、小区、村庄，那里站着穿红衣的志愿者，他们不怕冷，勇敢地守护家园。它来到雷神山、火神山建设地，工人们废寝忘食，他们说：“这叫中国速度</w:t>
      </w:r>
      <w:r>
        <w:rPr/>
        <w:t>!”</w:t>
      </w:r>
      <w:r>
        <w:rPr/>
        <w:t>悟空大笑：“原来你们才是真正的斗战胜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悟空摇身一变把印有“抗击病毒”知识的画报，发给家家户户。在大家的努力下，人类战胜了冠状病毒</w:t>
      </w:r>
      <w:r>
        <w:rPr/>
        <w:t>!</w:t>
      </w:r>
      <w:r>
        <w:rPr/>
        <w:t>春暖花开，街上公园里，大家三三两两的，聚在一起说说笑笑。悟空也不再浪费时间，认真学习本领。未来路上还会有许多的问题等它解决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