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公开信安全生产"/>
      <w:r>
        <w:rPr/>
        <w:t>平安公开信安全生产</w:t>
      </w:r>
      <w:bookmarkEnd w:id="0"/>
    </w:p>
    <w:p>
      <w:pPr>
        <w:pStyle w:val="Normal"/>
        <w:rPr/>
      </w:pPr>
      <w:r>
        <w:rPr/>
        <w:t>全市各企业负责人：</w:t>
      </w:r>
    </w:p>
    <w:p>
      <w:pPr>
        <w:pStyle w:val="Normal"/>
        <w:rPr/>
      </w:pPr>
      <w:r>
        <w:rPr/>
        <w:t>生命高于一切，安全重于泰山。近年来，在市委、市政府的正确领导下，通过全社会共同努力，各类安全生产事故起数、死亡人数连续</w:t>
      </w:r>
      <w:r>
        <w:rPr/>
        <w:t>12</w:t>
      </w:r>
      <w:r>
        <w:rPr/>
        <w:t>年下降。安全生产形势稳定好转与全市企业和广大员工的共同努力、辛勤付出分不开，与社会各界和人民群众的关心支持、共同参与分不开，对此表示衷心的感谢</w:t>
      </w:r>
      <w:r>
        <w:rPr/>
        <w:t>!</w:t>
      </w:r>
    </w:p>
    <w:p>
      <w:pPr>
        <w:pStyle w:val="Normal"/>
        <w:rPr/>
      </w:pPr>
      <w:r>
        <w:rPr/>
        <w:t>安全生产是企业生存与发展的基础。无数事例表明，企业不消灭事故，事故终归要毁灭企业，而且企业负责人也会付出沉重代价。特别是今年全市面临“护航</w:t>
      </w:r>
      <w:r>
        <w:rPr/>
        <w:t>G20</w:t>
      </w:r>
      <w:r>
        <w:rPr/>
        <w:t>、平安夺金鼎”的重要任务，做好安全生产工作、防范安全事故发生显得尤为重要。《安全生产法》明确规定，企业负责人对本单位安全生产工作全面负责，必须健全制度、落实责任、保障投入、严格管理、加强培训，推进标准化建设，提高安全管理水平。市委书记史济锡在在全市“归零翻篇开新局”主题大讨论活动动员大会上强调，要全面排查各类安全隐患和风险，做到全方位、无盲点。希望全市各企业自觉遵法守规，履职尽责，注重预防，遏制事故，促使企业安全发展，并认真做好以下工作：</w:t>
      </w:r>
    </w:p>
    <w:p>
      <w:pPr>
        <w:pStyle w:val="Normal"/>
        <w:rPr/>
      </w:pPr>
      <w:r>
        <w:rPr/>
        <w:t>1</w:t>
      </w:r>
      <w:r>
        <w:rPr/>
        <w:t>、全面落实安全生产主体责任，完善安全生产责任制度，建立健全并落实安全生产规章制度和操作规程。</w:t>
      </w:r>
    </w:p>
    <w:p>
      <w:pPr>
        <w:pStyle w:val="Normal"/>
        <w:rPr/>
      </w:pPr>
      <w:r>
        <w:rPr/>
        <w:t>2</w:t>
      </w:r>
      <w:r>
        <w:rPr/>
        <w:t>、开展企业安全隐患自查自纠，通过企业全面自查、专业机构诊断，专业人员互查等方式，查短板，补漏洞，除隐患，提升企业安全生产本质水平。</w:t>
      </w:r>
    </w:p>
    <w:p>
      <w:pPr>
        <w:pStyle w:val="Normal"/>
        <w:rPr/>
      </w:pPr>
      <w:r>
        <w:rPr/>
        <w:t>3</w:t>
      </w:r>
      <w:r>
        <w:rPr/>
        <w:t>、开展设备设施的全面检修，确保安全完好，并进行逐一登记造册。</w:t>
      </w:r>
    </w:p>
    <w:p>
      <w:pPr>
        <w:pStyle w:val="Normal"/>
        <w:rPr/>
      </w:pPr>
      <w:r>
        <w:rPr/>
        <w:t>、开展全体员工安全培训教育，提高从业人员对安全生产事故的防范意识和能力。</w:t>
      </w:r>
    </w:p>
    <w:p>
      <w:pPr>
        <w:pStyle w:val="Normal"/>
        <w:rPr/>
      </w:pPr>
      <w:r>
        <w:rPr/>
        <w:t>5</w:t>
      </w:r>
      <w:r>
        <w:rPr/>
        <w:t>、开展安全生产应急救援演练，完善应急救援预案，配足配齐应急救援器材、设备、物资。</w:t>
      </w:r>
    </w:p>
    <w:p>
      <w:pPr>
        <w:pStyle w:val="Normal"/>
        <w:rPr/>
      </w:pPr>
      <w:r>
        <w:rPr/>
        <w:t>安全生产是人民群众最关心、最直接、最现实的利益问题之一。企业作为安全生产的责任主体，确保生产经营安全，既是企业自身发展的需要，更是企业应尽的责任和义务，让我们齐心协力，认真履行好各自法定职责，共同遵守安全生产法律法规，把安全生产工作推上一个新的台阶，共同打造安全稳定的发展环境，为“护航</w:t>
      </w:r>
      <w:r>
        <w:rPr/>
        <w:t>G20</w:t>
      </w:r>
      <w:r>
        <w:rPr/>
        <w:t>、平安夺金鼎”提供坚实的保障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