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商贸公司简介范文"/>
      <w:r>
        <w:rPr/>
        <w:t>煤炭商贸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蔚县华宣商贸有限责任公司是一家集煤炭开采、洗选加工、贸易、运输为一体的专业化煤炭企业。公司位于河北省张家口以南</w:t>
      </w:r>
      <w:r>
        <w:rPr/>
        <w:t>90</w:t>
      </w:r>
      <w:r>
        <w:rPr/>
        <w:t>公里的蔚县县城。距首都北京</w:t>
      </w:r>
      <w:r>
        <w:rPr/>
        <w:t>270</w:t>
      </w:r>
      <w:r>
        <w:rPr/>
        <w:t>公里，据河北石家庄</w:t>
      </w:r>
      <w:r>
        <w:rPr/>
        <w:t>480</w:t>
      </w:r>
      <w:r>
        <w:rPr/>
        <w:t>公里，距山西大同</w:t>
      </w:r>
      <w:r>
        <w:rPr/>
        <w:t>100</w:t>
      </w:r>
      <w:r>
        <w:rPr/>
        <w:t>公里。地理位置优越，矿产资源丰富，交通十分便利</w:t>
      </w:r>
      <w:r>
        <w:rPr/>
        <w:t>(</w:t>
      </w:r>
      <w:r>
        <w:rPr/>
        <w:t>宣大高速、张石高速、丹拉高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