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成立道德评议会_农村道德评议会议总结"/>
      <w:r>
        <w:rPr/>
        <w:t>村成立道德评议会</w:t>
      </w:r>
      <w:r>
        <w:rPr/>
        <w:t>_</w:t>
      </w:r>
      <w:r>
        <w:rPr/>
        <w:t>农村道德评议会议总结</w:t>
      </w:r>
      <w:bookmarkEnd w:id="0"/>
    </w:p>
    <w:p>
      <w:pPr>
        <w:pStyle w:val="Normal"/>
        <w:rPr/>
      </w:pPr>
      <w:r>
        <w:rPr/>
        <w:t>为推进我村社会主义核心价值体系建设，促进形成重品行、讲文明、促和谐的良好社会风尚，切实发挥道德模范在公民道德建设中的示范引导作用，根据《保定街道首届道德模范</w:t>
      </w:r>
      <w:r>
        <w:rPr/>
        <w:t>(</w:t>
      </w:r>
      <w:r>
        <w:rPr/>
        <w:t>好人</w:t>
      </w:r>
      <w:r>
        <w:rPr/>
        <w:t>)</w:t>
      </w:r>
      <w:r>
        <w:rPr/>
        <w:t>评选活动实施方案》要求，在全村范围内开展道德模范暨身边好人评选活动，特制定如下实施方案。</w:t>
      </w:r>
    </w:p>
    <w:p>
      <w:pPr>
        <w:pStyle w:val="Normal"/>
        <w:rPr/>
      </w:pPr>
      <w:r>
        <w:rPr/>
        <w:t>一、目标要求</w:t>
      </w:r>
    </w:p>
    <w:p>
      <w:pPr>
        <w:pStyle w:val="Normal"/>
        <w:rPr/>
      </w:pPr>
      <w:r>
        <w:rPr/>
        <w:t>以建设社会主义核心价值体系为根本，以“推荐身边模范，比学高尚品行”为主题，以践行社会主义荣辱观，加强社会公德、职业道德、家庭美德、个人品德建设为目标，广泛发动社会各界和群众推荐身边的道德典型，学习身边的道德典型，在全镇形成学习、宣传道德先进和争做道德模范的热潮，造就不同层次、不同领域的模范人物群体，促进形成追求高尚道德品行的社会风尚，为全镇经济社会又好又快发展提供有力思想道德支撑。</w:t>
      </w:r>
    </w:p>
    <w:p>
      <w:pPr>
        <w:pStyle w:val="Normal"/>
        <w:rPr/>
      </w:pPr>
      <w:r>
        <w:rPr/>
        <w:t>二、参选范围和标准条件</w:t>
      </w:r>
    </w:p>
    <w:p>
      <w:pPr>
        <w:pStyle w:val="Normal"/>
        <w:rPr/>
      </w:pPr>
      <w:r>
        <w:rPr/>
        <w:t>1</w:t>
      </w:r>
      <w:r>
        <w:rPr/>
        <w:t>、参选范围。所有黄垅村村民，包括长期在黄垅村村居住、工作、学习的外地居民，凡一贯模范践行公民基本道德规范、具有感人道德事迹，群众赞誉、社会反响好的个人均可参选。</w:t>
      </w:r>
    </w:p>
    <w:p>
      <w:pPr>
        <w:pStyle w:val="Normal"/>
        <w:rPr/>
      </w:pPr>
      <w:r>
        <w:rPr/>
        <w:t>2</w:t>
      </w:r>
      <w:r>
        <w:rPr/>
        <w:t>、标准条件。分助人为乐、见义勇为、诚实守信、敬业奉献、孝老爱亲五种类型，具体标准如下：</w:t>
      </w:r>
    </w:p>
    <w:p>
      <w:pPr>
        <w:pStyle w:val="Normal"/>
        <w:rPr/>
      </w:pPr>
      <w:r>
        <w:rPr/>
        <w:t>(1)</w:t>
      </w:r>
      <w:r>
        <w:rPr/>
        <w:t>助人为乐模范：长期主动无私地帮助他人，坚持帮助无血缘关系的老幼病弱、鳏寡孤独以及其他困难群众</w:t>
      </w:r>
      <w:r>
        <w:rPr/>
        <w:t>;</w:t>
      </w:r>
      <w:r>
        <w:rPr/>
        <w:t>对遭遇不幸或受灾者奉献爱心，努力帮助排忧解难</w:t>
      </w:r>
      <w:r>
        <w:rPr/>
        <w:t>;</w:t>
      </w:r>
      <w:r>
        <w:rPr/>
        <w:t>积极参加捐资助学、扶残助残、公共服务、志愿服务等社会公益活动，赢得群众高度赞誉。</w:t>
      </w:r>
    </w:p>
    <w:p>
      <w:pPr>
        <w:pStyle w:val="Normal"/>
        <w:rPr/>
      </w:pPr>
      <w:r>
        <w:rPr/>
        <w:t>(2)</w:t>
      </w:r>
      <w:r>
        <w:rPr/>
        <w:t>见义勇为模范：在公民合法权益受到侵害时挺身而出，设法进行保护和援救</w:t>
      </w:r>
      <w:r>
        <w:rPr/>
        <w:t>;</w:t>
      </w:r>
      <w:r>
        <w:rPr/>
        <w:t>勇于同正在实施的违法犯罪行为作斗争，义务协助追捕犯罪嫌疑人或提供重要线索，为侦破特大案件作出贡献</w:t>
      </w:r>
      <w:r>
        <w:rPr/>
        <w:t>;</w:t>
      </w:r>
      <w:r>
        <w:rPr/>
        <w:t>在抢险救灾中，奋力排除险情，保护国家、集体和群众生命财产安全，在社会上产生重大影响。</w:t>
      </w:r>
    </w:p>
    <w:p>
      <w:pPr>
        <w:pStyle w:val="Normal"/>
        <w:rPr/>
      </w:pPr>
      <w:r>
        <w:rPr/>
        <w:t>(3)</w:t>
      </w:r>
      <w:r>
        <w:rPr/>
        <w:t>诚实守信模范：具有强烈的诚信意识，从事生产活动坚持质量至上，从事经营活动坚持信守契约，从事服务工作坚持优质规范，享有高度信誉</w:t>
      </w:r>
      <w:r>
        <w:rPr/>
        <w:t>;</w:t>
      </w:r>
      <w:r>
        <w:rPr/>
        <w:t>在人际交往中，真诚待人，实心做事，即使遇到困难，仍坚持信守承诺。</w:t>
      </w:r>
    </w:p>
    <w:p>
      <w:pPr>
        <w:pStyle w:val="Normal"/>
        <w:rPr/>
      </w:pPr>
      <w:r>
        <w:rPr/>
        <w:t>(4)</w:t>
      </w:r>
      <w:r>
        <w:rPr/>
        <w:t>敬业奉献模范：立足本职，爱岗敬业，刻苦钻研，勇于创新，在提高服务质量、劳动效率等方面贡献突出</w:t>
      </w:r>
      <w:r>
        <w:rPr/>
        <w:t>;</w:t>
      </w:r>
      <w:r>
        <w:rPr/>
        <w:t>干一行、爱一行，长期在艰苦条件下尽职尽责、默默奉献</w:t>
      </w:r>
      <w:r>
        <w:rPr/>
        <w:t>;</w:t>
      </w:r>
      <w:r>
        <w:rPr/>
        <w:t>恪守职业规范，办事公道、服务优质，赢得群众广泛好评。</w:t>
      </w:r>
      <w:r>
        <w:rPr/>
        <w:t>(5)</w:t>
      </w:r>
      <w:r>
        <w:rPr/>
        <w:t>孝老爱亲模范：模范践行家庭美德，孝敬父母，长期悉心照料体弱病残的老人，使他们享受人生幸福</w:t>
      </w:r>
      <w:r>
        <w:rPr/>
        <w:t>;</w:t>
      </w:r>
      <w:r>
        <w:rPr/>
        <w:t>关爱子女，夫妻和睦，兄弟姐妹团结友爱，家庭生活温馨和谐</w:t>
      </w:r>
      <w:r>
        <w:rPr/>
        <w:t>;</w:t>
      </w:r>
      <w:r>
        <w:rPr/>
        <w:t>在家人亲属有伤病、残疾等困难情况下，做到不离不弃，守护相助，患难与共，事迹感人，群众颂扬。</w:t>
      </w:r>
    </w:p>
    <w:p>
      <w:pPr>
        <w:pStyle w:val="Normal"/>
        <w:rPr/>
      </w:pPr>
      <w:r>
        <w:rPr/>
        <w:t>三、方法步骤</w:t>
      </w:r>
    </w:p>
    <w:p>
      <w:pPr>
        <w:pStyle w:val="Normal"/>
        <w:rPr/>
      </w:pPr>
      <w:r>
        <w:rPr/>
        <w:t>评选活动坚持群众主体原则，实行群众评、评群众，群众学、学群众，使评选过程成为群众自我教育、自我提高的过程。</w:t>
      </w:r>
    </w:p>
    <w:p>
      <w:pPr>
        <w:pStyle w:val="Normal"/>
        <w:rPr/>
      </w:pPr>
      <w:r>
        <w:rPr/>
        <w:t>1</w:t>
      </w:r>
      <w:r>
        <w:rPr/>
        <w:t>、宣传发动</w:t>
      </w:r>
      <w:r>
        <w:rPr/>
        <w:t>(9</w:t>
      </w:r>
      <w:r>
        <w:rPr/>
        <w:t>月</w:t>
      </w:r>
      <w:r>
        <w:rPr/>
        <w:t>21</w:t>
      </w:r>
      <w:r>
        <w:rPr/>
        <w:t>日—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  <w:r>
        <w:rPr/>
        <w:t>。按照上级要求，制定下发活动方案，通过广播、宣传栏发布消息，公布推举评选办法要求等，启动评选活动，建立工作机制，广泛宣传这次评选活动的重要意义、目的要求、标准条件和方法步骤，发动广大干部群众积极参与，营造浓厚的社会舆论氛围。</w:t>
      </w:r>
    </w:p>
    <w:p>
      <w:pPr>
        <w:pStyle w:val="Normal"/>
        <w:rPr/>
      </w:pPr>
      <w:r>
        <w:rPr/>
        <w:t>2</w:t>
      </w:r>
      <w:r>
        <w:rPr/>
        <w:t>、推荐上报</w:t>
      </w:r>
      <w:r>
        <w:rPr/>
        <w:t>(10</w:t>
      </w:r>
      <w:r>
        <w:rPr/>
        <w:t>月</w:t>
      </w:r>
      <w:r>
        <w:rPr/>
        <w:t>9</w:t>
      </w:r>
      <w:r>
        <w:rPr/>
        <w:t>日—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。广泛组织开展推荐、评议活动，通过召开各类道德评议会、民主推介会、点评会，采取书面推荐、口头推荐等形式，积极发动广大群众发现推举身边好人好事、感人事迹，在全村范围内选树一批可见可亲、可信可学的身边好人典型。认真核实、确定身边好人候选名单和事迹，提交党员代表大会审议投票通过，并公示</w:t>
      </w:r>
      <w:r>
        <w:rPr/>
        <w:t>7</w:t>
      </w:r>
      <w:r>
        <w:rPr/>
        <w:t>天以上，充分吸纳群众意见和接受社会各界监督，使推荐的身边好人具有较高社会声誉和坚实群众基础。并于</w:t>
      </w:r>
      <w:r>
        <w:rPr/>
        <w:t>11</w:t>
      </w:r>
      <w:r>
        <w:rPr/>
        <w:t>月</w:t>
      </w:r>
      <w:r>
        <w:rPr/>
        <w:t>20</w:t>
      </w:r>
      <w:r>
        <w:rPr/>
        <w:t>日前将道德模范和身边好人推荐名单及典型材料报镇宣传办公室。</w:t>
      </w:r>
    </w:p>
    <w:p>
      <w:pPr>
        <w:pStyle w:val="Normal"/>
        <w:rPr/>
      </w:pPr>
      <w:r>
        <w:rPr/>
        <w:t>3</w:t>
      </w:r>
      <w:r>
        <w:rPr/>
        <w:t>、表彰奖励。在全村公示我村评选的道德模范，鼓励广大村民向道德模范学习，在全村形成学习、宣传道德先进和争做道德模范的热潮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1</w:t>
      </w:r>
      <w:r>
        <w:rPr/>
        <w:t>、认真组织，成立领导小组。道德模范评选表彰活动</w:t>
      </w:r>
    </w:p>
    <w:p>
      <w:pPr>
        <w:pStyle w:val="Normal"/>
        <w:rPr/>
      </w:pPr>
      <w:r>
        <w:rPr/>
        <w:t>由村主要领导牵头，各村理事长具体组织实施，村两委成员协同配合，成立黄垅村村道德模范评选表彰活动领导小组。</w:t>
      </w:r>
    </w:p>
    <w:p>
      <w:pPr>
        <w:pStyle w:val="Normal"/>
        <w:rPr/>
      </w:pPr>
      <w:r>
        <w:rPr/>
        <w:t>其领导组成员：</w:t>
      </w:r>
    </w:p>
    <w:p>
      <w:pPr>
        <w:pStyle w:val="Normal"/>
        <w:rPr/>
      </w:pPr>
      <w:r>
        <w:rPr/>
        <w:t>组长：吴顺友</w:t>
      </w:r>
    </w:p>
    <w:p>
      <w:pPr>
        <w:pStyle w:val="Normal"/>
        <w:rPr/>
      </w:pPr>
      <w:r>
        <w:rPr/>
        <w:t>副组长：蒋昌保</w:t>
      </w:r>
    </w:p>
    <w:p>
      <w:pPr>
        <w:pStyle w:val="Normal"/>
        <w:rPr/>
      </w:pPr>
      <w:r>
        <w:rPr/>
        <w:t>成员：俞能仙朱和平胡锡长程鹏张月蓉张月月</w:t>
      </w:r>
    </w:p>
    <w:p>
      <w:pPr>
        <w:pStyle w:val="Normal"/>
        <w:rPr/>
      </w:pPr>
      <w:r>
        <w:rPr/>
        <w:t>2</w:t>
      </w:r>
      <w:r>
        <w:rPr/>
        <w:t>、高度重视，注重舆论引导。要切实深入到基层，采取多种形式调动干部职工和群众参与评选活动的积极性，认真挖掘具有时代特点和引领作用的先进个人，做到好的模范大家评，好的风尚大家传，并充分发挥标语、宣传栏、文化墙等宣传阵地作用，采用多种形式广泛进行宣传和报道，努力把他们的先进事迹和高尚品格传播到广大人民中去，形成“人人学习先进，人人争当先进”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长效激励，引领良好风尚。以此次评选为契机，进一步完善长效激励机制，切实做好对生活困难道德模范的帮扶工作，在深入调查研究的基础上，提出行之有效的具体办法，充分体现党和政府对道德模范的关爱，充分体现道德模范广受社会尊崇的地位，树立正确的价值导向，引领良好的道德风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