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才英文自我评价"/>
      <w:r>
        <w:rPr/>
        <w:t>德才英文自我评价</w:t>
      </w:r>
      <w:bookmarkEnd w:id="0"/>
    </w:p>
    <w:p>
      <w:pPr>
        <w:pStyle w:val="Normal"/>
        <w:rPr/>
      </w:pPr>
      <w:r>
        <w:rPr/>
        <w:t>Asapartymember,Ispentmystrugglein2011,inpreparationfortheoccasionof2011,tobeaself-evaluation,sumupthepast,looktothefuture.Ihavebeenaqualifiedmemberofthestandardrequirementsoftheirown,pragmatic.Payattentiontoimprovetheirownpartyspiritandawareness.</w:t>
      </w:r>
    </w:p>
    <w:p>
      <w:pPr>
        <w:pStyle w:val="Normal"/>
        <w:rPr/>
      </w:pPr>
      <w:r>
        <w:rPr/>
        <w:t>Persistinreformandopeningup,carryforwardthearduouspioneeringwork,realisticandpragmaticworkstyle,alwaysmaintainamodestandprudentworkstyle,firmlyestablishthetimeswitheachpassingdayinthenewcentury,theChineseCommunistPartyandtheCPCCentralCommittee,theCPCCentralCommitteeandtheCPCCentralCommittee,Oftheideas.WeshouldconscientiouslystudyMarxism-Leninism,MaoZedongThoughtandDengXiaopingTheory,earnestlystudyandimplementtheimportantthinkingofthescientificoutlookondevelopment,profoundlycomprehendthespiritualessenceofthescientificoutlookondevelopmentandpracticethescientificconceptofdevelopment,Intheactualwork.Atwork,alwaysbearinmindthatheisagloriousCommunistPartymembers,practicalandenterprising,seriousandprudent,loyaltotheirduties,duediligence,timelydetectionofproblemsinthework,andputforwardsuggestionsandsuggestions,effortstoplayavanguardandexemplaryrole,Intheformer,aftertheenjoyment,andstriveto"servethepeoplewholeheartedly,"thepurposeembodiedineverywork,wellcompletedthetaskthroughouttheyear.Andtheuseofsparetimetocontinuouslyimprovetheirprofessionalskillsandculturalaccomplishment,theflexibilitytousetheknowledgetoteach.Boldreformoftheteachingmodeloftheimplementationofhappyteaching,theuseofrecording,videoprojectionandothermodernmeanstoenhancetheteachingintuitive,interesting,bythestudentsgenerallywelcomed."Ihavealwaysbeenarecruitsontheeducationandteachingfront."Ialwaysusethisideatospurtheirownlearningandcontinuousimprovement.Itispreciselythisbusinesshungerthathasbeencultivatingthehabitofstudyinghardandlearning.Andoftenintheirownreadingactiontoexperiencethestudents,nurturingstudents,imperceptiblysothatstudentsdevelopgoodstudyhabits.</w:t>
      </w:r>
    </w:p>
    <w:p>
      <w:pPr>
        <w:pStyle w:val="Normal"/>
        <w:rPr/>
      </w:pPr>
      <w:r>
        <w:rPr/>
        <w:t>Withtheloveofeducation,affectionate,with"doingwhatshouldbethefirst,allkindsofworkexcellence"strongdedication,Isuccessfullyonthesectionopenclass"doll"andwonthemunicipalsecondprize,IThepaper"thenewcurriculumstudentslisteningability"wontheprovincialsecondprize."Boat"classcontestwonthemunicipalfirstprize.Trainingofthechorusinthegamewonthecountyoutstandingperformanceaward,Ialsoreceivedthetitleofexcellentinstruc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viewoftheirworkdoneoverthepastyear,inaccordancewiththestandardsofpartymembersandevaluationstandards,Ifeelthatdespitetheirmanyshortcomings,someaspectswillalsoneedtobefurtherimproved,buttheirmentalstateshouldbesaidtobegood,Workstyleshouldbesaidtobepragmatic,ideologyshouldbesaidtobeabletoadvancewiththetimes.Reflectontheirworkoverthepastyear,Ifeelmainlyinthefollowingareastherearestillshortcomings:First,despiteabusyyear,butfailedtoarrangeareasonabletimetostrengthenthetheoreticalknowledgeoftheparty'sin-depthstudyandsystematiclearning;Second,theoverallabilitytograsptheoverallworkstillneedstobefurtherimproved;analysisofthecausesoftheseshortcomings,Ifeelmainlytheirusualattentiontostrengthenlearningisnotenough,therearestillmoreorlessafraidoftheworkdifficultmood.Therefore,accordingtothe"fourtoseethefourtosee"thereviewrequirements,Ithinktheyarequalifiedme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