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广州的导游词"/>
      <w:r>
        <w:rPr/>
        <w:t>关于广州的导游词</w:t>
      </w:r>
      <w:bookmarkEnd w:id="0"/>
    </w:p>
    <w:p>
      <w:pPr>
        <w:pStyle w:val="Normal"/>
        <w:rPr/>
      </w:pPr>
      <w:r>
        <w:rPr/>
        <w:t>沙面是广州重要商埠，历经百年，沙面是我国近代史与租界史的缩影，也见证了广州近代史的变迁。下面是出国留学网小编为大家整理的：“广州沙面导游词”欢迎阅读，内容仅供参考，更多内容请关注出国留学网</w:t>
      </w:r>
      <w:r>
        <w:rPr/>
        <w:t>(liuxue86.com)</w:t>
      </w:r>
      <w:r>
        <w:rPr/>
        <w:t>。</w:t>
      </w:r>
    </w:p>
    <w:p>
      <w:pPr>
        <w:pStyle w:val="Normal"/>
        <w:rPr/>
      </w:pPr>
      <w:r>
        <w:rPr/>
        <w:t>沙面曾称拾翠洲。在广州城区西南，原是珠江冲积而成的沙洲，故名。宋、元、明、清历代为国内外通商要津和游览地。</w:t>
      </w:r>
    </w:p>
    <w:p>
      <w:pPr>
        <w:pStyle w:val="Normal"/>
        <w:rPr/>
      </w:pPr>
      <w:r>
        <w:rPr/>
        <w:t>鸦片战争后，清咸丰十一年</w:t>
      </w:r>
      <w:r>
        <w:rPr/>
        <w:t>(1861</w:t>
      </w:r>
      <w:r>
        <w:rPr/>
        <w:t>年</w:t>
      </w:r>
      <w:r>
        <w:rPr/>
        <w:t>)</w:t>
      </w:r>
      <w:r>
        <w:rPr/>
        <w:t>后沦为英、法租界。现为广州重要商埠。沙面是广州著名的旅游区、风景区和休闲胜地。绿化较好，有古树</w:t>
      </w:r>
      <w:r>
        <w:rPr/>
        <w:t>150</w:t>
      </w:r>
      <w:r>
        <w:rPr/>
        <w:t>多株，空气清新，环境卫生甚佳，可以称得上是广州的世外桃源。建筑方面，多为</w:t>
      </w:r>
      <w:r>
        <w:rPr/>
        <w:t>19</w:t>
      </w:r>
      <w:r>
        <w:rPr/>
        <w:t>世纪末建造，并带有西方风格，基本上都是文物建筑。</w:t>
      </w:r>
    </w:p>
    <w:p>
      <w:pPr>
        <w:pStyle w:val="Normal"/>
        <w:rPr/>
      </w:pPr>
      <w:r>
        <w:rPr/>
        <w:t>现在的美国驻广州总领事馆也同样位于沙面岛，这使得沙面岛上有不少外籍人士在此办公。</w:t>
      </w:r>
    </w:p>
    <w:p>
      <w:pPr>
        <w:pStyle w:val="Normal"/>
        <w:rPr/>
      </w:pPr>
      <w:r>
        <w:rPr/>
        <w:t>沙面岛上有</w:t>
      </w:r>
      <w:r>
        <w:rPr/>
        <w:t>150</w:t>
      </w:r>
      <w:r>
        <w:rPr/>
        <w:t>多座欧洲风格建筑，其中有</w:t>
      </w:r>
      <w:r>
        <w:rPr/>
        <w:t>42</w:t>
      </w:r>
      <w:r>
        <w:rPr/>
        <w:t>座特色突出的新巴洛克式、仿哥特式、券廊式、新古典式及中西合璧风格建筑，是广州最具异国情调的欧洲建筑群。</w:t>
      </w:r>
    </w:p>
    <w:p>
      <w:pPr>
        <w:pStyle w:val="Normal"/>
        <w:rPr/>
      </w:pPr>
      <w:r>
        <w:rPr/>
        <w:t>沙面可能是中国最富有欧陆风情的地方，位于荔湾区珠江白鹅潭北岸，是一个椭圆形的小岛，面积为</w:t>
      </w:r>
      <w:r>
        <w:rPr/>
        <w:t>0.3</w:t>
      </w:r>
      <w:r>
        <w:rPr/>
        <w:t>平方千米的弹丸之地。最近由于其岛上西方古典主义建筑群颇具特色，而被评为国家级重点文物保护单位，被称之为</w:t>
      </w:r>
      <w:r>
        <w:rPr/>
        <w:t>"</w:t>
      </w:r>
      <w:r>
        <w:rPr/>
        <w:t>羊城第九景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沙面原为珠江冲积而成的一个沙洲，早期称为中流沙、拾翠洲。此地自宋至清代均为广州对外通商要津。鸦片战争后清政府被迫同意把沙面</w:t>
      </w:r>
      <w:r>
        <w:rPr/>
        <w:t>"</w:t>
      </w:r>
      <w:r>
        <w:rPr/>
        <w:t>租</w:t>
      </w:r>
      <w:r>
        <w:rPr/>
        <w:t>"</w:t>
      </w:r>
      <w:r>
        <w:rPr/>
        <w:t>给英、法帝国主义，该地沦为英法租界，改为现名。</w:t>
      </w:r>
      <w:r>
        <w:rPr/>
        <w:t>1859-1862</w:t>
      </w:r>
      <w:r>
        <w:rPr/>
        <w:t>年挖掘沙面涌时，将沙面与珠江北岸隔开，只在东面架设一座石桥与北岸相通。现在沙面有沙面北街、沙面大街和沙面南街</w:t>
      </w:r>
      <w:r>
        <w:rPr/>
        <w:t>3</w:t>
      </w:r>
      <w:r>
        <w:rPr/>
        <w:t>条东西走向和沙面一至五街</w:t>
      </w:r>
      <w:r>
        <w:rPr/>
        <w:t>5</w:t>
      </w:r>
      <w:r>
        <w:rPr/>
        <w:t>条南北走向的共</w:t>
      </w:r>
      <w:r>
        <w:rPr/>
        <w:t>8</w:t>
      </w:r>
      <w:r>
        <w:rPr/>
        <w:t>条主要街道和马路。而在东、北、西三面则分别有东桥、西桥、新西桥等与六二三路相通。岛上绿树成阴，环境幽雅，有胜利宾馆、沙面宾馆、白天鹅宾馆、广州国际海员俱乐部、波兰驻广州领事馆、朝鲜输出入商业、中波轮船股份公司广州办事处、沙面网球场、沙面游泳场等建筑和外事单位及体育娱乐设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该建筑群于</w:t>
      </w:r>
      <w:r>
        <w:rPr/>
        <w:t>1990</w:t>
      </w:r>
      <w:r>
        <w:rPr/>
        <w:t>年国家建设部、国家文物局、中国建筑学会核定公布为全国近代优秀建筑单位。</w:t>
      </w:r>
      <w:r>
        <w:rPr/>
        <w:t>1996</w:t>
      </w:r>
      <w:r>
        <w:rPr/>
        <w:t>年国务院公布为全国重点文物保护单位。</w:t>
      </w:r>
      <w:r>
        <w:rPr/>
        <w:t>1997</w:t>
      </w:r>
      <w:r>
        <w:rPr/>
        <w:t>年，国务院将沙面列为国家级文物保护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