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600字大全"/>
      <w:r>
        <w:rPr/>
        <w:t>军训感想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下午，教官教我们整理内务，叠被子在日常生活中是一件很简单的事，但教官要求我们叠出来的被子，要有棱有角，不能像面包，这对于我们这些娇生惯养的独生子女来说是比较难的，但通过我们的努力，叠出来的被子和以前相比明显好多了。</w:t>
      </w:r>
    </w:p>
    <w:p>
      <w:pPr>
        <w:pStyle w:val="Normal"/>
        <w:rPr/>
      </w:pPr>
      <w:r>
        <w:rPr/>
        <w:t>晚上，大家在大礼堂看了国庆</w:t>
      </w:r>
      <w:r>
        <w:rPr/>
        <w:t>50</w:t>
      </w:r>
      <w:r>
        <w:rPr/>
        <w:t>周年的阅兵式的电影，看着那些军人整齐的步伐、飒爽的英姿，一股羡慕之情油然而生。我知道，那是艰苦训练之后的结果。在这过程中肯定也少不了教官的训斥，所谓有鞭笞才有进步嘛。所以我们不应该厌烦和计较教官的训斥，因为我们确实做得不好。俗话说：“不以规矩，不成方圆”。只有不断的约束自己，反省自己，我们才能做的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军训就这么结束了，有苦有甜，有痛苦有快乐，但我始终坚信，军训会让我们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