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英文自我评价怎么写比较好"/>
      <w:r>
        <w:rPr/>
        <w:t>博士英文自我评价怎么写比较好</w:t>
      </w:r>
      <w:bookmarkEnd w:id="0"/>
    </w:p>
    <w:p>
      <w:pPr>
        <w:pStyle w:val="Normal"/>
        <w:rPr/>
      </w:pPr>
      <w:r>
        <w:rPr/>
        <w:t>IinAugust20____withoutstandingachievementsadmittedtotheUniversityofElectronicScienceandTechnologyof__i'an.ThroughfouryearsofintenseanddifficultPh.D.graduatestudy,Ithought,study,scientificresearch,socialpracticeandotheraspectshavemadegreatprogress.Inideology,Ipursueprogress,andearnestlystudythespiritofMar__ism-Leninism,MaoZedongThought,Deng__iaopingTheoryandGeneralSecretaryHuJintao'simportantspeechandapplyitinpractice.Establishanobleworldoutlookandoutlookonlife,mastertheMar__iststand,viewpointandmethod,armthemselveswithadvancedthinking,withthe"EightHonorsandEightShames"strictdemandsonthemselves,resistnegativethoughtsandbehavior,sothattheirstepbystepTotheadvancedforward.</w:t>
      </w:r>
    </w:p>
    <w:p>
      <w:pPr>
        <w:pStyle w:val="Normal"/>
        <w:rPr/>
      </w:pPr>
      <w:r>
        <w:rPr/>
        <w:t>Inacademicresearch,Ihavealwaysbeenintheknowfortheknow,Idonotknowthespiritofunknownscientificresearchworktolearn,interrogate,deliberate,discerning,Dukeshangattitudetowardsoneofthescientificresearch,thegentlemanNaiimplementthinkingTheimplementationofthementorandthepioneersoftheguidance,hasmadesomeachievements.InAugust20____,Ibegantofocusonthebasictheoryofcryptographyresearch,hasselectedalimiteddomainanditsapplication,algebraiccodingtheory,cryptographytheorytopicssuchasdiscussion,forlaterresearchlaidasolidfoundation.Istudydiligence,serioushardwork.Moreover,basedontheresearchofthemaster'sdegree,Icombinemycurrentprofessionalstudywiththeinterdisciplinary,andstrivetoopenupanewresearchdirection.Byusingthealgebraictoolofsemigroupinteraction,somedifficultproblemsincryptographyareabstractlystudied,andaseriesofnewandimportantdifficultproblemsarefound.Basedonthesenewdifficulties,Idesignedanewpublic-keycryptosystemandpseudorandomfunctions.Thesenewschemesmakeupfortheshortcomingsofsomebilineargroups,andthesecurityreductionbound.Theseprogramshaveaverybroadapplicationprospectsinpractice.Inthispaper,theconjugateproblemofsemigroupsisstudiedindetail,andakeyagreementprotocolalgebraicmodelisdesignedbyusingtheconjugateproblemofsomespecialsemigroups.Theseworktofillthegapsinthefieldofdomesticcryptographyresearchinthisfield.Andactivelyparticipateinresearchprojectsofinformationsecurityresearch,hasparticipatedinthenewtheoryofcryptography,newalgorithmresearch("15"nationaldefensescienceandtechnologypre-researchproject:4100104002);streamciphersomeimportantissuesresearch(NationalNaturalScienceFundProject:(NationalDefenseScienceandTechnologyResearchProject:4050101010104);SerialCryptographyDesignTheoryResearchandBiotechnologyinthepassword(Code:60473003);randomsequenceconstructionandrandomanalysisoftheresearch(NationalNaturalScienceFundProject:("EleventhFive-Year"NationalCryptographicDevelopmentFundcryptographytopics).Byparticipatingintheseprojects,Ihavecombinedmyresearchwithprojectresearch,andachievedsomeresults.Iimprovedthelatticereductionandmultiplicativenoisepolynomialinterpolationalgorithm,andconstructedanewpseudo-randomfunction.Duringtheschool,unitestudents,friendlyhelpothers,courageous,notweeks,thegentlemannottoguidethespiritoftheirown,developtheir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yearsofnationalandschoolcultivation,especiallyin__idianUniversityteachersandstudentsunderthecareofstudents,Ihavegrownintoaqualifieddoctoralgraduate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