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最新"/>
      <w:r>
        <w:rPr/>
        <w:t>实习生个人自我鉴定最新</w:t>
      </w:r>
      <w:bookmarkEnd w:id="0"/>
    </w:p>
    <w:p>
      <w:pPr>
        <w:pStyle w:val="Normal"/>
        <w:rPr/>
      </w:pPr>
      <w:r>
        <w:rPr/>
        <w:t>在为期两个星期的实习期间，我学会了很多，也懂得了很多在生活上无法获得的知识和道理，回顾这两个星期，虽然做了不算多的工作，而且工作重复而繁琐，可是却体会到了历久以来最多的做人道理。</w:t>
      </w:r>
    </w:p>
    <w:p>
      <w:pPr>
        <w:pStyle w:val="Normal"/>
        <w:rPr/>
      </w:pPr>
      <w:r>
        <w:rPr/>
        <w:t>从第一天被安排到办公室的时候，我的工作正式开始了，我的指导负责人是</w:t>
      </w:r>
      <w:r>
        <w:rPr/>
        <w:t>______</w:t>
      </w:r>
      <w:r>
        <w:rPr/>
        <w:t>，首先他给我介绍了自己的日常工作流程，如何利用电子邮件来进行对</w:t>
      </w:r>
      <w:r>
        <w:rPr/>
        <w:t>____</w:t>
      </w:r>
      <w:r>
        <w:rPr/>
        <w:t>局信访邮件的回复和管理，清晰明确的步骤，妥善安全的备份，保证了人民群众的利益以及对人民群众负责任的态度，我在工作上得到了办公室领导的认可和表扬。</w:t>
      </w:r>
    </w:p>
    <w:p>
      <w:pPr>
        <w:pStyle w:val="Normal"/>
        <w:rPr/>
      </w:pPr>
      <w:r>
        <w:rPr/>
        <w:t>之后的时间被安排分配我跟另外三个同学对各部门报废电脑进行回收、储存和归档处理。结合我们计算机专业数据库知识，我们有顺序的把电脑有序的存放和记录归档，运用所学知识系统地规划整个流程，确保准确性和每个细节都要处理好，面对繁琐复杂的工作，我没有懈怠，而是更认真地、更细心地完成好每一项工作，没有丝毫马虎。</w:t>
      </w:r>
    </w:p>
    <w:p>
      <w:pPr>
        <w:pStyle w:val="Normal"/>
        <w:rPr/>
      </w:pPr>
      <w:r>
        <w:rPr/>
        <w:t>在短短几天的锻炼里，给我的仅是初步的经验积累，对于踏出社会远远不够的，所以必须要获取更多学习的经验和社会实践能力，学会待人处事，注意礼节，注重团队精神和集体观念，加强思想学习，主动与领导沟通，在领导指导下，我对实习有了更深层次的理解，更明确了工作目标。</w:t>
      </w:r>
    </w:p>
    <w:p>
      <w:pPr>
        <w:pStyle w:val="Normal"/>
        <w:rPr/>
      </w:pPr>
      <w:r>
        <w:rPr/>
        <w:t>实习生活在思想上让我对未来的工作有了新的认识，在行动上让我对未来人生有了新的规划。在工作上一定要保持谦虚谨慎，认真扎实的做事情，要肯用心，肯出力，肯吃苦才能完成下达的任务。</w:t>
      </w:r>
    </w:p>
    <w:p>
      <w:pPr>
        <w:pStyle w:val="Normal"/>
        <w:widowControl/>
        <w:bidi w:val="0"/>
        <w:spacing w:before="180" w:after="180"/>
        <w:jc w:val="left"/>
        <w:rPr/>
      </w:pPr>
      <w:r>
        <w:rPr/>
        <w:t>在实习期间，严格遵守</w:t>
      </w:r>
      <w:r>
        <w:rPr/>
        <w:t>____</w:t>
      </w:r>
      <w:r>
        <w:rPr/>
        <w:t>局的各项规章制度，未曾出现过无故缺勤，迟到早退现象，并能跟同事和睦相处。工作积极主动、高效，学习认真，待人诚恳，听从上级指挥，积极观察、体验、思考，定能灵活运用自己的知识解决工作中遇到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