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组歌教学反思范文"/>
      <w:r>
        <w:rPr/>
        <w:t>最新组歌教学反思范文</w:t>
      </w:r>
      <w:bookmarkEnd w:id="0"/>
    </w:p>
    <w:p>
      <w:pPr>
        <w:pStyle w:val="Normal"/>
        <w:rPr/>
      </w:pPr>
      <w:r>
        <w:rPr/>
        <w:t>《组歌》是人教版八年级下册的一篇佳作，作者纪伯伦。这是一篇自读课文，预设一个课时讲完。我最初对这篇文章的处理原则是：朗读为主，稍作点拨，点到为止。本文的语言清丽流畅，运用了比喻、拟人等多种修辞手法，作者在抒情的同时展开了丰富的想象。</w:t>
      </w:r>
    </w:p>
    <w:p>
      <w:pPr>
        <w:pStyle w:val="Normal"/>
        <w:rPr/>
      </w:pPr>
      <w:r>
        <w:rPr/>
        <w:t>在《浪之歌》的教学中，我预想体现以学生为主导的教学理念，尽全力调动学生在课堂上主动学习，主动探索的积极性，使学生成为主宰课堂的主人。但最大的感受还是感觉设计课的时候想达到的效果和真正通过上课达到的效果的差距比较大。分析原因有两个：一个是自己对学生预习情况的了解不够充分，另一个原因自己对各个教学环节设计不够科学，文章的美感没有通过入情的朗读体现出来。</w:t>
      </w:r>
    </w:p>
    <w:p>
      <w:pPr>
        <w:pStyle w:val="Normal"/>
        <w:rPr/>
      </w:pPr>
      <w:r>
        <w:rPr/>
        <w:t>《雨之歌》是纪伯伦先生具有代表性的散文诗，我却忽略了最重要的问题——对诗歌意象的重点讲解。预设问题时，也没能本着循序渐进的手法，让学生一步步领悟出“雨”的形象。在通读几遍课文后，考虑课堂时间分配问题，就匆匆设下问题，让学生自己总结“雨”的形象，问题的难度比较大，却没考虑在这样的情况下，学生对行文用句方面有何不理解的地方。</w:t>
      </w:r>
    </w:p>
    <w:p>
      <w:pPr>
        <w:pStyle w:val="Normal"/>
        <w:widowControl/>
        <w:bidi w:val="0"/>
        <w:spacing w:before="180" w:after="180"/>
        <w:jc w:val="left"/>
        <w:rPr/>
      </w:pPr>
      <w:r>
        <w:rPr/>
        <w:t>现在想想，将教学的环节相对调，让学生们在美读中品味情感，领悟意象，效果应该会比这节课好很多。反复地美读课文，学生们会逐步体会出，作者笔下的事物，都蕴含着深刻的情感。这样就能感受到“浪”的一个博爱形象，一个世界万事万物的守护者的形象</w:t>
      </w:r>
      <w:r>
        <w:rPr/>
        <w:t>;</w:t>
      </w:r>
      <w:r>
        <w:rPr/>
        <w:t>和“雨”的一个奉献者形象，一个传递爱的使者形象。更能深知作者是一个有着大爱的人，如此课文的主题便突显出来，情感自然就能不期而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