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交易合同样本"/>
      <w:r>
        <w:rPr/>
        <w:t>机动车交易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____________</w:t>
      </w:r>
      <w:r>
        <w:rPr/>
        <w:t>身份证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____________</w:t>
      </w: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机动车交易市场的有关规定。按照甲乙双方的各自需求，经甲乙双方商定自愿达成以下买卖车辆协议。</w:t>
      </w:r>
    </w:p>
    <w:p>
      <w:pPr>
        <w:pStyle w:val="Normal"/>
        <w:rPr/>
      </w:pPr>
      <w:r>
        <w:rPr/>
        <w:t>甲方将————色，车型————，车牌号————，发动机号————，车架号————————，出厂日期————，现金————元整卖给乙方。交易金额</w:t>
      </w:r>
      <w:r>
        <w:rPr/>
        <w:t>(</w:t>
      </w:r>
      <w:r>
        <w:rPr/>
        <w:t>大写</w:t>
      </w:r>
      <w:r>
        <w:rPr/>
        <w:t>)</w:t>
      </w:r>
      <w:r>
        <w:rPr/>
        <w:t>：————万————仟————佰元整。</w:t>
      </w:r>
    </w:p>
    <w:p>
      <w:pPr>
        <w:pStyle w:val="Normal"/>
        <w:rPr/>
      </w:pPr>
      <w:r>
        <w:rPr/>
        <w:t>一、乙方经认真检验后自愿购买。</w:t>
      </w:r>
    </w:p>
    <w:p>
      <w:pPr>
        <w:pStyle w:val="Normal"/>
        <w:rPr/>
      </w:pPr>
      <w:r>
        <w:rPr/>
        <w:t>二、————年————月————日————时，此车以前如有交通事故违章及债务纠纷或盗抢行为</w:t>
      </w:r>
      <w:r>
        <w:rPr/>
        <w:t>(</w:t>
      </w:r>
      <w:r>
        <w:rPr/>
        <w:t>扣分</w:t>
      </w:r>
      <w:r>
        <w:rPr/>
        <w:t>)</w:t>
      </w:r>
      <w:r>
        <w:rPr/>
        <w:t>由甲方负责，以后乙方负责。</w:t>
      </w:r>
    </w:p>
    <w:p>
      <w:pPr>
        <w:pStyle w:val="Normal"/>
        <w:rPr/>
      </w:pPr>
      <w:r>
        <w:rPr/>
        <w:t>三、此协议在乙方对车况外观内饰及手续认可后双方签字，签字后此协议生效，作为日后法律依据。售后约定条款：车辆交付后，出现任何故障，损坏与甲方无关，由乙方自己负责。</w:t>
      </w:r>
    </w:p>
    <w:p>
      <w:pPr>
        <w:pStyle w:val="Normal"/>
        <w:rPr/>
      </w:pPr>
      <w:r>
        <w:rPr/>
        <w:t>四、车辆过户，提档费用由————方负责。此协议一式两份，甲乙各持一份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————</w:t>
      </w:r>
      <w:r>
        <w:rPr/>
        <w:t>电话：————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房</w:t>
      </w:r>
      <w:r>
        <w:rPr/>
        <w:t>)————</w:t>
      </w:r>
      <w:r>
        <w:rPr/>
        <w:t>电话：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