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储实习报告范文"/>
      <w:r>
        <w:rPr/>
        <w:t>仓储实习报告范文</w:t>
      </w:r>
      <w:bookmarkEnd w:id="0"/>
    </w:p>
    <w:p>
      <w:pPr>
        <w:pStyle w:val="Normal"/>
        <w:rPr/>
      </w:pPr>
      <w:r>
        <w:rPr/>
        <w:t>20xx</w:t>
      </w:r>
      <w:r>
        <w:rPr/>
        <w:t>年</w:t>
      </w:r>
      <w:r>
        <w:rPr/>
        <w:t>x</w:t>
      </w:r>
      <w:r>
        <w:rPr/>
        <w:t>月</w:t>
      </w:r>
      <w:r>
        <w:rPr/>
        <w:t>x</w:t>
      </w:r>
      <w:r>
        <w:rPr/>
        <w:t>日，我进入公司，首先，财务部部长根据我的实际情况以及公司的相关制度给我安排了为期约</w:t>
      </w:r>
      <w:r>
        <w:rPr/>
        <w:t>40</w:t>
      </w:r>
      <w:r>
        <w:rPr/>
        <w:t>天的实习时间，并制定了具体的实习计划，包括仓储部、质保部、研究院、制造部以及销售部等部门，对各个部门应知应会的内容进行了要求。首先第一站是仓储部，经过这几天的观察、思考以及总结，现将我在此部门实习时的个人感想汇报如下：</w:t>
      </w:r>
    </w:p>
    <w:p>
      <w:pPr>
        <w:pStyle w:val="Normal"/>
        <w:rPr/>
      </w:pPr>
      <w:r>
        <w:rPr/>
        <w:t>一、实习情况</w:t>
      </w:r>
    </w:p>
    <w:p>
      <w:pPr>
        <w:pStyle w:val="Normal"/>
        <w:rPr/>
      </w:pPr>
      <w:r>
        <w:rPr/>
        <w:t>仓储部，即通过仓库对原料或产品的收、发、存进行管理，进行仓储管理</w:t>
      </w:r>
      <w:r>
        <w:rPr/>
        <w:t>5S</w:t>
      </w:r>
      <w:r>
        <w:rPr/>
        <w:t>、验收、入库、出库、配送、盘点等实际操作，是连接生产、供应、销售的纽带。公司主要生产电冰箱内压缩机，仓库中主要有压缩机成品、零件、辅料、配件、量具等，种类有上千种。根据公司的培训计划我主要是了解并熟悉仓库的出入库流程、单据规范性、废品退库以及</w:t>
      </w:r>
      <w:r>
        <w:rPr/>
        <w:t>K3</w:t>
      </w:r>
      <w:r>
        <w:rPr/>
        <w:t>上流程的操作。</w:t>
      </w:r>
    </w:p>
    <w:p>
      <w:pPr>
        <w:pStyle w:val="Normal"/>
        <w:rPr/>
      </w:pPr>
      <w:r>
        <w:rPr/>
        <w:t>6</w:t>
      </w:r>
      <w:r>
        <w:rPr/>
        <w:t>月</w:t>
      </w:r>
      <w:r>
        <w:rPr/>
        <w:t>7</w:t>
      </w:r>
      <w:r>
        <w:rPr/>
        <w:t>日下午，我进入仓储部，根据薛部长的要求首先对单据的录入进行了解。说实话，这是我第一次直接接触生产制造，虽然在以前的审计工作中接触过相关的行业，但也没有细致深入得去了解。我是跟着录单员薛芳学习这一过程，她的主要工作是对外购以及委托加工的产品、质保部抽检报废的零件以及虚仓到实仓的单据处理，并对部分退料、废品的调拨单进行审核。经过学习，我认识到其主要流程为对材料报检并检验完毕</w:t>
      </w:r>
      <w:r>
        <w:rPr/>
        <w:t>(</w:t>
      </w:r>
      <w:r>
        <w:rPr/>
        <w:t>带合格卡或回用卡</w:t>
      </w:r>
      <w:r>
        <w:rPr/>
        <w:t>)</w:t>
      </w:r>
      <w:r>
        <w:rPr/>
        <w:t>，经过审核打印入库单，并经验收人员、业务员以及保管员签字确认，入库单一式两联，仓库一联、采购一联。另外，我还了解到入库单有外购入库单和其他入库单之分，其实主要就是直接购买和委托加工的区别。</w:t>
      </w:r>
    </w:p>
    <w:p>
      <w:pPr>
        <w:pStyle w:val="Normal"/>
        <w:rPr/>
      </w:pPr>
      <w:r>
        <w:rPr/>
        <w:t>第二天，薛部长让我跟着报检员朱帅学习报检的流程。于是在报检员的带领下我们一起去对今天送来的零件进行验收，再处理了几个收料过程后，我逐渐清醒地熟悉了整个流程：送货单位拿送货单送货，报检员在</w:t>
      </w:r>
      <w:r>
        <w:rPr/>
        <w:t>K3</w:t>
      </w:r>
      <w:r>
        <w:rPr/>
        <w:t>上寻找相应的订单并进行核对，核对无误后对零件进行盘点并开具物资进仓报检单，经过质检后方可入库。</w:t>
      </w:r>
    </w:p>
    <w:p>
      <w:pPr>
        <w:pStyle w:val="Normal"/>
        <w:rPr/>
      </w:pPr>
      <w:r>
        <w:rPr/>
        <w:t>随后，我又跟着以及其他的几个仓管员对大小零件管理、称重小零件以及不良品的处理进行了了解。零件大约</w:t>
      </w:r>
      <w:r>
        <w:rPr/>
        <w:t>170</w:t>
      </w:r>
      <w:r>
        <w:rPr/>
        <w:t>种，每一单一的压缩机上要</w:t>
      </w:r>
      <w:r>
        <w:rPr/>
        <w:t>60</w:t>
      </w:r>
      <w:r>
        <w:rPr/>
        <w:t>种左右，这让我压缩机有了另一种全新的认识。这些仓管员对每一种零件配备了标示卡，以方便确定厂家、状态以及现有的数量。另外，对大小件的管理也是比较细心，称重小零件就是其中的一种，对小零件的称重不仅仅是一次、两次的称重，而是要多次进行取样称重、计算，一面得出的数据有较大的偏差。然后，我跟着王师傅对不良品的处理进行了了解，公司的不良品主要系车间报废的以及三包解体的产品。当有不良品时，质保部开具相应的不合格单据并经过解体等处理，仓库对其进行称重并开具成品、零部件、废料放行单，经过质保部、仓库主管、经手人签字即可，放行单一式四联，分别交由仓库、财务、门卫、购买单位保管。</w:t>
      </w:r>
    </w:p>
    <w:p>
      <w:pPr>
        <w:pStyle w:val="Normal"/>
        <w:rPr/>
      </w:pPr>
      <w:r>
        <w:rPr/>
        <w:t>接下来，我对备料、配送的流程进行了了解。生产制造性的企业一般是今天备明天的料以防止影响生产，起初我还不是很理解，现在想来确实应该如此，否则料可能跟不上。经过了解，我认识到其主要的流程为：车间人员有用料需求并告知配送员，配送员根据需求将打印生产调拨单</w:t>
      </w:r>
      <w:r>
        <w:rPr/>
        <w:t>(</w:t>
      </w:r>
      <w:r>
        <w:rPr/>
        <w:t>零件库到车间库</w:t>
      </w:r>
      <w:r>
        <w:rPr/>
        <w:t>)</w:t>
      </w:r>
      <w:r>
        <w:rPr/>
        <w:t>，同时进行备料放入待发料区，然后配送，生产车间人员在调拨单上签字，等全部需要的料到位后，制造部以及仓库分别自留一联。如果出现转产情况的话，配送的零件过多，那么需要做相反的调拨单，即将车间库转入零件库。</w:t>
      </w:r>
    </w:p>
    <w:p>
      <w:pPr>
        <w:pStyle w:val="Normal"/>
        <w:rPr/>
      </w:pPr>
      <w:r>
        <w:rPr/>
        <w:t>最后就是压缩机以及配件的出库。进入东仓库，里面排放最多的就是压缩机，箱上标示着名称、厂家、尺寸以及生产厂家等信息。压缩机大体分为</w:t>
      </w:r>
      <w:r>
        <w:rPr/>
        <w:t>3</w:t>
      </w:r>
      <w:r>
        <w:rPr/>
        <w:t>种型号，每一型号又有各自的分类，公司现在主要就是</w:t>
      </w:r>
      <w:r>
        <w:rPr/>
        <w:t>EHY80</w:t>
      </w:r>
      <w:r>
        <w:rPr/>
        <w:t>、</w:t>
      </w:r>
      <w:r>
        <w:rPr/>
        <w:t>EHB72</w:t>
      </w:r>
      <w:r>
        <w:rPr/>
        <w:t>以及</w:t>
      </w:r>
      <w:r>
        <w:rPr/>
        <w:t>EDW91A</w:t>
      </w:r>
      <w:r>
        <w:rPr/>
        <w:t>的生产。跟着仓管员我了解了出库的基本流程：销售部将发货通知单交给仓管员，仓管员以此备配件并进行装货，同时开具调拨单</w:t>
      </w:r>
      <w:r>
        <w:rPr/>
        <w:t>(</w:t>
      </w:r>
      <w:r>
        <w:rPr/>
        <w:t>压缩机成品仓到发出商品仓</w:t>
      </w:r>
      <w:r>
        <w:rPr/>
        <w:t>)</w:t>
      </w:r>
      <w:r>
        <w:rPr/>
        <w:t>、运输记录单以及放行单，经过仓库主管，经办人以及销售部门的签字确认，货物以及质保部开具的验收记录单一并交与购货方。</w:t>
      </w:r>
    </w:p>
    <w:p>
      <w:pPr>
        <w:pStyle w:val="Normal"/>
        <w:rPr/>
      </w:pPr>
      <w:r>
        <w:rPr/>
        <w:t>除以上流程的了解外，我还对危险物品的平日管理以及收发情况、包装物的处理、待检卡回用卡合格卡的使用、备件劳保用品量具收发管理等流程进行了了解。与此同时，我还了解并核查了物资出入库单据，以确认入库、发出内容的完整性，并进销存卡片上准确登记反映。由于公司零部件比较多，闲暇时间，我还记录零部件的名称、外形、型号以及用途等，以便迅速了解。</w:t>
      </w:r>
    </w:p>
    <w:p>
      <w:pPr>
        <w:pStyle w:val="Normal"/>
        <w:rPr/>
      </w:pPr>
      <w:r>
        <w:rPr/>
        <w:t>二、实习感受</w:t>
      </w:r>
    </w:p>
    <w:p>
      <w:pPr>
        <w:pStyle w:val="Normal"/>
        <w:rPr/>
      </w:pPr>
      <w:r>
        <w:rPr/>
        <w:t>通过这次实习，我学习到了很多以前未曾知晓的知识，并对仓储部的大致流程以及一些事情的处理有了清晰地认识。有句话说“兵马未到，粮草先行”。这句话诠释了物资供应部门假如不能保质保量得为生产部门提供物资，企业的生产经营活动就无法正常进行，企业的效益也会受到影响。根据本公司的具体情况，通过这一周多的实习，结合我的所见所闻所想，我感觉到像生产制造性的企业仓库管理相对来说是重中之重，假如仓库对物资的管理不到位，管理不紧密，企业就像断了线的风筝，随风漂流。实习过程中，首先，我感受到仓储部的气氛比较活跃，各个仓管员不怕吃苦干活利索并且业务比较扎实熟练，只有这样整个团队才有活力，进而才具有有凝聚力。其次，公司实行</w:t>
      </w:r>
      <w:r>
        <w:rPr/>
        <w:t>5S</w:t>
      </w:r>
      <w:r>
        <w:rPr/>
        <w:t>管理即：整理、整顿、清扫、清洁、修养。这在仓储部也得到了诠释，工作前的清扫，工作前后的例会以及员工个人的品质等等。实行</w:t>
      </w:r>
      <w:r>
        <w:rPr/>
        <w:t>5S</w:t>
      </w:r>
      <w:r>
        <w:rPr/>
        <w:t>管理一方面可以节约成本，另一方面还可以发现异常并员工安全着想等等，相对来说比较具有人性化。再次，各个流程以及部门之间衔接的紧密性。实习过程中，单拉开某个流程对于我来说不容易理解的，同时整个流程中缺少哪一个环节或者哪一个环节出错都会对库存和生产不利</w:t>
      </w:r>
      <w:r>
        <w:rPr/>
        <w:t>;</w:t>
      </w:r>
      <w:r>
        <w:rPr/>
        <w:t>制造业仓库是重要部门之一，它连接着生产和财务、采购等部门，部门之间是相互联系，缺少任何一个重要环节，整个生产可能都将无法正常进行。最后，结合公司的具体情况，我感到制造业库存的管理并不是一件简单的事情，要正确精准的熟悉</w:t>
      </w:r>
      <w:r>
        <w:rPr/>
        <w:t>BOM</w:t>
      </w:r>
      <w:r>
        <w:rPr/>
        <w:t>，以及清除物料的状态，并从宏观上去把握库存，才能将库存实现最优化。</w:t>
      </w:r>
    </w:p>
    <w:p>
      <w:pPr>
        <w:pStyle w:val="Normal"/>
        <w:rPr/>
      </w:pPr>
      <w:r>
        <w:rPr/>
        <w:t>三、发现问题以及个人建议</w:t>
      </w:r>
    </w:p>
    <w:p>
      <w:pPr>
        <w:pStyle w:val="Normal"/>
        <w:rPr/>
      </w:pPr>
      <w:r>
        <w:rPr/>
        <w:t>在实习期间，我发现仓储部整体流程比较规范，但是这其中我个人认为有些不足的地方，结合公司的情况以及个人的想法，现将发现的问题以及自己的建议阐述如下：</w:t>
      </w:r>
    </w:p>
    <w:p>
      <w:pPr>
        <w:pStyle w:val="Normal"/>
        <w:rPr/>
      </w:pPr>
      <w:r>
        <w:rPr/>
        <w:t>1</w:t>
      </w:r>
      <w:r>
        <w:rPr/>
        <w:t>、订单问题。供应商送货时没有相应的订单或者即使有订单，订单上的数量同实际供应的数量不一致，进而造成“先收货后开订单”的现象，容易造成积压库存，对生产效率以及公司效益不利。</w:t>
      </w:r>
    </w:p>
    <w:p>
      <w:pPr>
        <w:pStyle w:val="Normal"/>
        <w:rPr/>
      </w:pPr>
      <w:r>
        <w:rPr/>
        <w:t>个人建议：除个别情况紧急需料外，供应物资一般是根据每日的生产计划来的，对供应没有订单的一律不报检收货，对实际供应量同订单不一致的严格按照订单上的数量并结合生产计划进行报检收货。</w:t>
      </w:r>
    </w:p>
    <w:p>
      <w:pPr>
        <w:pStyle w:val="Normal"/>
        <w:rPr/>
      </w:pPr>
      <w:r>
        <w:rPr/>
        <w:t>2</w:t>
      </w:r>
      <w:r>
        <w:rPr/>
        <w:t>、零件验收入库问题。在小零件验收盘点时，有的零件盘点出现困难或者比较粗略，造成报多少、收多少的现象。</w:t>
      </w:r>
    </w:p>
    <w:p>
      <w:pPr>
        <w:pStyle w:val="Normal"/>
        <w:rPr/>
      </w:pPr>
      <w:r>
        <w:rPr/>
        <w:t>个人建议：收料时，由收料员和仓管员一起进行，对相对较大的零件进行</w:t>
      </w:r>
      <w:r>
        <w:rPr/>
        <w:t>100%</w:t>
      </w:r>
      <w:r>
        <w:rPr/>
        <w:t>盘点，对较小的零件先对全部箱数进行盘点，然后抽查进行盘点，抽查比例视不同零件确定。</w:t>
      </w:r>
    </w:p>
    <w:p>
      <w:pPr>
        <w:pStyle w:val="Normal"/>
        <w:rPr/>
      </w:pPr>
      <w:r>
        <w:rPr/>
        <w:t>3</w:t>
      </w:r>
      <w:r>
        <w:rPr/>
        <w:t>、由于供应商一天之内连续发货或者其他原因造成报检不及时，此时商品已经拉入仓库，导致发货人发放未经检验的物料，影响报检以及生产。</w:t>
      </w:r>
    </w:p>
    <w:p>
      <w:pPr>
        <w:pStyle w:val="Normal"/>
        <w:rPr/>
      </w:pPr>
      <w:r>
        <w:rPr/>
        <w:t>个人建议：严格按照订单，订单是多少就收多少</w:t>
      </w:r>
      <w:r>
        <w:rPr/>
        <w:t>;</w:t>
      </w:r>
      <w:r>
        <w:rPr/>
        <w:t>连续发货的供应商，等到此批货物发完之后同意报检，之前由仓管员指挥将货物放入指定位置以同其他物料区分开来。</w:t>
      </w:r>
    </w:p>
    <w:p>
      <w:pPr>
        <w:pStyle w:val="Normal"/>
        <w:rPr/>
      </w:pPr>
      <w:r>
        <w:rPr/>
        <w:t>、物料的排放、标识问题。物料的排放有时候会有凌乱或过高过低的现象发生影响外观，同时，一种物料上由于仓管员的疏忽而同时存在待检卡和合格卡，进而影响质检员的工作，对生产不利。</w:t>
      </w:r>
    </w:p>
    <w:p>
      <w:pPr>
        <w:pStyle w:val="Normal"/>
        <w:rPr/>
      </w:pPr>
      <w:r>
        <w:rPr/>
        <w:t>个人建议：根据不同物料的型号、形态进行排列，高度适中，在将大小件分类排放的前提下尽可能的将其按照供应商归集</w:t>
      </w:r>
      <w:r>
        <w:rPr/>
        <w:t>;</w:t>
      </w:r>
      <w:r>
        <w:rPr/>
        <w:t>严格区分待检物料和合格物料，并及时取下待检卡并加盖合格章</w:t>
      </w:r>
      <w:r>
        <w:rPr/>
        <w:t>;</w:t>
      </w:r>
      <w:r>
        <w:rPr/>
        <w:t>建议西仓库支架上的小零件进行整理。</w:t>
      </w:r>
    </w:p>
    <w:p>
      <w:pPr>
        <w:pStyle w:val="Normal"/>
        <w:rPr/>
      </w:pPr>
      <w:r>
        <w:rPr/>
        <w:t>5</w:t>
      </w:r>
      <w:r>
        <w:rPr/>
        <w:t>、盘点问题。分管各种物料的仓管员对自己管理的物料做到每日心中有数并不定时的盘点，同</w:t>
      </w:r>
      <w:r>
        <w:rPr/>
        <w:t>K3</w:t>
      </w:r>
      <w:r>
        <w:rPr/>
        <w:t>进行核对</w:t>
      </w:r>
      <w:r>
        <w:rPr/>
        <w:t>;</w:t>
      </w:r>
      <w:r>
        <w:rPr/>
        <w:t>每月，同财务人员一起盘点，财务做相应的记录，仓管无具体记录。</w:t>
      </w:r>
    </w:p>
    <w:p>
      <w:pPr>
        <w:pStyle w:val="Normal"/>
        <w:rPr/>
      </w:pPr>
      <w:r>
        <w:rPr/>
        <w:t>个人建议：建议每月末时，财务人员同仓管员一期对物料进行全盘并形成盘点记录，各执一份。</w:t>
      </w:r>
    </w:p>
    <w:p>
      <w:pPr>
        <w:pStyle w:val="Normal"/>
        <w:rPr/>
      </w:pPr>
      <w:r>
        <w:rPr/>
        <w:t>6</w:t>
      </w:r>
      <w:r>
        <w:rPr/>
        <w:t>、仓库备料、配送、打印单据问题。打印调拨单时应由仓管员进行，但是配送员有时会进行此操作，由于现时库存以及计划配送员并不很了解，这样对库存的发放控制不利</w:t>
      </w:r>
      <w:r>
        <w:rPr/>
        <w:t>;</w:t>
      </w:r>
      <w:r>
        <w:rPr/>
        <w:t>存在未先备料就发货的现象</w:t>
      </w:r>
      <w:r>
        <w:rPr/>
        <w:t>;</w:t>
      </w:r>
      <w:r>
        <w:rPr/>
        <w:t>生产调拨单存在迟打情况，尤其是晚上，造成车间物料相对较多。</w:t>
      </w:r>
    </w:p>
    <w:p>
      <w:pPr>
        <w:pStyle w:val="Normal"/>
        <w:rPr/>
      </w:pPr>
      <w:r>
        <w:rPr/>
        <w:t>个人建议：仓管员打印调拨单，同时清楚库存并实施控制</w:t>
      </w:r>
      <w:r>
        <w:rPr/>
        <w:t>;</w:t>
      </w:r>
      <w:r>
        <w:rPr/>
        <w:t>对需要发放的物料先进行配备放在待发料区</w:t>
      </w:r>
      <w:r>
        <w:rPr/>
        <w:t>;</w:t>
      </w:r>
      <w:r>
        <w:rPr/>
        <w:t>严格规范调拨单打印，做到及时准确。</w:t>
      </w:r>
    </w:p>
    <w:p>
      <w:pPr>
        <w:pStyle w:val="Normal"/>
        <w:rPr/>
      </w:pPr>
      <w:r>
        <w:rPr/>
        <w:t>7</w:t>
      </w:r>
      <w:r>
        <w:rPr/>
        <w:t>、包装物问题。公司随压缩机外包装地台板发出后不收回，每个大约</w:t>
      </w:r>
      <w:r>
        <w:rPr/>
        <w:t>45</w:t>
      </w:r>
      <w:r>
        <w:rPr/>
        <w:t>元左右，按上年出库计算大约共计</w:t>
      </w:r>
      <w:r>
        <w:rPr/>
        <w:t>16800</w:t>
      </w:r>
      <w:r>
        <w:rPr/>
        <w:t>个左右，共计</w:t>
      </w:r>
      <w:r>
        <w:rPr/>
        <w:t>75</w:t>
      </w:r>
      <w:r>
        <w:rPr/>
        <w:t>万左右，虽然分摊到每台压缩机的价值不大，但是也是作为成本的组成部分，并且在售后一般不进行回收</w:t>
      </w:r>
      <w:r>
        <w:rPr/>
        <w:t>;</w:t>
      </w:r>
      <w:r>
        <w:rPr/>
        <w:t>部分毁损的地台板我们进行变卖</w:t>
      </w:r>
    </w:p>
    <w:p>
      <w:pPr>
        <w:pStyle w:val="Normal"/>
        <w:rPr/>
      </w:pPr>
      <w:r>
        <w:rPr/>
        <w:t>个人建议：我认为我们可以对地台板进行回收再利用或者购买一台木材回收加工的机器，对供应商供应商品的包装物不收回的或毁损的进行加工使用，一次性支出可能相对较大，但是我想对实现包装物最优化一级成本的节约应该是有好处的。</w:t>
      </w:r>
    </w:p>
    <w:p>
      <w:pPr>
        <w:pStyle w:val="Normal"/>
        <w:rPr/>
      </w:pPr>
      <w:r>
        <w:rPr/>
        <w:t>8</w:t>
      </w:r>
      <w:r>
        <w:rPr/>
        <w:t>、转产问题。公司由于物料不足或物料不合格进行转产，造成不利。个人建议：严格按照计划管理库存，同时建立部分物料的保险储备，并根据交货期内的需求以及保险储备建立再订货点，结合转产时的短缺量以及概率再总成本最低的情况下实行管理，同时还要借助于计算机系统。由于零部件比较多，可对部分进行试用。</w:t>
      </w:r>
    </w:p>
    <w:p>
      <w:pPr>
        <w:pStyle w:val="Normal"/>
        <w:rPr/>
      </w:pPr>
      <w:r>
        <w:rPr/>
        <w:t>9</w:t>
      </w:r>
      <w:r>
        <w:rPr/>
        <w:t>、不良品问题。经了解，公司对检验出的不良品赞放入仓库中，但有些商品供货方短时间不拉走或修理，这样就挤占了公司一部分库存。</w:t>
      </w:r>
    </w:p>
    <w:p>
      <w:pPr>
        <w:pStyle w:val="Normal"/>
        <w:rPr/>
      </w:pPr>
      <w:r>
        <w:rPr/>
        <w:t>个人建议：签订合同时对检查出的不良品的代管期限以及意外毁损的责任问题进行规定，并明示超过代管期后的一些其他处理，如：收代管费等。</w:t>
      </w:r>
    </w:p>
    <w:p>
      <w:pPr>
        <w:pStyle w:val="Normal"/>
        <w:rPr/>
      </w:pPr>
      <w:r>
        <w:rPr/>
        <w:t>10</w:t>
      </w:r>
      <w:r>
        <w:rPr/>
        <w:t>、劳保用品、量具、备件问题。劳保用品、量具、备件比较琐碎，有些备件的价值比较大，对盘点造成很大的麻烦，仓管对此无从下手</w:t>
      </w:r>
      <w:r>
        <w:rPr/>
        <w:t>;</w:t>
      </w:r>
      <w:r>
        <w:rPr/>
        <w:t>由于人员因素，对商品有不同的名称认识，造成领用时一种商品几种名称，建立进销存卡困难</w:t>
      </w:r>
      <w:r>
        <w:rPr/>
        <w:t>;</w:t>
      </w:r>
      <w:r>
        <w:rPr/>
        <w:t>制造部领用备件时无备件领用单。</w:t>
      </w:r>
    </w:p>
    <w:p>
      <w:pPr>
        <w:pStyle w:val="Normal"/>
        <w:rPr/>
      </w:pPr>
      <w:r>
        <w:rPr/>
        <w:t>个人建议</w:t>
      </w:r>
      <w:r>
        <w:rPr/>
        <w:t>;</w:t>
      </w:r>
      <w:r>
        <w:rPr/>
        <w:t>对个头较大、价值较大的备件进行全盘，对较小的备件进行称重抽盘并严格规范出入库，对价值特别小的我建议不进行盘点直接按账面数但要严格规范进出库</w:t>
      </w:r>
      <w:r>
        <w:rPr/>
        <w:t>;</w:t>
      </w:r>
      <w:r>
        <w:rPr/>
        <w:t>建议将各个备件的标准名</w:t>
      </w:r>
      <w:r>
        <w:rPr/>
        <w:t>(</w:t>
      </w:r>
      <w:r>
        <w:rPr/>
        <w:t>附图片</w:t>
      </w:r>
      <w:r>
        <w:rPr/>
        <w:t>)</w:t>
      </w:r>
      <w:r>
        <w:rPr/>
        <w:t>下发给各个部门，不按标准名领备件的不受理，以方便管理</w:t>
      </w:r>
      <w:r>
        <w:rPr/>
        <w:t>;</w:t>
      </w:r>
      <w:r>
        <w:rPr/>
        <w:t>建议仓储部提请制造部注意领备件时规范备件领用单，并将打印的领用单留于制造部一份。</w:t>
      </w:r>
    </w:p>
    <w:p>
      <w:pPr>
        <w:pStyle w:val="Normal"/>
        <w:rPr/>
      </w:pPr>
      <w:r>
        <w:rPr/>
        <w:t>11</w:t>
      </w:r>
      <w:r>
        <w:rPr/>
        <w:t>、其他问题。主要包括：东仓库存放的零件时间较长不用，有些已经生锈</w:t>
      </w:r>
      <w:r>
        <w:rPr/>
        <w:t>;</w:t>
      </w:r>
      <w:r>
        <w:rPr/>
        <w:t>进销存卡、合格卡、生产调拨单存放不是很规范</w:t>
      </w:r>
      <w:r>
        <w:rPr/>
        <w:t>(</w:t>
      </w:r>
      <w:r>
        <w:rPr/>
        <w:t>包括东仓库内存放的单据</w:t>
      </w:r>
      <w:r>
        <w:rPr/>
        <w:t>);</w:t>
      </w:r>
      <w:r>
        <w:rPr/>
        <w:t>仓库管理标准未及时更新。</w:t>
      </w:r>
    </w:p>
    <w:p>
      <w:pPr>
        <w:pStyle w:val="Normal"/>
        <w:rPr/>
      </w:pPr>
      <w:r>
        <w:rPr/>
        <w:t>个人建议：对长时间不用业已生锈的零件，建议仓储部请示领导批准变卖或其他用途，以免占用库存</w:t>
      </w:r>
      <w:r>
        <w:rPr/>
        <w:t>;</w:t>
      </w:r>
      <w:r>
        <w:rPr/>
        <w:t>建议将各个单据分类存放入柜子内，以便查阅</w:t>
      </w:r>
      <w:r>
        <w:rPr/>
        <w:t>;</w:t>
      </w:r>
      <w:r>
        <w:rPr/>
        <w:t>建议进销存记录使用订本式，便于保存查阅</w:t>
      </w:r>
      <w:r>
        <w:rPr/>
        <w:t>;</w:t>
      </w:r>
      <w:r>
        <w:rPr/>
        <w:t>建议根据现在的具体情况对仓库管理标准进行更新。</w:t>
      </w:r>
    </w:p>
    <w:p>
      <w:pPr>
        <w:pStyle w:val="Normal"/>
        <w:widowControl/>
        <w:bidi w:val="0"/>
        <w:spacing w:before="180" w:after="180"/>
        <w:jc w:val="left"/>
        <w:rPr/>
      </w:pPr>
      <w:r>
        <w:rPr/>
        <w:t>以上是我的个人观点，由于对制造业接触不多，水平、时间有限，提出的问题建议不周全或者不正确，不足之处请领导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