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概社会实践调查报告关于农村村民生态意识"/>
      <w:r>
        <w:rPr/>
        <w:t>毛概社会实践调查报告：关于农村村民生态意识</w:t>
      </w:r>
      <w:bookmarkEnd w:id="0"/>
    </w:p>
    <w:p>
      <w:pPr>
        <w:pStyle w:val="Normal"/>
        <w:rPr/>
      </w:pPr>
      <w:r>
        <w:rPr/>
        <w:t>民环保意识调查与研究</w:t>
      </w:r>
    </w:p>
    <w:p>
      <w:pPr>
        <w:pStyle w:val="Normal"/>
        <w:rPr/>
      </w:pPr>
      <w:r>
        <w:rPr/>
        <w:t>一</w:t>
      </w:r>
      <w:r>
        <w:rPr/>
        <w:t>.</w:t>
      </w:r>
      <w:r>
        <w:rPr/>
        <w:t>选题内容及理由：随着农村经济的飞速发展，农民收入提高的同时也存在着许多问题，例如农村生活污染、垃圾废弃物排放量日益增加，化肥农药使用量居高不下和一些城市污染企业逐渐向农村转移等原因，导致农村地区环境状况日益恶化，环境质量明显下降，这不仅影响了广大农民群众的健康和生存环境问题，同时也制约着农村经济的可持续性发展，对建设社会主义新农村也是重要的威胁，为此，对我所在农村的周边居民环保意识进行调查。</w:t>
      </w:r>
    </w:p>
    <w:p>
      <w:pPr>
        <w:pStyle w:val="Normal"/>
        <w:rPr/>
      </w:pPr>
      <w:r>
        <w:rPr/>
        <w:t>二</w:t>
      </w:r>
      <w:r>
        <w:rPr/>
        <w:t>.</w:t>
      </w:r>
      <w:r>
        <w:rPr/>
        <w:t>实践过程：</w:t>
      </w:r>
    </w:p>
    <w:p>
      <w:pPr>
        <w:pStyle w:val="Normal"/>
        <w:rPr/>
      </w:pPr>
      <w:r>
        <w:rPr/>
        <w:t>村里情况：第一天刚走进村里，发现村前的小河污染较为严重，河边也堆积着一些垃圾，随处可见垃圾堆，也会有村民将生活污水倒入河中。工厂周围空气质量相对较差，河流的污染也更为严重。</w:t>
      </w:r>
    </w:p>
    <w:p>
      <w:pPr>
        <w:pStyle w:val="Normal"/>
        <w:rPr/>
      </w:pPr>
      <w:r>
        <w:rPr/>
        <w:t>实践过程：为了提高查访效率又不打扰村民休息，我选择在每晚七点之后走访，村民们在知道我的来意后，都会热情地招待我，并积极的配合我，对提出的相关问题积极做出回答。</w:t>
      </w:r>
    </w:p>
    <w:p>
      <w:pPr>
        <w:pStyle w:val="Normal"/>
        <w:rPr/>
      </w:pPr>
      <w:r>
        <w:rPr/>
        <w:t>实践时间：</w:t>
      </w:r>
      <w:r>
        <w:rPr/>
        <w:t>7.15</w:t>
      </w:r>
      <w:r>
        <w:rPr/>
        <w:t>采访了</w:t>
      </w:r>
      <w:r>
        <w:rPr/>
        <w:t>16</w:t>
      </w:r>
      <w:r>
        <w:rPr/>
        <w:t>户居民，</w:t>
      </w:r>
    </w:p>
    <w:p>
      <w:pPr>
        <w:pStyle w:val="Normal"/>
        <w:rPr/>
      </w:pPr>
      <w:r>
        <w:rPr/>
        <w:t>7.16</w:t>
      </w:r>
      <w:r>
        <w:rPr/>
        <w:t>采访了</w:t>
      </w:r>
      <w:r>
        <w:rPr/>
        <w:t>18</w:t>
      </w:r>
      <w:r>
        <w:rPr/>
        <w:t>户居民</w:t>
      </w:r>
    </w:p>
    <w:p>
      <w:pPr>
        <w:pStyle w:val="Normal"/>
        <w:rPr/>
      </w:pPr>
      <w:r>
        <w:rPr/>
        <w:t>7.17</w:t>
      </w:r>
      <w:r>
        <w:rPr/>
        <w:t>采访了</w:t>
      </w:r>
      <w:r>
        <w:rPr/>
        <w:t>15</w:t>
      </w:r>
      <w:r>
        <w:rPr/>
        <w:t>户居民</w:t>
      </w:r>
    </w:p>
    <w:p>
      <w:pPr>
        <w:pStyle w:val="Normal"/>
        <w:rPr/>
      </w:pPr>
      <w:r>
        <w:rPr/>
        <w:t>7.18</w:t>
      </w:r>
      <w:r>
        <w:rPr/>
        <w:t>采访了</w:t>
      </w:r>
      <w:r>
        <w:rPr/>
        <w:t>13</w:t>
      </w:r>
      <w:r>
        <w:rPr/>
        <w:t>家化工厂及电子厂</w:t>
      </w:r>
    </w:p>
    <w:p>
      <w:pPr>
        <w:pStyle w:val="Normal"/>
        <w:rPr/>
      </w:pPr>
      <w:r>
        <w:rPr/>
        <w:t>实践内容：对采访的</w:t>
      </w:r>
      <w:r>
        <w:rPr/>
        <w:t>49</w:t>
      </w:r>
      <w:r>
        <w:rPr/>
        <w:t>户居民及</w:t>
      </w:r>
      <w:r>
        <w:rPr/>
        <w:t>13</w:t>
      </w:r>
      <w:r>
        <w:rPr/>
        <w:t>家工厂提出如下问题：</w:t>
      </w:r>
    </w:p>
    <w:p>
      <w:pPr>
        <w:pStyle w:val="Normal"/>
        <w:rPr/>
      </w:pPr>
      <w:r>
        <w:rPr/>
        <w:t>如何处理废弃物</w:t>
      </w:r>
      <w:r>
        <w:rPr/>
        <w:t>;</w:t>
      </w:r>
    </w:p>
    <w:p>
      <w:pPr>
        <w:pStyle w:val="Normal"/>
        <w:rPr/>
      </w:pPr>
      <w:r>
        <w:rPr/>
        <w:t>对秸秆的处理</w:t>
      </w:r>
      <w:r>
        <w:rPr/>
        <w:t>;</w:t>
      </w:r>
    </w:p>
    <w:p>
      <w:pPr>
        <w:pStyle w:val="Normal"/>
        <w:rPr/>
      </w:pPr>
      <w:r>
        <w:rPr/>
        <w:t>是否经常性的使用农药</w:t>
      </w:r>
      <w:r>
        <w:rPr/>
        <w:t>;</w:t>
      </w:r>
    </w:p>
    <w:p>
      <w:pPr>
        <w:pStyle w:val="Normal"/>
        <w:rPr/>
      </w:pPr>
      <w:r>
        <w:rPr/>
        <w:t>生活污水的排放</w:t>
      </w:r>
      <w:r>
        <w:rPr/>
        <w:t>;</w:t>
      </w:r>
    </w:p>
    <w:p>
      <w:pPr>
        <w:pStyle w:val="Normal"/>
        <w:rPr/>
      </w:pPr>
      <w:r>
        <w:rPr/>
        <w:t>工业废水及废弃物的排放</w:t>
      </w:r>
      <w:r>
        <w:rPr/>
        <w:t>;</w:t>
      </w:r>
    </w:p>
    <w:p>
      <w:pPr>
        <w:pStyle w:val="Normal"/>
        <w:rPr/>
      </w:pPr>
      <w:r>
        <w:rPr/>
        <w:t>噪音的处理</w:t>
      </w:r>
      <w:r>
        <w:rPr/>
        <w:t>;</w:t>
      </w:r>
    </w:p>
    <w:p>
      <w:pPr>
        <w:pStyle w:val="Normal"/>
        <w:rPr/>
      </w:pPr>
      <w:r>
        <w:rPr/>
        <w:t>是否有环保意识。</w:t>
      </w:r>
    </w:p>
    <w:p>
      <w:pPr>
        <w:pStyle w:val="Normal"/>
        <w:rPr/>
      </w:pPr>
      <w:r>
        <w:rPr/>
        <w:t>农民环保意识调查与研究</w:t>
      </w:r>
    </w:p>
    <w:p>
      <w:pPr>
        <w:pStyle w:val="Normal"/>
        <w:rPr/>
      </w:pPr>
      <w:r>
        <w:rPr/>
        <w:t>根据被采访的</w:t>
      </w:r>
      <w:r>
        <w:rPr/>
        <w:t>49</w:t>
      </w:r>
      <w:r>
        <w:rPr/>
        <w:t>户居民整理了如下数据：</w:t>
      </w:r>
      <w:r>
        <w:rPr/>
        <w:t>37%</w:t>
      </w:r>
      <w:r>
        <w:rPr/>
        <w:t>的居民随地处理垃圾，</w:t>
      </w:r>
      <w:r>
        <w:rPr/>
        <w:t>83%</w:t>
      </w:r>
      <w:r>
        <w:rPr/>
        <w:t>的居民仍然使用秸秆燃烧处理秸秆，并且过度的依赖化肥农药，</w:t>
      </w:r>
      <w:r>
        <w:rPr/>
        <w:t>49%</w:t>
      </w:r>
      <w:r>
        <w:rPr/>
        <w:t>的居民生活污水直接排入河流中，在被调查的</w:t>
      </w:r>
      <w:r>
        <w:rPr/>
        <w:t>13</w:t>
      </w:r>
      <w:r>
        <w:rPr/>
        <w:t>家工厂中，超过一半的企业将工业废水直接排入河流或将工业废渣随地堆放，另外，所有被采访者</w:t>
      </w:r>
      <w:r>
        <w:rPr/>
        <w:t>68%</w:t>
      </w:r>
      <w:r>
        <w:rPr/>
        <w:t>的人是有环保意识的，但只有</w:t>
      </w:r>
      <w:r>
        <w:rPr/>
        <w:t>15%</w:t>
      </w:r>
      <w:r>
        <w:rPr/>
        <w:t>的人能够真的做到。</w:t>
      </w:r>
    </w:p>
    <w:p>
      <w:pPr>
        <w:pStyle w:val="Normal"/>
        <w:rPr/>
      </w:pPr>
      <w:r>
        <w:rPr/>
        <w:t>作为世界上的农业大国，我国农村地区占国土面积是较高的，农村地域广阔，因此搞好农村的环境保护工作，对于幅员辽阔的农村地区乃至受其牵连或影响的城市生态环境的改善和广大农民的身体健康都具有重要的意义。</w:t>
      </w:r>
    </w:p>
    <w:p>
      <w:pPr>
        <w:pStyle w:val="Normal"/>
        <w:rPr/>
      </w:pPr>
      <w:r>
        <w:rPr/>
        <w:t>我觉得造成农村生态环境日益严重的因素主要有以下几个方面：</w:t>
      </w:r>
    </w:p>
    <w:p>
      <w:pPr>
        <w:pStyle w:val="Normal"/>
        <w:rPr/>
      </w:pPr>
      <w:r>
        <w:rPr/>
        <w:t>1.</w:t>
      </w:r>
      <w:r>
        <w:rPr/>
        <w:t>乡镇企业污染蔓延，造成浪费。为了搞好农村的经济，提高农民的经济收入，脱贫致富，当地政府不顾环境和经济效益，盲目的办起企业，同时有些城市高污染企业由于农村地皮便宜，排污方便，也愿意将工厂设在农村地区，由于这些企业耗能高，技术落后，排放的污水不能得到有效处理，导致很多地方水资源遭到严重的污染，发生人畜，农业用水危机，农业产量连连下降，影响人们的正常生活。一些工厂直接将一些废气通过大烟筒排到空气中，许多养蚕农户家的蚕都养不起来了，蚕不结蚕茧了。</w:t>
      </w:r>
    </w:p>
    <w:p>
      <w:pPr>
        <w:pStyle w:val="Normal"/>
        <w:rPr/>
      </w:pPr>
      <w:r>
        <w:rPr/>
        <w:t>2.</w:t>
      </w:r>
      <w:r>
        <w:rPr/>
        <w:t>过度的使用农药。综合治理措施不全会导致病虫发生，第一时间当然会想到使用农药，但不从根本上解决问题，不但会给农业生产造成严重的损失，还会使农产品受到严重的污染，同时也造成了环境的污染。像田里种的学多蔬菜隔三差五的就要打农药，预防虫害疾病，还有一些杂草也喜欢打农药，调查的每户居民家都是这样的，只有个别农户家养了一些牲畜才会割草给牲畜吃。</w:t>
      </w:r>
    </w:p>
    <w:p>
      <w:pPr>
        <w:pStyle w:val="Normal"/>
        <w:rPr/>
      </w:pPr>
      <w:r>
        <w:rPr/>
        <w:t>3.</w:t>
      </w:r>
      <w:r>
        <w:rPr/>
        <w:t>耕地面积的减少。企业和商品用房的不断占地，使仅有的耕地面积不断缩小，单位耕地上承载的人口不断增加，土地和人口之间的矛盾不断加大。很多地皮都被开发商承包了，建一些商品房，一些工厂就是买的农民土地建起来的，除个别是在乡村学校基础上建起来的。</w:t>
      </w:r>
    </w:p>
    <w:p>
      <w:pPr>
        <w:pStyle w:val="Normal"/>
        <w:rPr/>
      </w:pPr>
      <w:r>
        <w:rPr/>
        <w:t>4.</w:t>
      </w:r>
      <w:r>
        <w:rPr/>
        <w:t>土壤的肥力下降。主要原因是水土流失、粗放耕作，农田污染、有机质不能还田，不正确的土壤耕作等，另一部分由于大部分秸秆作为燃料烧掉，从而使秸秆不能还田，土壤有机质严重缺乏。</w:t>
      </w:r>
    </w:p>
    <w:p>
      <w:pPr>
        <w:pStyle w:val="Normal"/>
        <w:rPr/>
      </w:pPr>
      <w:r>
        <w:rPr/>
        <w:t>5.</w:t>
      </w:r>
      <w:r>
        <w:rPr/>
        <w:t>废弃的塑料制品严重污染。塑料工业给人们带来巨大的方便和好处，但大量的废弃塑料制品在自然界急难降解，造成白色污染严重。比如一些传单随地扔，超市为了吸引顾客免费提供塑料袋等。</w:t>
      </w:r>
    </w:p>
    <w:p>
      <w:pPr>
        <w:pStyle w:val="Normal"/>
        <w:rPr/>
      </w:pPr>
      <w:r>
        <w:rPr/>
        <w:t>6.</w:t>
      </w:r>
      <w:r>
        <w:rPr/>
        <w:t>施肥方法不合理。由于不正确的使用化肥，导致施肥量虽然增加，但是产量却不增加，降低了土地生产力，同时也浪费了资源。</w:t>
      </w:r>
    </w:p>
    <w:p>
      <w:pPr>
        <w:pStyle w:val="Normal"/>
        <w:rPr/>
      </w:pPr>
      <w:r>
        <w:rPr/>
        <w:t>对于以上存在的许多问题，我想这并不是短时间就能解决的，它是一个循序渐进的过程，首先应当控制污染源，尤其对于污染农业用水的污染源要进行严格控制，减少污染物的排放，可以采用高技术对污染物进行处理或者对于废渣的回收利用。同时对于那些高污染而且生产效率又不高的企业应采取停办措施。其次推行有利于环境保护的能源政策，将当前的和长远目标结合起来，统筹安排，发展生态农业，实现秸秆还田，提高土壤肥力。当然也要科学的施肥，提高肥料的有效利用率，降低施肥成本，最大限度的发挥肥效，提高农业生产效率。</w:t>
      </w:r>
    </w:p>
    <w:p>
      <w:pPr>
        <w:pStyle w:val="Normal"/>
        <w:rPr/>
      </w:pPr>
      <w:r>
        <w:rPr/>
        <w:t>绿色可以说是现代生活的一个标志，我们也可以发展绿色技术，用高新技术改造传统产业，提倡绿色消费。在整个措施当中，人无疑扮演着最重要的角色。我们要清醒的认识到我国的农村生态环境恶化现状及其严重的危害，要有危机感，紧迫感和责任心。梳理生态意识和环境意识，在提倡物质文明和精神文明的同时，全面提高人口素质，加强生态，环境只是的教育及普及。对于政府和执法人员应当加强法制建设，健全执法检查体系，不能因小失大。应当制定相关的法律政策，可以由群众来监督地方官员的执行，加大秸秆禁烧和农药化肥的综合使用力度，坚决打击各种违法犯罪和破坏农村环境的行为。</w:t>
      </w:r>
    </w:p>
    <w:p>
      <w:pPr>
        <w:pStyle w:val="Normal"/>
        <w:widowControl/>
        <w:bidi w:val="0"/>
        <w:spacing w:before="180" w:after="180"/>
        <w:jc w:val="left"/>
        <w:rPr/>
      </w:pPr>
      <w:r>
        <w:rPr/>
        <w:t>实践出真知，作为一名大学生，要想成为</w:t>
      </w:r>
      <w:r>
        <w:rPr/>
        <w:t>21</w:t>
      </w:r>
      <w:r>
        <w:rPr/>
        <w:t>世纪合格的人才，必须跨出校门，走向社会，在实践中不断分析和总结，从而提高自身解决问题的能力。走向社会，参加实践，可以帮助我们摆正自己的位置，不盲目自大，也不过分自卑。社会实践对我们树立正确的人生观，价值观，世界观有很大的帮助。回顾这次事件，我觉得很有意义。在以后的学习或工作岗位上，我会充分发挥自己的能力，展现自我，积极向上。在实践的期间，虽然留下了很多汗水，但是学习到了知识和经验，锻炼了人际交往能力，处事应变能力等方面的技巧。总而言之，这次暑期实践活动使我受益匪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