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缅怀革命先烈演讲稿"/>
      <w:r>
        <w:rPr/>
        <w:t>缅怀革命先烈演讲稿</w:t>
      </w:r>
      <w:bookmarkEnd w:id="0"/>
    </w:p>
    <w:p>
      <w:pPr>
        <w:pStyle w:val="Normal"/>
        <w:rPr/>
      </w:pPr>
      <w:r>
        <w:rPr/>
        <w:t>清明时节雨纷纷，路上行人欲断魂。这是民之魂、国之魂。今日，我们怀着崇敬的心境和无尽的哀思，来到您的墓碑前，聆听您们气吞山河的故事，领会您们为民立即、英勇无畏的精神。</w:t>
      </w:r>
    </w:p>
    <w:p>
      <w:pPr>
        <w:pStyle w:val="Normal"/>
        <w:rPr/>
      </w:pPr>
      <w:r>
        <w:rPr/>
        <w:t>在民族生死存亡的关头，是你们，为国家兴亡而疾呼</w:t>
      </w:r>
      <w:r>
        <w:rPr/>
        <w:t>;</w:t>
      </w:r>
      <w:r>
        <w:rPr/>
        <w:t>是你们，应对凶残的敌人，进行坚决的反击</w:t>
      </w:r>
      <w:r>
        <w:rPr/>
        <w:t>;</w:t>
      </w:r>
      <w:r>
        <w:rPr/>
        <w:t>是你们，在茫茫的黑夜，高举共产主义的大旗，迎着敌人的炮火前进</w:t>
      </w:r>
    </w:p>
    <w:p>
      <w:pPr>
        <w:pStyle w:val="Normal"/>
        <w:rPr/>
      </w:pPr>
      <w:r>
        <w:rPr/>
        <w:t>站在烈士墓前，道不尽对你们的无尽哀思，我们深感今日的幸福生活来之不易。你们为民族的解放、人民的幸福，不畏艰险，慷慨献身。我们永远怀念，为新中国的建立而英勇献身的您们</w:t>
      </w:r>
      <w:r>
        <w:rPr/>
        <w:t>!</w:t>
      </w:r>
    </w:p>
    <w:p>
      <w:pPr>
        <w:pStyle w:val="Normal"/>
        <w:rPr/>
      </w:pPr>
      <w:r>
        <w:rPr/>
        <w:t>站在烈士墓前，聆听革命英烈的故事，感慨万分。“死了夏明翰，自由之后人”，铿锵在耳</w:t>
      </w:r>
      <w:r>
        <w:rPr/>
        <w:t>;</w:t>
      </w:r>
      <w:r>
        <w:rPr/>
        <w:t>江姐在行刑前绣着红旗，是那么的从容淡定，不在烈火中灭亡，就在烈火中永生</w:t>
      </w:r>
      <w:r>
        <w:rPr/>
        <w:t>!</w:t>
      </w:r>
    </w:p>
    <w:p>
      <w:pPr>
        <w:pStyle w:val="Normal"/>
        <w:rPr/>
      </w:pPr>
      <w:r>
        <w:rPr/>
        <w:t>青山绿水浩气长留，苍松翠柏英气永驻。历史的长河里有多少中华儿女的英雄事迹，他们为了民族的未来纷纷倒下，在他们的心中，仅有祖国的利益，没有自我。虽然您们倒下了，但您们的光辉事迹已成为永不磨灭的丰碑，高高的矗立在我们的心中</w:t>
      </w:r>
      <w:r>
        <w:rPr/>
        <w:t>!</w:t>
      </w:r>
    </w:p>
    <w:p>
      <w:pPr>
        <w:pStyle w:val="Normal"/>
        <w:rPr/>
      </w:pPr>
      <w:r>
        <w:rPr/>
        <w:t>东方红，太阳升。你们用自我的热血和生命，掀开了一个伟大民族崭新的历史篇章</w:t>
      </w:r>
      <w:r>
        <w:rPr/>
        <w:t>!</w:t>
      </w:r>
      <w:r>
        <w:rPr/>
        <w:t>当祖国走过五十多个年头，值得告慰您们的是：全国人民正在继往开来，又踏上了民族伟大复兴之路，祖国所取得每</w:t>
      </w:r>
    </w:p>
    <w:p>
      <w:pPr>
        <w:pStyle w:val="Normal"/>
        <w:rPr/>
      </w:pPr>
      <w:r>
        <w:rPr/>
        <w:t>一个成就，是你们的事业在延续，是你们的生命在闪光</w:t>
      </w:r>
      <w:r>
        <w:rPr/>
        <w:t>!</w:t>
      </w:r>
    </w:p>
    <w:p>
      <w:pPr>
        <w:pStyle w:val="Normal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祖国明天的无限憧憬</w:t>
      </w:r>
      <w:r>
        <w:rPr/>
        <w:t>;</w:t>
      </w:r>
      <w:r>
        <w:rPr/>
        <w:t>展未来，我们信心百倍，壮志豪情</w:t>
      </w:r>
      <w:r>
        <w:rPr/>
        <w:t>!</w:t>
      </w:r>
      <w:r>
        <w:rPr/>
        <w:t>同学们，我们应当懂得幸福，更应当懂得职责。有多少个革命先烈在注视着我们，我们必须去为中华掘起而不懈努力。我们要对得起社会，对得起国家，对得起无数英烈长眠的这片土地</w:t>
      </w:r>
      <w:r>
        <w:rPr/>
        <w:t>!</w:t>
      </w:r>
    </w:p>
    <w:p>
      <w:pPr>
        <w:pStyle w:val="Normal"/>
        <w:rPr/>
      </w:pPr>
      <w:r>
        <w:rPr/>
        <w:t>先烈们，请相信我们，在你们开辟出来的大道上，我们义无反顾，勇往直前，未来中国一切的完美，将在我们手中创造</w:t>
      </w:r>
      <w:r>
        <w:rPr/>
        <w:t>!</w:t>
      </w:r>
    </w:p>
    <w:p>
      <w:pPr>
        <w:pStyle w:val="Normal"/>
        <w:rPr/>
      </w:pPr>
      <w:r>
        <w:rPr/>
        <w:t>我们爱亲人、爱自我，但更爱祖国母亲。我们必须会为实现中国梦而勤奋学习，为中华民族增光，为祖国母亲添彩</w:t>
      </w:r>
      <w:r>
        <w:rPr/>
        <w:t>!</w:t>
      </w:r>
      <w:r>
        <w:rPr/>
        <w:t>我们为现代化的中国而自豪，现代中国也必将因我们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息吧，华夏英烈们</w:t>
      </w:r>
      <w:r>
        <w:rPr/>
        <w:t>!</w:t>
      </w:r>
      <w:r>
        <w:rPr/>
        <w:t>您不灭的精神和坚定的信念，是我们这个民族繁荣昌盛的强大支撑，直到永远，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