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公司简介范文"/>
      <w:r>
        <w:rPr/>
        <w:t>酒店公司简介范文</w:t>
      </w:r>
      <w:bookmarkEnd w:id="0"/>
    </w:p>
    <w:p>
      <w:pPr>
        <w:pStyle w:val="Normal"/>
        <w:rPr/>
      </w:pPr>
      <w:r>
        <w:rPr/>
        <w:t>雅高酒店集团旗下酒店品牌：</w:t>
      </w:r>
      <w:r>
        <w:rPr/>
        <w:t>HotelF1,Etap'Hôtel,Suitehotel,Ibis(</w:t>
      </w:r>
      <w:r>
        <w:rPr/>
        <w:t>宜必思</w:t>
      </w:r>
      <w:r>
        <w:rPr/>
        <w:t>),Mercure(</w:t>
      </w:r>
      <w:r>
        <w:rPr/>
        <w:t>美居</w:t>
      </w:r>
      <w:r>
        <w:rPr/>
        <w:t>),Novotel(</w:t>
      </w:r>
      <w:r>
        <w:rPr/>
        <w:t>诺富特</w:t>
      </w:r>
      <w:r>
        <w:rPr/>
        <w:t>),Sofitel(</w:t>
      </w:r>
      <w:r>
        <w:rPr/>
        <w:t>索菲特</w:t>
      </w:r>
      <w:r>
        <w:rPr/>
        <w:t>),Motel6/Studio6,RedRoofInns,AccorThalassa,Pullman(</w:t>
      </w:r>
      <w:r>
        <w:rPr/>
        <w:t>铂尔曼</w:t>
      </w:r>
      <w:r>
        <w:rPr/>
        <w:t>),AllSeasons</w:t>
      </w:r>
    </w:p>
    <w:p>
      <w:pPr>
        <w:pStyle w:val="Normal"/>
        <w:rPr/>
      </w:pPr>
      <w:r>
        <w:rPr/>
        <w:t>该企业品牌在世界品牌实验室</w:t>
      </w:r>
      <w:r>
        <w:rPr/>
        <w:t>(WorldBrandLab)</w:t>
      </w:r>
      <w:r>
        <w:rPr/>
        <w:t>编制的</w:t>
      </w:r>
      <w:r>
        <w:rPr/>
        <w:t>2006</w:t>
      </w:r>
      <w:r>
        <w:rPr/>
        <w:t>年度《世界品牌</w:t>
      </w:r>
      <w:r>
        <w:rPr/>
        <w:t>500</w:t>
      </w:r>
      <w:r>
        <w:rPr/>
        <w:t>强》排行榜中名列第二百五十九。</w:t>
      </w:r>
    </w:p>
    <w:p>
      <w:pPr>
        <w:pStyle w:val="Normal"/>
        <w:rPr/>
      </w:pPr>
      <w:r>
        <w:rPr/>
        <w:t>雅高集团总部设在巴黎，成立于</w:t>
      </w:r>
      <w:r>
        <w:rPr/>
        <w:t>1967</w:t>
      </w:r>
      <w:r>
        <w:rPr/>
        <w:t>年，是欧洲最大的酒店集团。截至</w:t>
      </w:r>
      <w:r>
        <w:rPr/>
        <w:t>2004</w:t>
      </w:r>
      <w:r>
        <w:rPr/>
        <w:t>年底，法国雅高集团拥有</w:t>
      </w:r>
      <w:r>
        <w:rPr/>
        <w:t>15.8</w:t>
      </w:r>
      <w:r>
        <w:rPr/>
        <w:t>万个员工，饭店业务涉及</w:t>
      </w:r>
      <w:r>
        <w:rPr/>
        <w:t>140</w:t>
      </w:r>
      <w:r>
        <w:rPr/>
        <w:t>个国家，是欧洲饭店、餐饮行业的领导企业，也是世界最大的饭店和服务集团之一。雅高在世界范围内约有</w:t>
      </w:r>
      <w:r>
        <w:rPr/>
        <w:t>4000</w:t>
      </w:r>
      <w:r>
        <w:rPr/>
        <w:t>家饭店，从经济型到豪华饭店，雅高提供了全系列不同档次的饭店服务，满足了不同需求层次顾客的需要。</w:t>
      </w:r>
    </w:p>
    <w:p>
      <w:pPr>
        <w:pStyle w:val="Normal"/>
        <w:rPr/>
      </w:pPr>
      <w:r>
        <w:rPr/>
        <w:t>法国雅高酒店集团在全世界拥有</w:t>
      </w:r>
      <w:r>
        <w:rPr/>
        <w:t>4000</w:t>
      </w:r>
      <w:r>
        <w:rPr/>
        <w:t>家酒店和</w:t>
      </w:r>
      <w:r>
        <w:rPr/>
        <w:t>17</w:t>
      </w:r>
      <w:r>
        <w:rPr/>
        <w:t>万员工，遍布五大洲的</w:t>
      </w:r>
      <w:r>
        <w:rPr/>
        <w:t>90</w:t>
      </w:r>
      <w:r>
        <w:rPr/>
        <w:t>个国家，约</w:t>
      </w:r>
      <w:r>
        <w:rPr/>
        <w:t>500,000</w:t>
      </w:r>
      <w:r>
        <w:rPr/>
        <w:t>个房间。雅高是欧洲第一大酒店集团，</w:t>
      </w:r>
      <w:r>
        <w:rPr/>
        <w:t>34%</w:t>
      </w:r>
      <w:r>
        <w:rPr/>
        <w:t>的营业额来自法国，</w:t>
      </w:r>
      <w:r>
        <w:rPr/>
        <w:t>34%</w:t>
      </w:r>
      <w:r>
        <w:rPr/>
        <w:t>的营业额来自欧洲其他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高的酒店从经济型到豪华型，根据每一位客人的需要提供周到的服务。雅高精神是一门综合的艺术，它融合了历史的传统与现代的创新，增添了宽容、纪律、想像和热情，从而促使我们的工作达到一种高超的水准。在雅高中国酒店体验雅高的精神，及由法兰西气息燃起的欢乐火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