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复试自我介绍"/>
      <w:r>
        <w:rPr/>
        <w:t>mba</w:t>
      </w:r>
      <w:r>
        <w:rPr/>
        <w:t>复试自我介绍</w:t>
      </w:r>
      <w:bookmarkEnd w:id="0"/>
    </w:p>
    <w:p>
      <w:pPr>
        <w:pStyle w:val="Normal"/>
        <w:rPr/>
      </w:pPr>
      <w:r>
        <w:rPr/>
        <w:t>I'mgraduatingfromJilinNormalUniversitythisJunewhichhasahistoryof5years.ItsharesmanysamecharacteristicswithJilinUniversity.Bothofthemhavearefreshingandscholarlyatmosphere.Fouryearsstudyingtheremademeanindependent,optimisticandstrictgirl.Iappreciatetheeducationmyuniversitygaveme.</w:t>
      </w:r>
    </w:p>
    <w:p>
      <w:pPr>
        <w:pStyle w:val="Normal"/>
        <w:rPr/>
      </w:pPr>
      <w:r>
        <w:rPr/>
        <w:t>Firstofall,Ilovemymajor.ChineseliteratureisthesymbolofthestartofChineseliterarymodernization.Itplaysanimportantpartinmodernizationofourcitizensthoughts.Whatsmore,modernliteratureisveryclosetoourdailylifeanditcandeeplyreflectthestylesandfeaturesofoursociety.Iamfascinatedbythegreatmastersrefreshingorwarmorprofoundstylesaswell.ButIamnoteasilysatisfiedwithsuchsuperficialknowledge.IhopeIcouldhaveabetterunderstandinginmodernliteraturebystudyingfurther.Thisisaveryimportantreasonformetotakethepostgraduateexams.</w:t>
      </w:r>
    </w:p>
    <w:p>
      <w:pPr>
        <w:pStyle w:val="Normal"/>
        <w:rPr/>
      </w:pPr>
      <w:r>
        <w:rPr/>
        <w:t>Next,Ilovethefeelingintheuniversity.Itisfullofyouthfulspirit.AndIamdeeplyattractedbythescholarlyatmosphere.Andthemostimportant,itsmygreathonortoopenmyearstoyourteach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mysimpleandclearreasonswhyItookthepostgraduateexa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