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党纪专题教育方案范文"/>
      <w:r>
        <w:rPr/>
        <w:t>党风党纪专题教育方案范文</w:t>
      </w:r>
      <w:bookmarkEnd w:id="0"/>
    </w:p>
    <w:p>
      <w:pPr>
        <w:pStyle w:val="Normal"/>
        <w:rPr/>
      </w:pPr>
      <w:r>
        <w:rPr/>
        <w:t>为认真贯彻落实习在第十八届中纪委第五次全会上的重要讲话精神和科学发展观，切实加强新常态下党员干部职业道德修养，树立和弘扬良好作风，经局党委研究，决定在全局开展“学习廉政准则、严守党的纪律、坚持廉洁从政”为主题的学习教育月活动，特制定此实施方案：</w:t>
      </w:r>
    </w:p>
    <w:p>
      <w:pPr>
        <w:pStyle w:val="Normal"/>
        <w:rPr/>
      </w:pPr>
      <w:r>
        <w:rPr/>
        <w:t>一、指导思想和目的意义</w:t>
      </w:r>
    </w:p>
    <w:p>
      <w:pPr>
        <w:pStyle w:val="Normal"/>
        <w:rPr/>
      </w:pPr>
      <w:r>
        <w:rPr/>
        <w:t>以邓小平理论和“三个代表”重要思想为指导，深入贯彻落实科学发展观，深刻领会习在中纪委五次全会上的重要讲话精神，紧密联系我区民政系统党员干部队伍的实际，紧密联系党的建设特别是党风廉政建设和反腐败工作的现实需要，通过认真组织和开展“学习廉政准则、严守党的纪律、坚持廉洁从政”为主题的学习教育月活动，推动和促进全局党员干部学习和掌握党的反腐倡廉理论和党章等党内法规、国家法律法规，加强从政道德修养，坚定理想信念，打牢廉洁从政的思想政治基础，着力解决党员干部在党风党纪政纪方面存在的突出问题，创造风清气正、和谐共进的良好环境，为推动我区民政事业科学发展提供有力的政治保证。</w:t>
      </w:r>
    </w:p>
    <w:p>
      <w:pPr>
        <w:pStyle w:val="Normal"/>
        <w:rPr/>
      </w:pPr>
      <w:r>
        <w:rPr/>
        <w:t>二、时间安排和方法步骤</w:t>
      </w:r>
    </w:p>
    <w:p>
      <w:pPr>
        <w:pStyle w:val="Normal"/>
        <w:rPr/>
      </w:pPr>
      <w:r>
        <w:rPr/>
        <w:t>此次主题教育活动从</w:t>
      </w:r>
      <w:r>
        <w:rPr/>
        <w:t>4</w:t>
      </w:r>
      <w:r>
        <w:rPr/>
        <w:t>月</w:t>
      </w:r>
      <w:r>
        <w:rPr/>
        <w:t>1</w:t>
      </w:r>
      <w:r>
        <w:rPr/>
        <w:t>日开始至</w:t>
      </w:r>
      <w:r>
        <w:rPr/>
        <w:t>30</w:t>
      </w:r>
      <w:r>
        <w:rPr/>
        <w:t>日结束，按照动员部署、开展活动、总结验收三个阶段展开。</w:t>
      </w:r>
    </w:p>
    <w:p>
      <w:pPr>
        <w:pStyle w:val="Normal"/>
        <w:rPr/>
      </w:pPr>
      <w:r>
        <w:rPr/>
        <w:t>第一阶段</w:t>
      </w:r>
      <w:r>
        <w:rPr/>
        <w:t>(4</w:t>
      </w:r>
      <w:r>
        <w:rPr/>
        <w:t>月</w:t>
      </w:r>
      <w:r>
        <w:rPr/>
        <w:t>10</w:t>
      </w:r>
      <w:r>
        <w:rPr/>
        <w:t>日</w:t>
      </w:r>
      <w:r>
        <w:rPr/>
        <w:t>)</w:t>
      </w:r>
      <w:r>
        <w:rPr/>
        <w:t>：动员部署。认真学习贯彻中央和省委有关精神，进行广泛的宣传和思想发动，提高广大党员干部参加学习教育活动的积极性、主动性</w:t>
      </w:r>
      <w:r>
        <w:rPr/>
        <w:t>;</w:t>
      </w:r>
      <w:r>
        <w:rPr/>
        <w:t>按照学习教育月活动的总体要求，深入调查研究，听取意见建议，结合我区民政工作实际，坚持与深入学习实践科学发展观活动同步的原则，广泛深入地进行思想发动，在党员干部中营造和形成开展主题教育的浓厚氛围。坚持边学习、边调研、边整改，把解放思想、统一认识贯穿始终，把改革创新贯穿始终，把解决问题贯穿始终。</w:t>
      </w:r>
    </w:p>
    <w:p>
      <w:pPr>
        <w:pStyle w:val="Normal"/>
        <w:rPr/>
      </w:pPr>
      <w:r>
        <w:rPr/>
        <w:t>第二阶段</w:t>
      </w:r>
      <w:r>
        <w:rPr/>
        <w:t>(11</w:t>
      </w:r>
      <w:r>
        <w:rPr/>
        <w:t>日～</w:t>
      </w:r>
      <w:r>
        <w:rPr/>
        <w:t>20</w:t>
      </w:r>
      <w:r>
        <w:rPr/>
        <w:t>日</w:t>
      </w:r>
      <w:r>
        <w:rPr/>
        <w:t>)</w:t>
      </w:r>
      <w:r>
        <w:rPr/>
        <w:t>：开展活动。围绕主题，开展内容丰富、形式多样的教育活动，做到主题突出、内容详实、载体创新。抓好集中学习教育和自学，进一步掌握党纪政纪知识、增强党的组织纪律观念</w:t>
      </w:r>
      <w:r>
        <w:rPr/>
        <w:t>;</w:t>
      </w:r>
      <w:r>
        <w:rPr/>
        <w:t>积极开展改进作风、提高效能的活动，努力提升党员干部务实为民的形象</w:t>
      </w:r>
      <w:r>
        <w:rPr/>
        <w:t>;</w:t>
      </w:r>
      <w:r>
        <w:rPr/>
        <w:t>认真开展分析检查，着力解决我局党风党纪政纪的主要问题</w:t>
      </w:r>
      <w:r>
        <w:rPr/>
        <w:t>;</w:t>
      </w:r>
      <w:r>
        <w:rPr/>
        <w:t>开展学习全国优秀共产党员先进事迹和身边先进人物的活动</w:t>
      </w:r>
      <w:r>
        <w:rPr/>
        <w:t>;</w:t>
      </w:r>
      <w:r>
        <w:rPr/>
        <w:t>修订完善和执行各项规章制度，进一步提升党员干部依法履职能力。重点做好系列警示教育活动、一把手上廉政党课、廉政专题民主生活会、党纪政纪知识学习及其他活动等五大规定动作，同时根据我局自身实际，精心设计活动载体，因地制宜推出自选动作。</w:t>
      </w:r>
    </w:p>
    <w:p>
      <w:pPr>
        <w:pStyle w:val="Normal"/>
        <w:rPr/>
      </w:pPr>
      <w:r>
        <w:rPr/>
        <w:t>第三阶段</w:t>
      </w:r>
      <w:r>
        <w:rPr/>
        <w:t>(21</w:t>
      </w:r>
      <w:r>
        <w:rPr/>
        <w:t>日—</w:t>
      </w:r>
      <w:r>
        <w:rPr/>
        <w:t>30</w:t>
      </w:r>
      <w:r>
        <w:rPr/>
        <w:t>日</w:t>
      </w:r>
      <w:r>
        <w:rPr/>
        <w:t>)</w:t>
      </w:r>
      <w:r>
        <w:rPr/>
        <w:t>：总结验收。在自查的基础上开展检查评比活动，既查活动的组织安排、具体开展和工作创新，又查学习教育活动收到的实际效果和巩固措施。各单位要对此次学习教育月活动作出总结，并上报局党委办。局党委将学习教育月活动情况做为年终考核党务工作的重要依据。</w:t>
      </w:r>
    </w:p>
    <w:p>
      <w:pPr>
        <w:pStyle w:val="Normal"/>
        <w:rPr/>
      </w:pPr>
      <w:r>
        <w:rPr/>
        <w:t>三、工作要求</w:t>
      </w:r>
    </w:p>
    <w:p>
      <w:pPr>
        <w:pStyle w:val="Normal"/>
        <w:rPr/>
      </w:pPr>
      <w:r>
        <w:rPr/>
        <w:t>1</w:t>
      </w:r>
      <w:r>
        <w:rPr/>
        <w:t>、提高思想认识。要充分认识开展学习教育月活动的重要性和紧迫性。加强党性修养，树立和弘扬良好作风，自觉践行社会主义核心价值体系，增强宗旨意识、提高实践能力、强化责任意识、树立正确政绩观、树立正确利益观、增强党的纪律观念，是新常态下对党员干部提出的必然要求，是全面贯彻落实依法理政的重要保证。作风建设体现着党的宗旨，关系党的形象，关系人心向背，关系党和国家的生死存亡。全局党员干部要通过学习教育月活动，提高党性修养，坚持廉洁从政，增强立党为公、执政为民的自觉性和坚定性，增强忧患意识和自律意识，努力做到政治坚定、作风优良、纪律严明、勤政为民、恪尽职守、清正廉洁，提升自身能力和工作水平，为推动民政事业科学发展、全面建成小康北湖提供有力保障。</w:t>
      </w:r>
    </w:p>
    <w:p>
      <w:pPr>
        <w:pStyle w:val="Normal"/>
        <w:rPr/>
      </w:pPr>
      <w:r>
        <w:rPr/>
        <w:t>2</w:t>
      </w:r>
      <w:r>
        <w:rPr/>
        <w:t>、加强学习教育。结合深入学习实践科学发展观活动，认真学习党风廉政建设系列讲话，各党支部集中学习不少于</w:t>
      </w:r>
      <w:r>
        <w:rPr/>
        <w:t>2</w:t>
      </w:r>
      <w:r>
        <w:rPr/>
        <w:t>次，学习不少于</w:t>
      </w:r>
      <w:r>
        <w:rPr/>
        <w:t>4</w:t>
      </w:r>
      <w:r>
        <w:rPr/>
        <w:t>学时。通过各种形式加强贴近党员干部实际的反腐倡廉理论教育、正反典型教育、廉政谈话教育、岗位廉政教育、创新示范教育和各种专题教育。适时开展撰写心得、征文演讲、知识问答、短信提醒、宣誓承诺、家庭助廉以及择日思廉等活动，不断增强教育的说服力。</w:t>
      </w:r>
    </w:p>
    <w:p>
      <w:pPr>
        <w:pStyle w:val="Normal"/>
        <w:rPr/>
      </w:pPr>
      <w:r>
        <w:rPr/>
        <w:t>3</w:t>
      </w:r>
      <w:r>
        <w:rPr/>
        <w:t>、认真分析查检。认真分析查找党性党风党纪方面存在的主要问题，做好分析问题、查找原因和堵塞漏洞的工作</w:t>
      </w:r>
      <w:r>
        <w:rPr/>
        <w:t>;</w:t>
      </w:r>
      <w:r>
        <w:rPr/>
        <w:t>领导班子召开专题民主生活会，带头查找问题，深刻剖析原因，找出解决问题的方法对策。党员干部要对照典型案例和近年来我区民政系统的相关情况，搞好自我警示教育。</w:t>
      </w:r>
    </w:p>
    <w:p>
      <w:pPr>
        <w:pStyle w:val="Normal"/>
        <w:rPr/>
      </w:pPr>
      <w:r>
        <w:rPr/>
        <w:t>、确保取得实效。要发扬求真务实精神，在狠抓落实上下工夫，把工作的着力点真正放到解决群众反映强烈的突出问题上，放到解决影响和制约科学发展的突出问题上，放到解决党员干部党性党风党纪方面违背科学发展要求的突出问题上。增强政治意识、责任意识，从推动科学发展的高度，从建立健全惩治和预防腐败体系的高度，从造就一支开拓进取、勤廉兼优的党员干部队伍的高度，切实加强对主题教育活动的组织领导，结合实际，精心筹划，确保“学习廉政准则、严守党的纪律、坚持廉洁从政”主题学习教育月活动取得实实在在效果。</w:t>
      </w:r>
    </w:p>
    <w:p>
      <w:pPr>
        <w:pStyle w:val="Normal"/>
        <w:widowControl/>
        <w:bidi w:val="0"/>
        <w:spacing w:before="180" w:after="180"/>
        <w:jc w:val="left"/>
        <w:rPr/>
      </w:pPr>
      <w:r>
        <w:rPr/>
        <w:t>附件：“学习廉政准则、严守党的纪律、坚持廉洁从政”主题学习教育月活动安排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