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团结的心得体会及感悟大全"/>
      <w:r>
        <w:rPr/>
        <w:t>2023</w:t>
      </w:r>
      <w:r>
        <w:rPr/>
        <w:t>年团结的心得体会及感悟大全</w:t>
      </w:r>
      <w:bookmarkEnd w:id="0"/>
    </w:p>
    <w:p>
      <w:pPr>
        <w:pStyle w:val="Normal"/>
        <w:rPr/>
      </w:pPr>
      <w:r>
        <w:rPr/>
        <w:t>团结是一种精神，一种同心协力的精神，为达到共同的目标一起努力，必须服从他人的命令，做起事来通常无往不利，但是队友必须先彼此信任对方，才能合作无间，不能彼此猜忌，让团体不一致，那后果不只是凄惨，而且事半功倍，不值得</w:t>
      </w:r>
      <w:r>
        <w:rPr/>
        <w:t>!</w:t>
      </w:r>
    </w:p>
    <w:p>
      <w:pPr>
        <w:pStyle w:val="Normal"/>
        <w:rPr/>
      </w:pPr>
      <w:r>
        <w:rPr/>
        <w:t>团体合作，能把人的心像强力胶一样紧密结合，很多团体竞赛就特别讲究这种执着的合作精神，团结力量大，做起事情来可以不费吹灰之力就能圆满完成，最主要的台柱就是团结，就算一个诸葛亮，也胜不过三个臭皮匠，所以团结能把人的心连起来，像一座墙一样，不容易被击垮，团体接力就靠着它，才能赢得光荣，又如上次运动会，我们有</w:t>
      </w:r>
      <w:r>
        <w:rPr/>
        <w:t>800</w:t>
      </w:r>
      <w:r>
        <w:rPr/>
        <w:t>为团体接力，在跑的人尽力向前跑，接棒的看好棒子的位子，没跑的人在旁当啦啦队，大声加油打气，老师在旁叮咛，大家分工合作，展现了团结力量大的精神，虽然有一些突发的状况，但是大致上还是完美无缺，所以夺得冠军的宝座。</w:t>
      </w:r>
    </w:p>
    <w:p>
      <w:pPr>
        <w:pStyle w:val="Normal"/>
        <w:rPr/>
      </w:pPr>
      <w:r>
        <w:rPr/>
        <w:t>有句话说：“天时不如地利，地利不如人和。”，人们合作努力，发挥团结的精神，让事情进行的非常圆满顺利</w:t>
      </w:r>
      <w:r>
        <w:rPr/>
        <w:t>;</w:t>
      </w:r>
      <w:r>
        <w:rPr/>
        <w:t>但是如果团体松松散散，如一盘散沙般，大家意见不合，缺乏信任与包容，而反目成仇，团队的一条心一刀两断，做起事来往往被打得落花流水，兵败如山倒，就因为意见不符，而使大家交恶，弄得水火不容，这样不就太不值得了吗</w:t>
      </w:r>
      <w:r>
        <w:rPr/>
        <w:t>?</w:t>
      </w:r>
    </w:p>
    <w:p>
      <w:pPr>
        <w:pStyle w:val="Normal"/>
        <w:rPr/>
      </w:pPr>
      <w:r>
        <w:rPr/>
        <w:t>俗话说：“风大就凉，人多就强。”，这句话，所以团结的力量大过于个人的力量，成功率也大，孤军奋斗累了自己，分工合作大家分担一些，才不会过于劳累，团结就是力量，力量大事情就能轻轻松松，完美无缺的完成，不是很好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作使人的</w:t>
      </w:r>
      <w:r>
        <w:rPr/>
        <w:t>`</w:t>
      </w:r>
      <w:r>
        <w:rPr/>
        <w:t>心连在一起，也使事情完美完成，这种力量无限大，虽然看不见，但是却行得通，所以合作的优点这么多，我们应该要合作，不要刚愎自用，一意孤行，当个孤单的独行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