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网学习心得"/>
      <w:r>
        <w:rPr/>
        <w:t>共产党员网学习心得</w:t>
      </w:r>
      <w:bookmarkEnd w:id="0"/>
    </w:p>
    <w:p>
      <w:pPr>
        <w:pStyle w:val="Normal"/>
        <w:rPr/>
      </w:pPr>
      <w:r>
        <w:rPr/>
        <w:t>我是一名普通的党员，在农村中学第一线从事教育教学工作已经有</w:t>
      </w:r>
      <w:r>
        <w:rPr/>
        <w:t>24</w:t>
      </w:r>
      <w:r>
        <w:rPr/>
        <w:t>个年头了。</w:t>
      </w:r>
      <w:r>
        <w:rPr/>
        <w:t>24</w:t>
      </w:r>
      <w:r>
        <w:rPr/>
        <w:t>年来，谈不上什么动人的事迹，更没有什么惊人的壮举，我只是坚守着一心一意当一名学生喜欢、领导满意、社会认可的好老师的理想</w:t>
      </w:r>
      <w:r>
        <w:rPr/>
        <w:t>;</w:t>
      </w:r>
      <w:r>
        <w:rPr/>
        <w:t>我经历着普通教师的甜酸苦辣，坚守着做一名合格党员教师的坚定信念</w:t>
      </w:r>
      <w:r>
        <w:rPr/>
        <w:t>!</w:t>
      </w:r>
    </w:p>
    <w:p>
      <w:pPr>
        <w:pStyle w:val="Normal"/>
        <w:rPr/>
      </w:pPr>
      <w:r>
        <w:rPr/>
        <w:t>“</w:t>
      </w:r>
      <w:r>
        <w:rPr/>
        <w:t>学党章党规、学系列讲话，做合格党员”学习教育活动开展以来，我根据中心校党小组的要求，坚持定期学习党章党规和习的一列系列讲话，坚持每开观看《新闻联播》，了解党和政府的方针、政策，不断提高自己的政治素养。</w:t>
      </w:r>
    </w:p>
    <w:p>
      <w:pPr>
        <w:pStyle w:val="Normal"/>
        <w:rPr/>
      </w:pPr>
      <w:r>
        <w:rPr/>
        <w:t>指出，理想信念是共产党人的精神之“钙”，必须加强思想修养，解决好世界观、人生观、价值观这个“总开关”问题。做为一名党员教师，我牢记自己的入党誓言，处处以《教师职业道德规范》和党员标准来约束自己的言行。在平时的教学中，我关注社会热点，并把时政热点与课程内容紧密结合，在学生中广泛宣传党和国家的路线、方针、政策，培养学生热爱党、热爱祖国、热爱社会主义的道德情操。</w:t>
      </w:r>
    </w:p>
    <w:p>
      <w:pPr>
        <w:pStyle w:val="Normal"/>
        <w:rPr/>
      </w:pPr>
      <w:r>
        <w:rPr/>
        <w:t>说“实干兴邦、空谈误国”。党员教师必须要有真本领，才能学以致用，才能服务学生和家长。作为一名有着</w:t>
      </w:r>
      <w:r>
        <w:rPr/>
        <w:t>17</w:t>
      </w:r>
      <w:r>
        <w:rPr/>
        <w:t>年党龄的中年教师，我依然坚守在教学第一线，坚持提前一周左右备课，多方搜集材料，听取学生意见，认识编写教案并默记于胸。上课时，我经常深入到学生中间，进行谈心式教学。由于准备充分，材料丰富，谈吐自然，思路清晰，注意与学生的交流，从而激发了学生学习性趣，取得了满意的教学效果。在教学过程中，我能根据学生的具体情况，及时调整教学计划和状态，改进教学方法，自始至终以培养学生的思维能力，提高学生分析、解决问题的能力、提高学生学科素养为宗旨，根据学生的个性差异，因材施教，使学生知识水平得以提高，个性、特长顺利发展。我对教育教学精益求精，总是以新教师的姿态认真备好每一节课，认真上好每一节课，认真批改每一本作业，去履行一名人民教师的职责，去诠释一名普通党员对教育事业的忠诚。</w:t>
      </w:r>
    </w:p>
    <w:p>
      <w:pPr>
        <w:pStyle w:val="Normal"/>
        <w:rPr/>
      </w:pPr>
      <w:r>
        <w:rPr/>
        <w:t>“</w:t>
      </w:r>
      <w:r>
        <w:rPr/>
        <w:t>两学一做”基础在“学”，关键在“做”，要做一名合格的党员教师还要真心关爱学生，做学生的人生导师。不论是作为班主任还是普通老师，我都力求关爱全体学生，尊重、了解和严格要求学生，循循善诱，诲人不倦。我从来不把学生分三六九等。对所谓的“差生”甚至问题学生，我更多一些理解和帮助。小颂</w:t>
      </w:r>
      <w:r>
        <w:rPr/>
        <w:t>(</w:t>
      </w:r>
      <w:r>
        <w:rPr/>
        <w:t>化名</w:t>
      </w:r>
      <w:r>
        <w:rPr/>
        <w:t>)</w:t>
      </w:r>
      <w:r>
        <w:rPr/>
        <w:t>是一个苦命的孩子。她出生没几天因唇腭裂被亲生父母遗弃，养父收养了她两年后就因病去世。在村里人帮助下，年迈的奶奶在她</w:t>
      </w:r>
      <w:r>
        <w:rPr/>
        <w:t>5</w:t>
      </w:r>
      <w:r>
        <w:rPr/>
        <w:t>岁时为她做了修复手术，把她带到</w:t>
      </w:r>
      <w:r>
        <w:rPr/>
        <w:t>9</w:t>
      </w:r>
      <w:r>
        <w:rPr/>
        <w:t>岁时也撒手人寰。这时候姑姑又收留了她。姑姑与姑夫家庭贫寒，身体也不太好。来我校读初中的小颂内向而自卑，显得十分的忧郁。我了解情况后，单独与小颂进行了沟通与交流。我说无论每个人的身体正常与残疾，我们都应感激父母，是她们把我们带到了这个世界上。你应感谢你的家人特别是姑姑和姑夫，让你与别的孩子一样上学读书。每个人的生命都是独一无二的，都是值得尊重的。敞开心扉，你会发现班里同学真诚而友好。在教学中，我给小颂更多的发言机会和鼓励，同学们也常常为她送上热情的掌声。渐渐地，小颂开始变得阳光而自信，顺利完成了初中的学业。现在的小颂在浙江的一家电子企业打工，每月有近</w:t>
      </w:r>
      <w:r>
        <w:rPr/>
        <w:t>3000</w:t>
      </w:r>
      <w:r>
        <w:rPr/>
        <w:t>元的工资，她留够自己用的，都寄回家里。平时，她经常通过</w:t>
      </w:r>
      <w:r>
        <w:rPr/>
        <w:t>QQ</w:t>
      </w:r>
      <w:r>
        <w:rPr/>
        <w:t>与我联系，说现在正在读我推荐给她的小说《平凡的世界》。她说，她要好好挣钱，好好生活</w:t>
      </w:r>
      <w:r>
        <w:rPr/>
        <w:t>!</w:t>
      </w:r>
      <w:r>
        <w:rPr/>
        <w:t>我感到欣慰，为小颂的感恩、负责与心灵的成长</w:t>
      </w:r>
      <w:r>
        <w:rPr/>
        <w:t>!</w:t>
      </w:r>
    </w:p>
    <w:p>
      <w:pPr>
        <w:pStyle w:val="Normal"/>
        <w:rPr/>
      </w:pPr>
      <w:r>
        <w:rPr/>
        <w:t>对于一些问题学生，我们老师要多与家长交流，多与学生谈心，用爱去感化他们，用情去感动他们，用行动去帮助他们，使他们坚持完成学业，成为合格的劳动者。否则，如果将他们弃之社会，他们就容易自暴自弃，一直生活在社会的阴影里。因此，在平时的教育教学中，我宁愿自己多费点心血，也不能给家庭、给社会增加不安定的因素，这是一名教师的光荣职责，也是一个共产党员的天职</w:t>
      </w:r>
      <w:r>
        <w:rPr/>
        <w:t>!</w:t>
      </w:r>
    </w:p>
    <w:p>
      <w:pPr>
        <w:pStyle w:val="Normal"/>
        <w:rPr/>
      </w:pPr>
      <w:r>
        <w:rPr/>
        <w:t>孔子曰：“其身正，不令则行</w:t>
      </w:r>
      <w:r>
        <w:rPr/>
        <w:t>;</w:t>
      </w:r>
      <w:r>
        <w:rPr/>
        <w:t>其身不正，虽令不从。教师特别是党员教师，应该是学生学习和效仿的榜样和楷模。农村中小学由于视野较窄，阅历较浅，他们更具有“向师性”。这就给我们老师特别是班主任老师提出了更高的要求。平时工作中我注重身教，为人师表。用崇高的人生理想、信念启发学生，用纯洁无瑕的品德去熏染学生。课余时间，与同学们谈学习，谈人生，谈学校，谈社会，即有会心的微笑，也有激烈的讨论，与学生的感情日渐加深。一位初中毕业后在家务农的学生来信说：“谢谢你，王老师。不仅因为您教给了我知识，更重要的是您让我认识到人生的真谛，懂得了许多做人的道理。”一位在大学读书的学生在我在人民教育微信发表的一篇文章后留言说：这是我初中政治教师，说实话，他对我的影响特别大，这可能是对我影响最大的老师，或许，都不会有之一</w:t>
      </w:r>
      <w:r>
        <w:rPr/>
        <w:t>!</w:t>
      </w:r>
    </w:p>
    <w:p>
      <w:pPr>
        <w:pStyle w:val="Normal"/>
        <w:rPr/>
      </w:pPr>
      <w:r>
        <w:rPr/>
        <w:t>以身作则，为人师表是教师的重要品德修养。因此，凡是要求学生做到的，我自己必须首先做到，处处给学生做出表率。我家有四亩责任田，妻子体弱多病，离学校有近</w:t>
      </w:r>
      <w:r>
        <w:rPr/>
        <w:t>10</w:t>
      </w:r>
      <w:r>
        <w:rPr/>
        <w:t>公里的路程，可无论家中多忙，无论是刮风下雨，我没因为个人私事担误过学生一节课，宁愿自己辛苦些，也不让学生受一点损失。同时，我经常进行自我教育、自我反省、自我解剖，时时想着自己是人类灵魂的工程师，处处严格要求自己。</w:t>
      </w:r>
    </w:p>
    <w:p>
      <w:pPr>
        <w:pStyle w:val="Normal"/>
        <w:rPr/>
      </w:pPr>
      <w:r>
        <w:rPr/>
        <w:t>党章第一章第二、三条要求全体党员应“带头参加改革开放和社会主义现代化建设，带动群众为经济发展和社会进步艰苦奋斗，在生产、工作、学习和社会生活中起先锋模范作用”、“坚持党和人民的利益高于一切，个人利益服从党和人民的利益，吃苦在前，享受在后，克己奉公，多做贡献。”作为一名普通党员教师和县兼职教研员，我始终坚持在教学教研第一线，勇做教改的排头兵，带头搞好教学教研工作。目前，我已在《人民日报》、《中国教育报》、《思想政治课教学》、《中学政治教学参考》</w:t>
      </w:r>
      <w:r>
        <w:rPr/>
        <w:t>(</w:t>
      </w:r>
      <w:r>
        <w:rPr/>
        <w:t>初中版</w:t>
      </w:r>
      <w:r>
        <w:rPr/>
        <w:t>)</w:t>
      </w:r>
      <w:r>
        <w:rPr/>
        <w:t>《中小学德育》等报纸与期刊上发表各类文章</w:t>
      </w:r>
      <w:r>
        <w:rPr/>
        <w:t>200</w:t>
      </w:r>
      <w:r>
        <w:rPr/>
        <w:t>余篇，近</w:t>
      </w:r>
      <w:r>
        <w:rPr/>
        <w:t>100</w:t>
      </w:r>
      <w:r>
        <w:rPr/>
        <w:t>万字。《菏泽日报》、《曲阜师大报》、《山东教育网》等曾报到过我的事迹。</w:t>
      </w:r>
    </w:p>
    <w:p>
      <w:pPr>
        <w:pStyle w:val="Normal"/>
        <w:rPr/>
      </w:pPr>
      <w:r>
        <w:rPr/>
        <w:t>在建党</w:t>
      </w:r>
      <w:r>
        <w:rPr/>
        <w:t>95</w:t>
      </w:r>
      <w:r>
        <w:rPr/>
        <w:t>周年的“七一”讲话中说要“不忘初心、继续前进”。作为一名党员教师，我所做的这些，并不是想有什么回报。是出于自己的良心和一名教师的责任感，出于一名党员的信仰和对教育事业的忠诚。我想每一名合格的共产党员，无论做什么工作都应不忘初心，永远怀着这份忠诚之心</w:t>
      </w:r>
      <w:r>
        <w:rPr/>
        <w:t>!</w:t>
      </w:r>
    </w:p>
    <w:p>
      <w:pPr>
        <w:pStyle w:val="Normal"/>
        <w:rPr/>
      </w:pPr>
      <w:r>
        <w:rPr/>
        <w:t>“</w:t>
      </w:r>
      <w:r>
        <w:rPr/>
        <w:t>路漫漫其修远兮，吾将上下而求索。”只要有一颗对教育的事业心，只要有一股对学生的挚爱情，只要有一份对工作的责任感，勇于变革、勇于创新，不僵化、不停滞，就一定能成为一名合格的党员，为我们的教育事业和共产主义的伟大事业而奉献自己的青春与力量</w:t>
      </w:r>
      <w:r>
        <w:rPr/>
        <w:t>!</w:t>
      </w:r>
    </w:p>
    <w:p>
      <w:pPr>
        <w:pStyle w:val="Normal"/>
        <w:rPr/>
      </w:pPr>
      <w:r>
        <w:rPr/>
        <w:t>共产党员学习相关文章：</w:t>
      </w:r>
    </w:p>
    <w:p>
      <w:pPr>
        <w:pStyle w:val="Normal"/>
        <w:rPr/>
      </w:pPr>
      <w:r>
        <w:rPr/>
        <w:t>1.</w:t>
      </w:r>
      <w:r>
        <w:rPr/>
        <w:t>如何做好一名合格共产党员学习心得体会</w:t>
      </w:r>
      <w:r>
        <w:rPr/>
        <w:t>6</w:t>
      </w:r>
      <w:r>
        <w:rPr/>
        <w:t>篇</w:t>
      </w:r>
    </w:p>
    <w:p>
      <w:pPr>
        <w:pStyle w:val="Normal"/>
        <w:rPr/>
      </w:pPr>
      <w:r>
        <w:rPr/>
        <w:t>2.</w:t>
      </w:r>
      <w:r>
        <w:rPr/>
        <w:t>学习做合格共产党员心得体会</w:t>
      </w:r>
      <w:r>
        <w:rPr/>
        <w:t>6</w:t>
      </w:r>
      <w:r>
        <w:rPr/>
        <w:t>篇</w:t>
      </w:r>
    </w:p>
    <w:p>
      <w:pPr>
        <w:pStyle w:val="Normal"/>
        <w:rPr/>
      </w:pPr>
      <w:r>
        <w:rPr/>
        <w:t>3.</w:t>
      </w:r>
      <w:r>
        <w:rPr/>
        <w:t>中国共产党员学习体会</w:t>
      </w:r>
    </w:p>
    <w:p>
      <w:pPr>
        <w:pStyle w:val="Normal"/>
        <w:rPr/>
      </w:pPr>
      <w:r>
        <w:rPr/>
        <w:t>4.</w:t>
      </w:r>
      <w:r>
        <w:rPr/>
        <w:t>学习优秀共产党员心得体会</w:t>
      </w:r>
      <w:r>
        <w:rPr/>
        <w:t>3</w:t>
      </w:r>
      <w:r>
        <w:rPr/>
        <w:t>篇</w:t>
      </w:r>
    </w:p>
    <w:p>
      <w:pPr>
        <w:pStyle w:val="Normal"/>
        <w:rPr/>
      </w:pPr>
      <w:r>
        <w:rPr/>
        <w:t>5.</w:t>
      </w:r>
      <w:r>
        <w:rPr/>
        <w:t>最新党员学习心得体会</w:t>
      </w:r>
      <w:r>
        <w:rPr/>
        <w:t>3</w:t>
      </w:r>
      <w:r>
        <w:rPr/>
        <w:t>篇</w:t>
      </w:r>
    </w:p>
    <w:p>
      <w:pPr>
        <w:pStyle w:val="Normal"/>
        <w:rPr/>
      </w:pPr>
      <w:r>
        <w:rPr/>
        <w:t>6.2016</w:t>
      </w:r>
      <w:r>
        <w:rPr/>
        <w:t>年共产党员学习心得体会</w:t>
      </w:r>
      <w:r>
        <w:rPr/>
        <w:t>3</w:t>
      </w:r>
      <w:r>
        <w:rPr/>
        <w:t>篇</w:t>
      </w:r>
    </w:p>
    <w:p>
      <w:pPr>
        <w:pStyle w:val="Normal"/>
        <w:widowControl/>
        <w:bidi w:val="0"/>
        <w:spacing w:before="180" w:after="180"/>
        <w:jc w:val="left"/>
        <w:rPr/>
      </w:pPr>
      <w:r>
        <w:rPr/>
        <w:t>7.</w:t>
      </w:r>
      <w:r>
        <w:rPr/>
        <w:t>学习共产党员章程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