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连州地下河的导游词"/>
      <w:r>
        <w:rPr/>
        <w:t>广东连州地下河的导游词</w:t>
      </w:r>
      <w:bookmarkEnd w:id="0"/>
    </w:p>
    <w:p>
      <w:pPr>
        <w:pStyle w:val="Normal"/>
        <w:rPr/>
      </w:pPr>
      <w:r>
        <w:rPr/>
        <w:t>连州地下河位于历史文化古城连州市东北</w:t>
      </w:r>
      <w:r>
        <w:rPr/>
        <w:t>26</w:t>
      </w:r>
      <w:r>
        <w:rPr/>
        <w:t>公里处，在粤桂湘三省交界的崇山峻岭之中，是一个亚热带喀斯特地貌的典型巨型天然石灰岩溶洞。经地质学家分析，该溶洞是因</w:t>
      </w:r>
      <w:r>
        <w:rPr/>
        <w:t>2</w:t>
      </w:r>
      <w:r>
        <w:rPr/>
        <w:t>亿年前的地壳运动而形成，现在可游览面积达</w:t>
      </w:r>
      <w:r>
        <w:rPr/>
        <w:t>45000</w:t>
      </w:r>
      <w:r>
        <w:rPr/>
        <w:t>平方米。最高处为</w:t>
      </w:r>
      <w:r>
        <w:rPr/>
        <w:t>47.8</w:t>
      </w:r>
      <w:r>
        <w:rPr/>
        <w:t>米，最宽处为</w:t>
      </w:r>
      <w:r>
        <w:rPr/>
        <w:t>53.6</w:t>
      </w:r>
      <w:r>
        <w:rPr/>
        <w:t>米，洞内四季气温保持在</w:t>
      </w:r>
      <w:r>
        <w:rPr/>
        <w:t>18℃</w:t>
      </w:r>
      <w:r>
        <w:rPr/>
        <w:t>左右，空气清新，冬暖夏凉，是旅游避暑的圣地。</w:t>
      </w:r>
    </w:p>
    <w:p>
      <w:pPr>
        <w:pStyle w:val="Normal"/>
        <w:rPr/>
      </w:pPr>
      <w:r>
        <w:rPr/>
        <w:t>洞内有无数千姿百态、瑰丽多彩的钟乳石，游览范围共分三层：上中两层为陆地层，厅堂高大宽阔，岩壁坚固，雄伟壮观，“瀑布”“山林”、“幽谷”、“田园”、“瑶寨”，百花争艳，鸟飞云走……</w:t>
      </w:r>
      <w:r>
        <w:rPr/>
        <w:t>;</w:t>
      </w:r>
      <w:r>
        <w:rPr/>
        <w:t>下层是一条地下暗河，由北向南蜿蜒</w:t>
      </w:r>
      <w:r>
        <w:rPr/>
        <w:t>1500</w:t>
      </w:r>
      <w:r>
        <w:rPr/>
        <w:t>米，经过三个美丽的峡谷，穿过四座山头底部，河面宽</w:t>
      </w:r>
      <w:r>
        <w:rPr/>
        <w:t>1.6~10</w:t>
      </w:r>
      <w:r>
        <w:rPr/>
        <w:t>米，水深</w:t>
      </w:r>
      <w:r>
        <w:rPr/>
        <w:t>1~7</w:t>
      </w:r>
      <w:r>
        <w:rPr/>
        <w:t>米，两岸奇景密布，巧夺天工，美不胜收。有洞中之宝“金鸡报晓”、“飞象过河”</w:t>
      </w:r>
      <w:r>
        <w:rPr/>
        <w:t>;</w:t>
      </w:r>
      <w:r>
        <w:rPr/>
        <w:t>还有地下河最高最大、一物两景的“寿星公”</w:t>
      </w:r>
      <w:r>
        <w:rPr/>
        <w:t>;</w:t>
      </w:r>
      <w:r>
        <w:rPr/>
        <w:t>更有近百处由石柱、石幔、石笋、石藕、石花等天然形成的奇观，“飞瀑奇石”、“花鸟神阁”……，各处自然美景无不让人叹为观止，乐而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中有洞、洞中有河、洞中有桥是连州地下河独有的特色。我国著名作家秦牧作文章赞曰：“神秘瑰丽的地下河”。现代名作家杨羽说它是“永远没有满足的艺术品”。现代名诗人杨应彬说它“胜似世外桃源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