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团拜会领导发言大全四"/>
      <w:r>
        <w:rPr/>
        <w:t>春节团拜会领导发言大全四</w:t>
      </w:r>
      <w:bookmarkEnd w:id="0"/>
    </w:p>
    <w:p>
      <w:pPr>
        <w:pStyle w:val="Normal"/>
        <w:rPr/>
      </w:pPr>
      <w:r>
        <w:rPr/>
        <w:t>各位来宾、各位朋友、亲爱的同事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我们在这里欢聚一堂，共庆</w:t>
      </w:r>
      <w:r>
        <w:rPr/>
        <w:t>xxxx</w:t>
      </w:r>
      <w:r>
        <w:rPr/>
        <w:t>年“</w:t>
      </w:r>
      <w:r>
        <w:rPr/>
        <w:t>XX</w:t>
      </w:r>
      <w:r>
        <w:rPr/>
        <w:t>团拜会”。在这辞旧迎新之际，我谨代表佳梦及个人名义，向大家及全体家属们表示热烈的欢迎和致以诚挚的问候</w:t>
      </w:r>
      <w:r>
        <w:rPr/>
        <w:t>!</w:t>
      </w:r>
    </w:p>
    <w:p>
      <w:pPr>
        <w:pStyle w:val="Normal"/>
        <w:rPr/>
      </w:pPr>
      <w:r>
        <w:rPr/>
        <w:t>即将过去的一年是不平凡的一年，在这一年里公司干部职工团结进取、奋力拼搏，在各项工作上均取得了不错的成绩。成绩的取得，不是某一个人的功劳，而是大家努力配合、踏实工作的成果。当然，这少不了各部门干部的正确领导，也少不了全体家属们对工作的大力支持和配合。特此，我代表佳梦再次向大家及全体家属们，致以衷心的感谢和诚挚的问候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我献给大家三个词：“敬业、勤奋、踏实”。敬业是所有员工第一美德。勤奋是我们永远不过时的敬业精神。踏实是大家取得成功的必要保证。</w:t>
      </w:r>
      <w:r>
        <w:rPr/>
        <w:t>)</w:t>
      </w:r>
      <w:r>
        <w:rPr/>
        <w:t>可选充满希望的</w:t>
      </w:r>
      <w:r>
        <w:rPr/>
        <w:t>xxxx</w:t>
      </w:r>
      <w:r>
        <w:rPr/>
        <w:t>年即将到来，新的一年，机遇与挑战并存，希望与困难同在，摆在我们面前的任务依然会十分艰巨。希望大家保留过去好的品质，积极创新，扬长避短，同心同力，精诚合作，把工作做踏实，做好</w:t>
      </w:r>
      <w:r>
        <w:rPr/>
        <w:t>!</w:t>
      </w:r>
      <w:r>
        <w:rPr/>
        <w:t>我相信佳梦的明天一定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希望大家耍得开心，有节目的就高兴、热情、激情地表演，没有节目的也不要吝啬你们的巴巴掌，多多给演员们点儿鼓励。让这个团拜会，拜出大家的年青，拜出大家的热情，拜出佳梦的新气象</w:t>
      </w:r>
      <w:r>
        <w:rPr/>
        <w:t>!</w:t>
      </w:r>
      <w:r>
        <w:rPr/>
        <w:t>最后，预祝此次团拜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