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作人员自我鉴定工作总结"/>
      <w:r>
        <w:rPr/>
        <w:t>事业单位工作人员自我鉴定工作总结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的工作，对本人总结鉴定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中国共产党的，坚持四项基本原则，三个代表的理论精神，学习党的十六大提出的目标和任务。关心班组成员的思想生活，增强对改革的信心，增强集体荣誉感，树立班组成员的主人翁精神，严格要求自己，团结同事，建立良好的竞争氛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服从上级领导的指示与安排，在本单位职工轮休的同时，克服人员紧张、新进没有经验等种种困难，带领班组成员认真学习专业知识，刻苦钻研业务技术，提高工作能力和业务水平。保质保量地完成了化验室日常的水质化验工作，保证了出厂水完全达到国家相关标准</w:t>
      </w:r>
      <w:r>
        <w:rPr/>
        <w:t>;</w:t>
      </w:r>
      <w:r>
        <w:rPr/>
        <w:t>同时，加强化验室与其它相关部门之间的交流，努力协调与各个部门之间的关系，使生产、等各方面信息最优化传递</w:t>
      </w:r>
      <w:r>
        <w:rPr/>
        <w:t>;</w:t>
      </w:r>
      <w:r>
        <w:rPr/>
        <w:t>并及时向上级部门和相关领导反映水质化验与检测情况，提供水质的变化信息，使上级部门和领导及时掌握第一手资料，为全厂的生产安排和全局的宏观调控做了重要的基础工作，给广大市民提供了、卫生的生活饮用水，保障了广大人民群众的日常生活需要。做好设备的维护与保养，药品、药剂的计划申报，领取登记，保证不浪费、不丢失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认真学习与化验相关的文化知识。着重新工，针对水质分析专业性强、技术性强的特点，一边给新工讲解理论知识，一边亲自动手，从每一种药剂的配制，每一个项目的实际操作及注意事项，手把手地示范，使她们能尽快地掌握水质检验的基本操作并能独立工作。严格遵守厂里的各项规章制度，不迟到、不早退。在紧张的工作之余，认真进行安全和政治学习，踊跃参加单位举行的各项，树立厂兴我荣，厂衰我耻的思想，为公司做出了自己应尽的一份力量。</w:t>
      </w:r>
    </w:p>
    <w:p>
      <w:pPr>
        <w:pStyle w:val="Normal"/>
        <w:rPr/>
      </w:pPr>
      <w:r>
        <w:rPr/>
        <w:t>当然，不足之处还是有很多的，在新的一年中，我要在已有成绩的基础上认真总结经验，取长补短，更上一层楼。主要从以下几个方面做起：</w:t>
      </w:r>
    </w:p>
    <w:p>
      <w:pPr>
        <w:pStyle w:val="Normal"/>
        <w:rPr/>
      </w:pPr>
      <w:r>
        <w:rPr/>
        <w:t>⒈</w:t>
      </w:r>
      <w:r>
        <w:rPr/>
        <w:t>继续加强理论学习。认真学习马列主义，毛泽东思想，全面贯彻十六大精神，高举邓小平同志建设有中国特色的社会主义理论伟大旗帜，学习，坚定共</w:t>
      </w:r>
      <w:r>
        <w:rPr/>
        <w:t>-</w:t>
      </w:r>
      <w:r>
        <w:rPr/>
        <w:t>产主义信念，树立共产主义远大理想和建设有中国特色的社会主义的共同理想，树立全心全意为人民服务的世界观、人生观、价值观。</w:t>
      </w:r>
    </w:p>
    <w:p>
      <w:pPr>
        <w:pStyle w:val="Normal"/>
        <w:rPr/>
      </w:pPr>
      <w:r>
        <w:rPr/>
        <w:t>⒉</w:t>
      </w:r>
      <w:r>
        <w:rPr/>
        <w:t>努力提高自身素质，努力学习，刻苦钻研业务技术，提高科学文化水平，用知识来武装自己</w:t>
      </w:r>
      <w:r>
        <w:rPr/>
        <w:t>;</w:t>
      </w:r>
      <w:r>
        <w:rPr/>
        <w:t>努力工作，忠于职守，克己奉公，认真负责，不断前进，不断取得学习和工作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认真作好本职工作，爱岗敬业，立足于本岗位，认真作好水质分析。把我厂的工艺学懂学透，提高自身水平，促进全面发展，遵守职业道德，以辛苦我一个，幸福千万家的精神，真正做到全心全意为人民服务，脚踏实地的作好本职工作，使学习和工作更上一层楼，为我们水厂的建设献出一份光、一份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