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寒假放假校长讲话稿"/>
      <w:r>
        <w:rPr/>
        <w:t>最新寒假放假校长讲话稿</w:t>
      </w:r>
      <w:bookmarkEnd w:id="0"/>
    </w:p>
    <w:p>
      <w:pPr>
        <w:pStyle w:val="Normal"/>
        <w:rPr/>
      </w:pPr>
      <w:r>
        <w:rPr/>
        <w:t>老师们，同志们：</w:t>
      </w:r>
    </w:p>
    <w:p>
      <w:pPr>
        <w:pStyle w:val="Normal"/>
        <w:rPr/>
      </w:pPr>
      <w:r>
        <w:rPr/>
        <w:t>时间过得真快，转眼</w:t>
      </w:r>
      <w:r>
        <w:rPr/>
        <w:t>20xx</w:t>
      </w:r>
      <w:r>
        <w:rPr/>
        <w:t>年已在身后。驻足回首，我们感慨颇多，举目展望，我们信心满怀。</w:t>
      </w:r>
    </w:p>
    <w:p>
      <w:pPr>
        <w:pStyle w:val="Normal"/>
        <w:rPr/>
      </w:pPr>
      <w:r>
        <w:rPr/>
        <w:t>前几天，我们学校的校报《芳草园》创刊三周年，教我写两句话，我写了“黉宫芳草翠，庠序硕果红”。“芳草”是押报纸的名称，“硕果”道出我们的成绩，</w:t>
      </w:r>
      <w:r>
        <w:rPr/>
        <w:t>20xx</w:t>
      </w:r>
      <w:r>
        <w:rPr/>
        <w:t>年的郑口中学的确是芳草遍地翠，硕果累累红。</w:t>
      </w:r>
    </w:p>
    <w:p>
      <w:pPr>
        <w:pStyle w:val="Normal"/>
        <w:rPr/>
      </w:pPr>
      <w:r>
        <w:rPr/>
        <w:t>一年里，我们经历了高考丰收的喜悦，经历了省普及高中教育的评估，经历了省三类城市语言文字的验收，经历了市仪器装备的检查，经历了市学科教验基地的验收，经历了市六看一评活动的考验等等，我们全体教职员工切身体会到了这其中的醋甜苦辣，每点每滴的成绩都凝聚着我们全体郑中人的心血与汗水，因此，我代表学校向大家表示深深的谢意。</w:t>
      </w:r>
    </w:p>
    <w:p>
      <w:pPr>
        <w:pStyle w:val="Normal"/>
        <w:rPr/>
      </w:pPr>
      <w:r>
        <w:rPr/>
        <w:t>20xx</w:t>
      </w:r>
      <w:r>
        <w:rPr/>
        <w:t>过去了，</w:t>
      </w:r>
      <w:r>
        <w:rPr/>
        <w:t>20xx</w:t>
      </w:r>
      <w:r>
        <w:rPr/>
        <w:t>年款步起来，年假将至，给同志们提几点希望。</w:t>
      </w:r>
    </w:p>
    <w:p>
      <w:pPr>
        <w:pStyle w:val="Normal"/>
        <w:rPr/>
      </w:pPr>
      <w:r>
        <w:rPr/>
        <w:t>1.</w:t>
      </w:r>
      <w:r>
        <w:rPr/>
        <w:t>做好身心的调整。一年来，同志们鞍马劳顿，需要休整。平时，我们把所有的时间与精力都交给了学校，交给了工作，有饭吃不香，有觉睡不好，甚至有病也不得看，我们欠自己的太多，所以，放假以后，从睡个自然醒开始，释放心理的压力，修养我们的身心。</w:t>
      </w:r>
    </w:p>
    <w:p>
      <w:pPr>
        <w:pStyle w:val="Normal"/>
        <w:rPr/>
      </w:pPr>
      <w:r>
        <w:rPr/>
        <w:t>我们是一个大的集体，同志们有不同的年龄结构，有不同的工作岗位，在任务分配和成绩考评上一定存在着这样或那样的不妥或疏漏之处，请老师们理解，如果因为领导班子的工作方式和水平问题，曾经给同志们的心理造成不快，还请同志们原谅，我代表学校领导班子给你道一声歉。</w:t>
      </w:r>
    </w:p>
    <w:p>
      <w:pPr>
        <w:pStyle w:val="Normal"/>
        <w:rPr/>
      </w:pPr>
      <w:r>
        <w:rPr/>
        <w:t>2.</w:t>
      </w:r>
      <w:r>
        <w:rPr/>
        <w:t>盘点自己的生活。工作是生活的一部分，工作也是为了更好地生活。</w:t>
      </w:r>
      <w:r>
        <w:rPr/>
        <w:t>20xx</w:t>
      </w:r>
      <w:r>
        <w:rPr/>
        <w:t>年，老师们有的买房购车，有的谈婚论嫁，有的养儿育女，我们这个大家庭的生活可谓是丰富多彩、斑斓绚丽。我们每一个家庭，也一定是其乐融融，情趣多多，孩子一定长高了些，心智一定成熟了些，家业一定增大了些，婆媳关系一定融洽了些，一切的一切都是我们应该盘点的生活。有人说，大日子靠命，小日子靠挣，我们过的是小日子，我们挣的有数的那几个钱也已经注定，所以说，挣多挣少放一边，小日子应该靠过，我们作为家庭中的主要负责人之一，要切实盘点好自己的生活，回眸</w:t>
      </w:r>
      <w:r>
        <w:rPr/>
        <w:t>13</w:t>
      </w:r>
      <w:r>
        <w:rPr/>
        <w:t>，展望长远。</w:t>
      </w:r>
    </w:p>
    <w:p>
      <w:pPr>
        <w:pStyle w:val="Normal"/>
        <w:rPr/>
      </w:pPr>
      <w:r>
        <w:rPr/>
        <w:t>3.</w:t>
      </w:r>
      <w:r>
        <w:rPr/>
        <w:t>谋划好下一年的工作。就学校来说，新一年的工作主线仍是强化级部管理，狠抓课堂质量，</w:t>
      </w:r>
      <w:r>
        <w:rPr/>
        <w:t>14</w:t>
      </w:r>
      <w:r>
        <w:rPr/>
        <w:t>高考决战。就同志们来说，我们对自己的本职工作，一定要有一个细致而长远的打算。关于学生假期工作的安排，以及假期作业的要求，我不再多讲。</w:t>
      </w:r>
      <w:r>
        <w:rPr/>
        <w:t>14</w:t>
      </w:r>
      <w:r>
        <w:rPr/>
        <w:t>年，一定还是一场鏖战，我们不仅要有热情，更要有方法。看了一个微博，今年浙江省将有</w:t>
      </w:r>
      <w:r>
        <w:rPr/>
        <w:t>11</w:t>
      </w:r>
      <w:r>
        <w:rPr/>
        <w:t>所高中实行“必修课选课走班制”，如在学校的高一、二教学中，语、数、外等学科被分为</w:t>
      </w:r>
      <w:r>
        <w:rPr/>
        <w:t>A</w:t>
      </w:r>
      <w:r>
        <w:rPr/>
        <w:t>、</w:t>
      </w:r>
      <w:r>
        <w:rPr/>
        <w:t>B</w:t>
      </w:r>
      <w:r>
        <w:rPr/>
        <w:t>两层次，学生可先选学科，再与教师进行“双向选择”。学生既可选喜欢的老师上课，也可选难度适合的课堂。我给他的评论是，很好，适合学生，不适合学校，适合教育，不适合高考。教育早已变形，三分为学生，七分为学校。由此来看，教育改革有如木匠的法有万八，但不管怎么改，让学生喜欢我们的课，喜欢我们的老师，这个主题是定而无疑问的。所以假期中，同志们一定要在谋划下年工作的时候，想一想我们的得与失，长处大力发扬，不足尽力弥补，让学生更喜欢我们，更信赖我们。</w:t>
      </w:r>
    </w:p>
    <w:p>
      <w:pPr>
        <w:pStyle w:val="Normal"/>
        <w:rPr/>
      </w:pPr>
      <w:r>
        <w:rPr/>
        <w:t>.</w:t>
      </w:r>
      <w:r>
        <w:rPr/>
        <w:t>站好最后几天岗。还有几天我们就要放假了，几天的时间很短，几天的时间也很长，越近岁末年关，工作也越是紧张，压力也越是巨大，因此，不可存有一点儿放松懈怠的心理，必须不惜一切精力，保证我们的工作平安，拜托同志们。</w:t>
      </w:r>
    </w:p>
    <w:p>
      <w:pPr>
        <w:pStyle w:val="Normal"/>
        <w:rPr/>
      </w:pPr>
      <w:r>
        <w:rPr/>
        <w:t>5.</w:t>
      </w:r>
      <w:r>
        <w:rPr/>
        <w:t>确保假期安全。因为放假前我们不再组织大会，所以，今天说给大家，假期中心工作是安全，学生安全要讲到位，老师们的安全要做到位。</w:t>
      </w:r>
    </w:p>
    <w:p>
      <w:pPr>
        <w:pStyle w:val="Normal"/>
        <w:rPr/>
      </w:pPr>
      <w:r>
        <w:rPr/>
        <w:t>最后，祝同志们春节快乐，祝我们的老人健康，祝我们的孩子活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