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党风廉政建设心得体会"/>
      <w:r>
        <w:rPr/>
        <w:t>干部党风廉政建设心得体会</w:t>
      </w:r>
      <w:bookmarkEnd w:id="0"/>
    </w:p>
    <w:p>
      <w:pPr>
        <w:pStyle w:val="Normal"/>
        <w:rPr/>
      </w:pPr>
      <w:r>
        <w:rPr/>
        <w:t>今年，我局党风廉政建设和反腐败工作在区委、区政府的正确领导下，按照《成都市温江区</w:t>
      </w:r>
      <w:r>
        <w:rPr/>
        <w:t>20xx</w:t>
      </w:r>
      <w:r>
        <w:rPr/>
        <w:t>年党风廉政建设和反腐败工作任务分工》</w:t>
      </w:r>
      <w:r>
        <w:rPr/>
        <w:t>(</w:t>
      </w:r>
      <w:r>
        <w:rPr/>
        <w:t>温委办</w:t>
      </w:r>
      <w:r>
        <w:rPr/>
        <w:t>[20xx]32</w:t>
      </w:r>
      <w:r>
        <w:rPr/>
        <w:t>号</w:t>
      </w:r>
      <w:r>
        <w:rPr/>
        <w:t>)</w:t>
      </w:r>
      <w:r>
        <w:rPr/>
        <w:t>文件精神和要求，结合统计工作特点，始终坚持常抓不懈、狠抓落实，党风廉政建设和反腐败工作取得必须成效。现将全年工作总结如下：</w:t>
      </w:r>
    </w:p>
    <w:p>
      <w:pPr>
        <w:pStyle w:val="Normal"/>
        <w:rPr/>
      </w:pPr>
      <w:r>
        <w:rPr/>
        <w:t>一、加强领导，确保党风廉政建设和反腐败工作职责制落到实处。</w:t>
      </w:r>
    </w:p>
    <w:p>
      <w:pPr>
        <w:pStyle w:val="Normal"/>
        <w:rPr/>
      </w:pPr>
      <w:r>
        <w:rPr/>
        <w:t>为推进党风廉政建设和反腐败工作，全面落实“两个职责”，确保局党风建设取得实效，我局成立以党组书记、局长黄贵奇任组长，副局长周治中、副局长李影、纪检组长陈岚任副组长，各科室</w:t>
      </w:r>
      <w:r>
        <w:rPr/>
        <w:t>(</w:t>
      </w:r>
      <w:r>
        <w:rPr/>
        <w:t>中心</w:t>
      </w:r>
      <w:r>
        <w:rPr/>
        <w:t>)</w:t>
      </w:r>
      <w:r>
        <w:rPr/>
        <w:t>负责人为成员的局党风廉政建设职责制领导小组，坚持“一把手”对本单位党风廉政建设承担第一职责，领导班子成员及各科室负责人要对职责范围内的党风廉政建设工作负领导职责，切实做到各司其职，坚决落实“一岗双责”。纪检组长切实履行监督职责，加强日常监督，督促领导班子成员及各科室负责人严格遵守政治纪律、组织纪律，依法规范行使权力。同时，局机关不定期召开党风廉政建设专题会议，随时研究部署党风廉政建设和反腐败工作，并针对在新形势下统计系统党风廉政建设中可能出现的新情景、新问题，进取制定预防新对策，使全局党风廉政建设职责制得到较好的贯彻执行。</w:t>
      </w:r>
    </w:p>
    <w:p>
      <w:pPr>
        <w:pStyle w:val="Normal"/>
        <w:rPr/>
      </w:pPr>
      <w:r>
        <w:rPr/>
        <w:t>二、严明纪律，保证政令畅通。</w:t>
      </w:r>
    </w:p>
    <w:p>
      <w:pPr>
        <w:pStyle w:val="Normal"/>
        <w:rPr/>
      </w:pPr>
      <w:r>
        <w:rPr/>
        <w:t>一是加强宣传教育。经过加强对党的政治纪律、组织纪律、工作纪律和生活纪律等各项纪律的组织学习，强化章法观念、纪律意识。切实把思想和行动统一到中央、省委、市委、区委的决策部署上来。二是深化作风建设。结合党的群众路线教育实践活动，大力纠正“四风”，领导干部深入践行“三严三实”，严格遵守廉政纪律规定，自觉做好严于律已、廉洁从政的表率。三是加强监督检查，确保全局上下在政治纪律执行、重大决策部署落实情景以及党内政治生活等各个方面的落实到位。</w:t>
      </w:r>
    </w:p>
    <w:p>
      <w:pPr>
        <w:pStyle w:val="Normal"/>
        <w:rPr/>
      </w:pPr>
      <w:r>
        <w:rPr/>
        <w:t>三、狠抓作风，强化制度建设。</w:t>
      </w:r>
    </w:p>
    <w:p>
      <w:pPr>
        <w:pStyle w:val="Normal"/>
        <w:rPr/>
      </w:pPr>
      <w:r>
        <w:rPr/>
        <w:t>一是局领导班子带头严格执行《廉政准则》的各项规定，对群众关心的热点问题，如办公用房、公车使用、“三公经费”等都能严格按规定执行，无违纪行为。二是加强制度建设，修订完善了《成都市温江区统计局学习制度》、《成都市温江区统计局请销假、考勤管理制度》、《成都市温江区统计局“三公”经费公示制度》、《成都市温江区统计局社会评议作风制度》、《成都市温江区统计局“一岗双责”职责制》等</w:t>
      </w:r>
      <w:r>
        <w:rPr/>
        <w:t>19</w:t>
      </w:r>
      <w:r>
        <w:rPr/>
        <w:t>项规章制度。三是进一步提高信访举报工作的制度化、规范化水平，深化党风政风暨软环境满意度测评工作，对测评中受访群众反映问题及提议，建立相关台账，并及时整改落实。</w:t>
      </w:r>
    </w:p>
    <w:p>
      <w:pPr>
        <w:pStyle w:val="Normal"/>
        <w:rPr/>
      </w:pPr>
      <w:r>
        <w:rPr/>
        <w:t>四、依法统计，着力提高统计数据质量。</w:t>
      </w:r>
    </w:p>
    <w:p>
      <w:pPr>
        <w:pStyle w:val="Normal"/>
        <w:rPr/>
      </w:pPr>
      <w:r>
        <w:rPr/>
        <w:t>一是经过加强对《统计法》的宣传，树立依法统计，反对数据弄虚作假，虚报瞒报的良好统计氛围。利用“全国法制宣传日”活动，开展了《统计法》宣传活动。同时，经过深入镇街、企事业单位进行法制宣讲，以及在新闻媒体、公众信息网络等设立法制宣传信息等手段，宣传效果明显。</w:t>
      </w:r>
    </w:p>
    <w:p>
      <w:pPr>
        <w:pStyle w:val="Normal"/>
        <w:rPr/>
      </w:pPr>
      <w:r>
        <w:rPr/>
        <w:t>二是完善统计系统廉政风险防控的长效机制。经过继续深化廉政风险防控管理，优化廉政风险防控措施，加强对风险点的动态监控，强化风险预警，逐步建立指导、督查、测评、考核、职责追究等工作机制，使风险防范、分先监控、风险处置的长效机制更加完善。同时，在深化统计改革方面，经过不断的探索和实践，抓好制度创新，做好废、改、立工作，健立行之有效、针对性和可操作性强的制度和规定，构成具有统计特色的拒腐防变长效机制、反腐倡廉制度体系和权利运行监控体系，成为今年和今后一段时期的工作重点。为确保数据质量供给了有力的制度保障。</w:t>
      </w:r>
    </w:p>
    <w:p>
      <w:pPr>
        <w:pStyle w:val="Normal"/>
        <w:rPr/>
      </w:pPr>
      <w:r>
        <w:rPr/>
        <w:t>三是严肃查处统计违法违纪行为。全年，完成</w:t>
      </w:r>
      <w:r>
        <w:rPr/>
        <w:t>63</w:t>
      </w:r>
      <w:r>
        <w:rPr/>
        <w:t>家企事业单位的执法检查、下达《催报通知书》</w:t>
      </w:r>
      <w:r>
        <w:rPr/>
        <w:t>6</w:t>
      </w:r>
      <w:r>
        <w:rPr/>
        <w:t>份。经教育、整改和业务指导，进一步规范了统计报表上报的及时和准确。经过把统计巡查与统计执法检查、统计专项督查、党风廉政建设检查等工作有机结合起来，对检查中发现的业务问题，及时给予服务指导。对存在的统计违法违纪行为，严格执行办案程序和办案纪律，坚持惩前毖后，依纪依法办案，为提高统计数据质量奠定了良好基础。</w:t>
      </w:r>
    </w:p>
    <w:p>
      <w:pPr>
        <w:pStyle w:val="Normal"/>
        <w:rPr/>
      </w:pPr>
      <w:r>
        <w:rPr/>
        <w:t>五、坚持民主集中，强化团体领导主体意识。</w:t>
      </w:r>
    </w:p>
    <w:p>
      <w:pPr>
        <w:pStyle w:val="Normal"/>
        <w:rPr/>
      </w:pPr>
      <w:r>
        <w:rPr/>
        <w:t>局领导班子始终站在讲政治的高度来认识民主集中制是党的重要组织制度、领导制度和党内生活的重大原则，在工作中坚持做到行政首长负责制和党的民主集中制相结合，做到在集中指导下民主，民主基础上集中。局领导班子成员之间密切协调、充分沟通，做到决策之前先沟通，日常工作随时沟通。为提高决策质量，严格按照议事规则办事，从而避免了决策的随意性，促进了班子成员在重大问题上很快构成共识，为决策落到实处供给了基础保证。在工作人员招录、调动、干部提拔任免、重大财务开支、重要行政决定都执行团体研究。严格按照《党章》的要求，分工负责，各司其职，进取主动，不等不靠，独立负责地开展工作，班子成员的主体意识不断强化，保证了班子的思想步调一致，调动了队伍的进取性、能动性和创造性。</w:t>
      </w:r>
    </w:p>
    <w:p>
      <w:pPr>
        <w:pStyle w:val="Normal"/>
        <w:rPr/>
      </w:pPr>
      <w:r>
        <w:rPr/>
        <w:t>六、加强学习，扎实开展反腐倡廉教育。</w:t>
      </w:r>
    </w:p>
    <w:p>
      <w:pPr>
        <w:pStyle w:val="Normal"/>
        <w:rPr/>
      </w:pPr>
      <w:r>
        <w:rPr/>
        <w:t>全局定期开展党风廉政建设和反腐败斗争的教育，组织学习“四项监督制度”，加强干部队伍建设和作风建设，不断提高全局干部、职工的政治思想素质，同时，在区级部门中率先开展了网络党支部活动。全年，主要从以下三个方面进行了学习教育：一是加强党性党风党纪教育。以树立正确的权利观为重点，加强梦想信念和廉洁从政教育，促使党员领导干部树立正确的世界观、人生观、价值观和权力观、地位观、利益观，引导党员领导干部讲党性、重品行、做表率。大力弘扬求实之风，促进党员干部扎实工作，真实统计</w:t>
      </w:r>
      <w:r>
        <w:rPr/>
        <w:t>;</w:t>
      </w:r>
      <w:r>
        <w:rPr/>
        <w:t>大力弘扬严谨之风，促进党员干部精益求精、一丝不苟</w:t>
      </w:r>
      <w:r>
        <w:rPr/>
        <w:t>;</w:t>
      </w:r>
      <w:r>
        <w:rPr/>
        <w:t>大力弘扬奉献之风，促进党员干部因难而上、奋发有为。二是提高本事争先创优。按照提升工作落实本事、创造一流工作业绩的要求，着力提高服务、保障和促进统计科学发展的本事，着力提高有效组织协调防止腐败的本事，着力提高有效监督本事，着力提高反腐倡廉创新本事，坚持原则，秉公执法，依法办事，努力树立统计人员可亲、可信、可敬的良好形象。三是加强干部队伍自身建设。干部队伍要将党风廉政建设和反腐败工作与业务工作相结合，聚焦监督职责，突出主责主业，强化执纪问责。牢固树立党员干部带头遵守纪律、带头理解监督的意识，自觉理解干部群众和社</w:t>
      </w:r>
    </w:p>
    <w:p>
      <w:pPr>
        <w:pStyle w:val="Normal"/>
        <w:rPr/>
      </w:pPr>
      <w:r>
        <w:rPr/>
        <w:t>会各界的监督，依纪依法履行职责。</w:t>
      </w:r>
    </w:p>
    <w:p>
      <w:pPr>
        <w:pStyle w:val="Normal"/>
        <w:rPr/>
      </w:pPr>
      <w:r>
        <w:rPr/>
        <w:t>五、</w:t>
      </w:r>
      <w:r>
        <w:rPr/>
        <w:t>20xx</w:t>
      </w:r>
      <w:r>
        <w:rPr/>
        <w:t>年党风廉政建设工作打算</w:t>
      </w:r>
    </w:p>
    <w:p>
      <w:pPr>
        <w:pStyle w:val="Normal"/>
        <w:rPr/>
      </w:pPr>
      <w:r>
        <w:rPr/>
        <w:t>20xx</w:t>
      </w:r>
      <w:r>
        <w:rPr/>
        <w:t>年，统计局将进一步加强组织领导，落实工作部署，加大教育力度，力求工作实效，扎实推进局机关党风廉政建设工作上新台阶。</w:t>
      </w:r>
    </w:p>
    <w:p>
      <w:pPr>
        <w:pStyle w:val="Normal"/>
        <w:rPr/>
      </w:pPr>
      <w:r>
        <w:rPr/>
        <w:t>一是围绕中心、服务大局。以科学发观为指导，进取履行职责，全面完成各项统计工作任务，为区委区政府决策供给真实可靠地科学依据。</w:t>
      </w:r>
    </w:p>
    <w:p>
      <w:pPr>
        <w:pStyle w:val="Normal"/>
        <w:rPr/>
      </w:pPr>
      <w:r>
        <w:rPr/>
        <w:t>二是全面贯彻落实“两个职责”。贯彻“三严三实”要求，在数据收集、整理和发布等环节提升标准，完善制度，加强约束，对统计人员严格教育、严格管理、严格监督，努力建设过硬统计队伍。</w:t>
      </w:r>
    </w:p>
    <w:p>
      <w:pPr>
        <w:pStyle w:val="Normal"/>
        <w:widowControl/>
        <w:bidi w:val="0"/>
        <w:spacing w:before="180" w:after="180"/>
        <w:jc w:val="left"/>
        <w:rPr/>
      </w:pPr>
      <w:r>
        <w:rPr/>
        <w:t>三是营造反腐倡廉氛围。进取营造风清气正的良好氛围，提高局机关党员干部廉洁自律意识和水平，促进廉洁从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