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岳导游词"/>
      <w:r>
        <w:rPr/>
        <w:t>湖南岳麓山岳导游词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——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“回雁峰”。唐代诗人王勃在《滕王阁序》中就有“雁阵惊寒，声断衡阳之浦”诗句。大家都知道衡阳市有“雁城”之称，“雁城”得名就是这样来的。岳麓山的“麓”字在古语里的解释就是“山脚下”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“红叶亭”又名“爱枫亭”，因唐代著名诗人杜牧的佳句“停车坐爱枫林晚，霜叶红于二月花”而得名。一代伟人毛泽</w:t>
      </w:r>
      <w:r>
        <w:rPr/>
        <w:t>_</w:t>
      </w:r>
      <w:r>
        <w:rPr/>
        <w:t>也跟爱晚亭大有渊源：早在</w:t>
      </w:r>
      <w:r>
        <w:rPr/>
        <w:t>1913</w:t>
      </w:r>
      <w:r>
        <w:rPr/>
        <w:t>年到</w:t>
      </w:r>
      <w:r>
        <w:rPr/>
        <w:t>1921</w:t>
      </w:r>
      <w:r>
        <w:rPr/>
        <w:t>年毛泽</w:t>
      </w:r>
      <w:r>
        <w:rPr/>
        <w:t>_</w:t>
      </w:r>
      <w:r>
        <w:rPr/>
        <w:t>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</w:t>
      </w:r>
      <w:r>
        <w:rPr/>
        <w:t>m</w:t>
      </w:r>
      <w:r>
        <w:rPr/>
        <w:t>主席应湖南大学校长李达的邀请手书“爱晚亭”三个字，现在，爱晚亭上的匾额就是</w:t>
      </w:r>
      <w:r>
        <w:rPr/>
        <w:t>m</w:t>
      </w:r>
      <w:r>
        <w:rPr/>
        <w:t>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