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第一次主题家长会发言稿范文"/>
      <w:r>
        <w:rPr/>
        <w:t>初中第一次主题家长会发言稿范文</w:t>
      </w:r>
      <w:bookmarkEnd w:id="0"/>
    </w:p>
    <w:p>
      <w:pPr>
        <w:pStyle w:val="Normal"/>
        <w:rPr/>
      </w:pPr>
      <w:r>
        <w:rPr/>
        <w:t>尊敬的各位老师、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学生</w:t>
      </w:r>
      <w:r>
        <w:rPr/>
        <w:t>__</w:t>
      </w:r>
      <w:r>
        <w:rPr/>
        <w:t>的家长，非常感谢学校领导和韩老师给我们家长提供一个这样的交流机会。我也非常荣幸能作为家长代表与大家共同探讨孩子的教育问题。下面我简单谈一下教育孩子的点滴体会，不当之处，请谅解。</w:t>
      </w:r>
    </w:p>
    <w:p>
      <w:pPr>
        <w:pStyle w:val="Normal"/>
        <w:rPr/>
      </w:pPr>
      <w:r>
        <w:rPr/>
        <w:t>第一、培养孩子的自信心。女儿是从</w:t>
      </w:r>
      <w:r>
        <w:rPr/>
        <w:t>__</w:t>
      </w:r>
      <w:r>
        <w:rPr/>
        <w:t>小学升入到的六中的。那时候，实验小学、</w:t>
      </w:r>
      <w:r>
        <w:rPr/>
        <w:t>__</w:t>
      </w:r>
      <w:r>
        <w:rPr/>
        <w:t>小学教学水平都比</w:t>
      </w:r>
      <w:r>
        <w:rPr/>
        <w:t>__</w:t>
      </w:r>
      <w:r>
        <w:rPr/>
        <w:t>要好，她对自己在初中的学习没有信心，加上都是新同学，功课又紧，所以压力很大，身体也不太好，自己常常偷偷落泪。我开导女儿，要取得好成绩，必须付出自己的努力，让她懂得，有一分耕耘就有一分收获。并和女儿做了一个</w:t>
      </w:r>
      <w:r>
        <w:rPr/>
        <w:t>90%</w:t>
      </w:r>
      <w:r>
        <w:rPr/>
        <w:t>的约定，就是每科分数不低于</w:t>
      </w:r>
      <w:r>
        <w:rPr/>
        <w:t>90%</w:t>
      </w:r>
      <w:r>
        <w:rPr/>
        <w:t>，还算了一下，如果高考</w:t>
      </w:r>
      <w:r>
        <w:rPr/>
        <w:t>90%</w:t>
      </w:r>
      <w:r>
        <w:rPr/>
        <w:t>的成绩，考上心仪的大学是没问题的。而且学习不和同学比成绩，和自己定的</w:t>
      </w:r>
      <w:r>
        <w:rPr/>
        <w:t>90%</w:t>
      </w:r>
      <w:r>
        <w:rPr/>
        <w:t>的目标比。几次考试下来，成绩虽有起有落，但波动不大，现在，女儿成绩稳定了，心态平和了，学习主动性提高了，对自己有了充分的信心。</w:t>
      </w:r>
    </w:p>
    <w:p>
      <w:pPr>
        <w:pStyle w:val="Normal"/>
        <w:rPr/>
      </w:pPr>
      <w:r>
        <w:rPr/>
        <w:t>第二、细节是取得成功的秘诀。我发现，每次考试过后，女儿都说有马虎错误，如果不丢分，成绩一定会更好，名次也会提前。所以，每次考前我都叮嘱她，会的题一定不要出错。看到孩子考试前紧张时，就会安慰她，只要尽了努力，考的不理想也没什么，每当这样说的时候，女儿都很感动，能轻松的参加考试。成绩出来后，对照目标，分析考的不理想科目的原因，规划好怎么努力改进。</w:t>
      </w:r>
    </w:p>
    <w:p>
      <w:pPr>
        <w:pStyle w:val="Normal"/>
        <w:rPr/>
      </w:pPr>
      <w:r>
        <w:rPr/>
        <w:t>第三、不拘束孩子的天性。假期，做完老师布置的作用，我会让她自己安排时间，放松身心。学习的时候全身心的投入，玩的时候尽情的玩。从开始上学起，我没有让孩子补过课，而是让她掌握一门学习之外的特长。今年</w:t>
      </w:r>
      <w:r>
        <w:rPr/>
        <w:t>10</w:t>
      </w:r>
      <w:r>
        <w:rPr/>
        <w:t>月份，女儿通过了电子琴全部级别的考试。成绩固然重要，但孩子的快乐是第一位的，在快乐中学习、在学习中成长。不论烦恼还是高兴时，她都会坐下来，弹几首自己喜欢的曲子，放松自己。</w:t>
      </w:r>
    </w:p>
    <w:p>
      <w:pPr>
        <w:pStyle w:val="Normal"/>
        <w:rPr/>
      </w:pPr>
      <w:r>
        <w:rPr/>
        <w:t>第四、让孩子懂得感恩。老师是人类灵魂的工程师，肩负着传道、授业、解惑的职责。学生的每一点进步都凝聚着老师的心血。孩子回家常说，老师全天候的关注着她们，真是辛苦。我们就一个孩子，还感到特别难管，何况这么多学生，要付出老师多大的精力啊。我总是叮嘱孩子，每一堂课都要认真听讲，取得好成绩是对老师的回报，也是对家长的回报，更是对自己的将来负责。教育她要热爱班集体，团结同学，帮助同学。在家中，我会让她做力所能及的家务。生活中常常和孩子交流沟通，解除心中的困惑，减轻思想上的负担。</w:t>
      </w:r>
    </w:p>
    <w:p>
      <w:pPr>
        <w:pStyle w:val="Normal"/>
        <w:rPr/>
      </w:pPr>
      <w:r>
        <w:rPr/>
        <w:t>女儿在这学期的期中考试中成绩不错，排名也比较靠前，这是老师和她本人共同努力的结果。孩子回家常和我说，某某同学脑子很灵，比自己强，可我觉得三分天注定，七分靠打拚，成绩的取得，主要归功于她的勤奋好学，这一点，我很自豪，觉得女儿很棒。各位家长，教育是一份责任，也是一门艺术，孩子的成长离不开学校这片沃土，离不开老师的辛勤培育，也不能缺少家庭的关爱。以上所说仅仅是我一点教育方面的心得，我的发言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