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创建活动实施方案"/>
      <w:r>
        <w:rPr/>
        <w:t>平安创建活动实施方案</w:t>
      </w:r>
      <w:bookmarkEnd w:id="0"/>
    </w:p>
    <w:p>
      <w:pPr>
        <w:pStyle w:val="Normal"/>
        <w:rPr/>
      </w:pPr>
      <w:r>
        <w:rPr/>
        <w:t>为加快建设富裕、文明、和谐海西进程，按照州委、州政府从现在起至</w:t>
      </w:r>
      <w:r>
        <w:rPr/>
        <w:t>20XX</w:t>
      </w:r>
      <w:r>
        <w:rPr/>
        <w:t>年底在全州开展平安建设活动的安排部署，加强交通系统社会治安综合治理，为交通发展创造和谐稳定的社会环境，特制定开展平安建设实施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按照构建社会主义和谐社会的整体要求，在党委、政府的统一领导下，组织动员社会各方面力量，以建立健全长效机制为核心，以加强基层基础工作为重点，以落实社会治安综合治理各项措施为主线，广泛创建平安地区和平安单位，进一步促进社会稳定和谐，为全面建设小康社会创造良好的社会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创建“平安海西”工作要围绕“发案少、秩序好、社会稳定、群众满意”的要求，努力实现社会政治稳定、治安状况总体良好、经济运行稳健、安全生产状况持续好转、人民群众安居乐业的总体目标。</w:t>
      </w:r>
    </w:p>
    <w:p>
      <w:pPr>
        <w:pStyle w:val="Normal"/>
        <w:rPr/>
      </w:pPr>
      <w:r>
        <w:rPr/>
        <w:t>通过开展平安建设活动，力争达到“五个明显提高”、“五个有效遏制”、“五个防止发生”、“五个百分之九十以上”的目标，努力把海西建成更加安全、稳定、和谐的地区。</w:t>
      </w:r>
    </w:p>
    <w:p>
      <w:pPr>
        <w:pStyle w:val="Normal"/>
        <w:rPr/>
      </w:pPr>
      <w:r>
        <w:rPr/>
        <w:t>“</w:t>
      </w:r>
      <w:r>
        <w:rPr/>
        <w:t>五个明显提高”：即加强对敌斗争、维护国家安全的能力明显提高</w:t>
      </w:r>
      <w:r>
        <w:rPr/>
        <w:t>;</w:t>
      </w:r>
      <w:r>
        <w:rPr/>
        <w:t>打击预防犯罪、驾驭治安局势的能力明显提高</w:t>
      </w:r>
      <w:r>
        <w:rPr/>
        <w:t>;</w:t>
      </w:r>
      <w:r>
        <w:rPr/>
        <w:t>强化基层工作，化解矛盾纠纷的能力明显提高</w:t>
      </w:r>
      <w:r>
        <w:rPr/>
        <w:t>;</w:t>
      </w:r>
      <w:r>
        <w:rPr/>
        <w:t>严格公正执法、保障社会公平正义的能力明显提高</w:t>
      </w:r>
      <w:r>
        <w:rPr/>
        <w:t>;</w:t>
      </w:r>
      <w:r>
        <w:rPr/>
        <w:t>服务经济建设、促进改革发展的能力明显提高。</w:t>
      </w:r>
    </w:p>
    <w:p>
      <w:pPr>
        <w:pStyle w:val="Normal"/>
        <w:rPr/>
      </w:pPr>
      <w:r>
        <w:rPr/>
        <w:t>“</w:t>
      </w:r>
      <w:r>
        <w:rPr/>
        <w:t>五个有效遏制”：即刑事案件高发态势得到有效遏制</w:t>
      </w:r>
      <w:r>
        <w:rPr/>
        <w:t>;</w:t>
      </w:r>
      <w:r>
        <w:rPr/>
        <w:t>突出治安问题得到有效遏制</w:t>
      </w:r>
      <w:r>
        <w:rPr/>
        <w:t>;</w:t>
      </w:r>
      <w:r>
        <w:rPr/>
        <w:t>制贩枪支问题得到有效遏制</w:t>
      </w:r>
      <w:r>
        <w:rPr/>
        <w:t>;</w:t>
      </w:r>
      <w:r>
        <w:rPr/>
        <w:t>黄赌毒等社会丑恶现象得到有效遏制</w:t>
      </w:r>
      <w:r>
        <w:rPr/>
        <w:t>;</w:t>
      </w:r>
      <w:r>
        <w:rPr/>
        <w:t>公共安全重大事故得到有效遏制。</w:t>
      </w:r>
    </w:p>
    <w:p>
      <w:pPr>
        <w:pStyle w:val="Normal"/>
        <w:rPr/>
      </w:pPr>
      <w:r>
        <w:rPr/>
        <w:t>“</w:t>
      </w:r>
      <w:r>
        <w:rPr/>
        <w:t>五个防止发生”：即防止发生有重大影响的敌对势力分裂破坏活动和暴力恐怖事件</w:t>
      </w:r>
      <w:r>
        <w:rPr/>
        <w:t>;</w:t>
      </w:r>
      <w:r>
        <w:rPr/>
        <w:t>防止发生有重大影响的群体性事件</w:t>
      </w:r>
      <w:r>
        <w:rPr/>
        <w:t>;</w:t>
      </w:r>
      <w:r>
        <w:rPr/>
        <w:t>防止发生有重大影响的群死群伤恶性治安灾害事故</w:t>
      </w:r>
      <w:r>
        <w:rPr/>
        <w:t>;</w:t>
      </w:r>
      <w:r>
        <w:rPr/>
        <w:t>防止发生有重大影响的涉黑涉恶团伙犯罪案件</w:t>
      </w:r>
      <w:r>
        <w:rPr/>
        <w:t>;</w:t>
      </w:r>
      <w:r>
        <w:rPr/>
        <w:t>防止发生敏感时期、重大活动、重要目标和要害部位安全保卫工作的重大事故。</w:t>
      </w:r>
    </w:p>
    <w:p>
      <w:pPr>
        <w:pStyle w:val="Normal"/>
        <w:rPr/>
      </w:pPr>
      <w:r>
        <w:rPr/>
        <w:t>“</w:t>
      </w:r>
      <w:r>
        <w:rPr/>
        <w:t>五个百分之九十以上”：即群众参与平安建设面达到</w:t>
      </w:r>
      <w:r>
        <w:rPr/>
        <w:t>90%</w:t>
      </w:r>
      <w:r>
        <w:rPr/>
        <w:t>以上</w:t>
      </w:r>
      <w:r>
        <w:rPr/>
        <w:t>;</w:t>
      </w:r>
      <w:r>
        <w:rPr/>
        <w:t>社会治安防控体系覆盖面达到</w:t>
      </w:r>
      <w:r>
        <w:rPr/>
        <w:t>90%</w:t>
      </w:r>
      <w:r>
        <w:rPr/>
        <w:t>以上</w:t>
      </w:r>
      <w:r>
        <w:rPr/>
        <w:t>;</w:t>
      </w:r>
      <w:r>
        <w:rPr/>
        <w:t>群众对政法队伍的满意度达到</w:t>
      </w:r>
      <w:r>
        <w:rPr/>
        <w:t>90%</w:t>
      </w:r>
      <w:r>
        <w:rPr/>
        <w:t>以上</w:t>
      </w:r>
      <w:r>
        <w:rPr/>
        <w:t>;</w:t>
      </w:r>
      <w:r>
        <w:rPr/>
        <w:t>公众安全感达到</w:t>
      </w:r>
      <w:r>
        <w:rPr/>
        <w:t>90%</w:t>
      </w:r>
      <w:r>
        <w:rPr/>
        <w:t>以上</w:t>
      </w:r>
      <w:r>
        <w:rPr/>
        <w:t>;</w:t>
      </w:r>
      <w:r>
        <w:rPr/>
        <w:t>全州平安建设合格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三、平安建设的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矛盾纠纷排查调处工作</w:t>
      </w:r>
    </w:p>
    <w:p>
      <w:pPr>
        <w:pStyle w:val="Normal"/>
        <w:rPr/>
      </w:pPr>
      <w:r>
        <w:rPr/>
        <w:t>正确处理人民内部矛盾，是改革发展关键时期的重大政治任务，也是关系社会稳定的关键问题。各部门、各单位要建立党政统一领导、综治办组织协调的工作格局。按照“属地管理”和“谁主管、谁负责”的原则，实行分级负责、归口办理，落实调处责任，限期妥善解决。要成立矛盾纠纷排查调处调解中心，建立矛盾纠纷排查调处定期报告制度，加大调处力度，把各类矛盾纠纷解决在基层、解决在当地、解决在萌芽状态。针对可能出现的突出问题，及时组织开展矛盾纠纷集中排查调处。正确对待群众的各种利益诉求，区别情况，认真解决。重点解决好资源开发、土地征用、城镇改造拆迁、企业改制破产、劳资利益纠纷等工作中关系群众切身利益的突出问题。认真贯彻信访条例，落实信访工作责任制，畅通群众表达意愿和投诉求助的渠道。</w:t>
      </w:r>
    </w:p>
    <w:p>
      <w:pPr>
        <w:pStyle w:val="Normal"/>
        <w:rPr/>
      </w:pPr>
      <w:r>
        <w:rPr/>
        <w:t>建立健全统一指挥、反应灵敏、协调有序、功能齐全、运转高效的应急处置机制。针对不同类型的群体性事件，建立完善处置预案，确保一旦发生群体性事件，能够及时依法果断处置。对已经形成的群体性事件，主管部门及各部门、各单位负责人要迅速赶赴现场，靠前指挥，面对面做群众的教育、疏导工作。对群众的合理诉求，严格按照法律法规和政策规定，统一口径，表明态度，及时解决。群体性事件现场事态平息后，对已承诺解决的问题，必须尽快解决到位，防止问题沉淀，矛盾反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严厉打击各类刑事犯罪活动</w:t>
      </w:r>
    </w:p>
    <w:p>
      <w:pPr>
        <w:pStyle w:val="Normal"/>
        <w:rPr/>
      </w:pPr>
      <w:r>
        <w:rPr/>
        <w:t>必须长期坚持“严打”方针不动摇，保持对刑事犯罪的高压态势。及时采取有力措施，开展经常性专项治理。加大对黄赌毒等社会丑恶现象的查禁打击力度，净化社会环境</w:t>
      </w:r>
      <w:r>
        <w:rPr/>
        <w:t>;</w:t>
      </w:r>
      <w:r>
        <w:rPr/>
        <w:t>依法严厉打击经济领域犯罪，维护市场经济秩序，确保经济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大社会治安防控体系建设力度</w:t>
      </w:r>
    </w:p>
    <w:p>
      <w:pPr>
        <w:pStyle w:val="Normal"/>
        <w:rPr/>
      </w:pPr>
      <w:r>
        <w:rPr/>
        <w:t>坚持打防结合、预防为主、专群结合、依靠群众的方针，力争在</w:t>
      </w:r>
      <w:r>
        <w:rPr/>
        <w:t>20XX</w:t>
      </w:r>
      <w:r>
        <w:rPr/>
        <w:t>至</w:t>
      </w:r>
      <w:r>
        <w:rPr/>
        <w:t>20XX</w:t>
      </w:r>
      <w:r>
        <w:rPr/>
        <w:t>年三年时间里构建起社会治安防控体系，切实强化交通各个层面的管理，全面提高社会治安防范水平。各部门各单位要结合实际，按照“管好自己的人，看好自己的门，办好自己的事”的要求，做好内部安全保卫工作。进一步健全治保会、调委会等基层群众自治组织，做到组织、人员、工作、报酬四落实，发挥其在治安防范中的第一道防线作用。要按照“增强基层实力，激发基层活力，提高基层效率”的要求，坚持工作重心下移，从政策导向、力量配备、经费保障等方面向基层倾斜，不断夯实平安建设的工作基础。</w:t>
      </w:r>
    </w:p>
    <w:p>
      <w:pPr>
        <w:pStyle w:val="Normal"/>
        <w:rPr/>
      </w:pPr>
      <w:r>
        <w:rPr/>
        <w:t>结合城镇化发展，加强社区群众自治组织建设。多渠道筹集资金，积极发挥离退休党员、职工、待岗人员的作用。拓宽就业渠道，落实社会保障政策，调处化解矛盾纠纷。建立和完善社区调处、化解帮教机制，充分实现群众自我管理，自我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大力抓好企业综治工作</w:t>
      </w:r>
    </w:p>
    <w:p>
      <w:pPr>
        <w:pStyle w:val="Normal"/>
        <w:rPr/>
      </w:pPr>
      <w:r>
        <w:rPr/>
        <w:t>要继续把企业综治工作作为“平安海西”建设的一个重要方面切实抓紧抓好。</w:t>
      </w:r>
      <w:r>
        <w:rPr/>
        <w:t>(1)</w:t>
      </w:r>
      <w:r>
        <w:rPr/>
        <w:t>抓组织建设。加强对企业综治工作的领导，组织建立企业综治领导机构和办事机构，保证综治工作有人问、有人管、有人抓。</w:t>
      </w:r>
      <w:r>
        <w:rPr/>
        <w:t>(2)</w:t>
      </w:r>
      <w:r>
        <w:rPr/>
        <w:t>抓制度建设。建立健全各项综治工作制度，严格落实安全生产责任制，做好民爆物品和剧毒有害等危险物品的管理工作。</w:t>
      </w:r>
      <w:r>
        <w:rPr/>
        <w:t>(3)</w:t>
      </w:r>
      <w:r>
        <w:rPr/>
        <w:t>抓技防建设。加大资金投入力度，增加防范设施的科技含量，提高企业整体防控能力。</w:t>
      </w:r>
      <w:r>
        <w:rPr/>
        <w:t>(4)</w:t>
      </w:r>
      <w:r>
        <w:rPr/>
        <w:t>抓宣传教育。在企业开展广泛深入的宣传教育，树立“保平安、促发展”的观念，群策群力，共同维护企业安全生产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切实加强流动人口管理工作</w:t>
      </w:r>
    </w:p>
    <w:p>
      <w:pPr>
        <w:pStyle w:val="Normal"/>
        <w:rPr/>
      </w:pPr>
      <w:r>
        <w:rPr/>
        <w:t>扎实做好流动人口管理与服务工作，进一步完善制度，强化措施，加强对暂住人口的登记和出租房屋的管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高度重视和加强新形势下对敌斗争</w:t>
      </w:r>
    </w:p>
    <w:p>
      <w:pPr>
        <w:pStyle w:val="Normal"/>
        <w:rPr/>
      </w:pPr>
      <w:r>
        <w:rPr/>
        <w:t>切实增强国家安全意识。充分认识新形势下对敌斗争的长期性、复杂性、艰巨性，切实增强国家安全意识、政权意识和忧患意识，决不允许危害国家安全和社会稳定的人员形成组织，决不允许危害国家安全和社会稳定的活动形成气候。</w:t>
      </w:r>
    </w:p>
    <w:p>
      <w:pPr>
        <w:pStyle w:val="Normal"/>
        <w:rPr/>
      </w:pPr>
      <w:r>
        <w:rPr/>
        <w:t>加大打击和防范工作力度，始终警惕敌对势力对我核心要害部门的渗透和窃密活动，坚决打击“三股势力”特别是</w:t>
      </w:r>
      <w:r>
        <w:rPr/>
        <w:t>__</w:t>
      </w:r>
      <w:r>
        <w:rPr/>
        <w:t>集团的分裂破坏活动和暴力恐怖活动。高度警惕和严密防范敌对势力、敌对分子插手人民内部矛盾和群体性事件。深入开展同“”等邪教组织的斗争，严密防范邪教的发展蔓延。及时发现取缔非法宗教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努力维护正常的社会公共安全</w:t>
      </w:r>
    </w:p>
    <w:p>
      <w:pPr>
        <w:pStyle w:val="Normal"/>
        <w:rPr/>
      </w:pPr>
      <w:r>
        <w:rPr/>
        <w:t>坚持预防为主、有效应对，确保社会公共安全。加强公共安全管理，健全交通安全设施及城镇消防设施的配套建设。严格对枪支弹药、民爆器材、剧毒有害物质、危险化学品、易制毒化学品、易燃易爆等物品的监督管理力度，从生产、运输、销售、使用等环节严格规范、落实责任。加强对公共场所和重点公共设施的安全检查和管理工作。坚持谁主办谁负责，谁审批谁监管的原则，加强对各类庆典、会展、文化娱乐等公共活动的申办管理和安全管理。</w:t>
      </w:r>
    </w:p>
    <w:p>
      <w:pPr>
        <w:pStyle w:val="Normal"/>
        <w:rPr/>
      </w:pPr>
      <w:r>
        <w:rPr/>
        <w:t>建立健全突发事件报告制度，落实预警预报责任制。形成统一指挥的应急机制。一旦发生突发事件，指挥系统要尽快掌握第一手信息资料，准确判断确定事件的性质和程度，迅速进行决策，针对不同情况启动相应预案，最大限度地减少公共突发事件造成的损失。</w:t>
      </w:r>
    </w:p>
    <w:p>
      <w:pPr>
        <w:pStyle w:val="Normal"/>
        <w:rPr/>
      </w:pPr>
      <w:r>
        <w:rPr/>
        <w:t>四、组织保障</w:t>
      </w:r>
    </w:p>
    <w:p>
      <w:pPr>
        <w:pStyle w:val="Normal"/>
        <w:rPr/>
      </w:pPr>
      <w:r>
        <w:rPr/>
        <w:t>平安建设工作是一项涉及面很广的社会工程。各部门各单位要把平安建设工作列入重要议事日程，党政主要领导作为平安建设的第一责任人，对本部门本单位平安建设负总责，分管领导要具体抓，班子成员要协助抓，共同担负起保一方平安的政治责任。各部门各单位要积极参与，密切配合，通力协作，确保平安建设工作取得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</w:t>
      </w:r>
    </w:p>
    <w:p>
      <w:pPr>
        <w:pStyle w:val="Normal"/>
        <w:rPr/>
      </w:pPr>
      <w:r>
        <w:rPr/>
        <w:t>为确保平安建设工作落到实处，州交通局成立平安建设工作领导小组，负责指导协调全局系统平安建设工作开展。娄海龙同志任组长，黄瑛、史先荣同志任副组长，吕连军、温得满、江中宇、张洪君、许国佩为成员。领导小组下设办公室，吕连军同志兼办公室主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齐抓共管</w:t>
      </w:r>
    </w:p>
    <w:p>
      <w:pPr>
        <w:pStyle w:val="Normal"/>
        <w:rPr/>
      </w:pPr>
      <w:r>
        <w:rPr/>
        <w:t>各部门各单位要积极参与平安建设工作，切实履行工作职责，形成共同参与的工作合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泛开展宣传发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部门各单位要充分利用各种宣传媒体和宣传手段，大力宣传建设“平安海西”的重大意义、目标任务，调动全局系统干部职工参与建设“平安海西”的积极性和创造性，努力营造“全民参与、共创平安、共享平安”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