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绩效管理会议讲话材料"/>
      <w:r>
        <w:rPr/>
        <w:t>绩效管理会议讲话材料</w:t>
      </w:r>
      <w:bookmarkEnd w:id="0"/>
    </w:p>
    <w:p>
      <w:pPr>
        <w:pStyle w:val="Normal"/>
        <w:rPr/>
      </w:pPr>
      <w:r>
        <w:rPr/>
        <w:t>同志们：</w:t>
      </w:r>
    </w:p>
    <w:p>
      <w:pPr>
        <w:pStyle w:val="Normal"/>
        <w:rPr/>
      </w:pPr>
      <w:r>
        <w:rPr/>
        <w:t>今天召开这个会议，主要是总结机关上半年的绩效管理工作，部署下半年的绩效管理工作。</w:t>
      </w:r>
    </w:p>
    <w:p>
      <w:pPr>
        <w:pStyle w:val="Normal"/>
        <w:rPr/>
      </w:pPr>
      <w:r>
        <w:rPr/>
        <w:t>下面我主要讲两个问题：</w:t>
      </w:r>
    </w:p>
    <w:p>
      <w:pPr>
        <w:pStyle w:val="Normal"/>
        <w:rPr/>
      </w:pPr>
      <w:r>
        <w:rPr/>
        <w:t>一、关于上半年绩效管理工作基本评价</w:t>
      </w:r>
    </w:p>
    <w:p>
      <w:pPr>
        <w:pStyle w:val="Normal"/>
        <w:rPr/>
      </w:pPr>
      <w:r>
        <w:rPr/>
        <w:t>总的来讲，在主席会议成员的领导下，通过大家的共同努力，机关上半年各项工作有条不紊开展，取得了明显成绩。这些成绩主要反映在发给大家的市政协机关上半年绩效工作总结材料汇编中。概括地讲，机关上半年绩效管理工作的成绩主要表现在以下五个方面：</w:t>
      </w:r>
    </w:p>
    <w:p>
      <w:pPr>
        <w:pStyle w:val="Normal"/>
        <w:rPr/>
      </w:pPr>
      <w:r>
        <w:rPr/>
        <w:t>一是绩效目标任务实现“双过半”。对照市级目标，截止</w:t>
      </w:r>
      <w:r>
        <w:rPr/>
        <w:t>6</w:t>
      </w:r>
      <w:r>
        <w:rPr/>
        <w:t>月底机关绩效管理实现了时间过半，目标任务完成过半。落实情况是，组织开展重大协商活动</w:t>
      </w:r>
      <w:r>
        <w:rPr/>
        <w:t>6</w:t>
      </w:r>
      <w:r>
        <w:rPr/>
        <w:t>次，包括召开主席会议</w:t>
      </w:r>
      <w:r>
        <w:rPr/>
        <w:t>4</w:t>
      </w:r>
      <w:r>
        <w:rPr/>
        <w:t>次，召开会议</w:t>
      </w:r>
      <w:r>
        <w:rPr/>
        <w:t>2</w:t>
      </w:r>
      <w:r>
        <w:rPr/>
        <w:t>次，完成全年绩效指标挑战值</w:t>
      </w:r>
      <w:r>
        <w:rPr/>
        <w:t>60%;</w:t>
      </w:r>
      <w:r>
        <w:rPr/>
        <w:t>立案建议案</w:t>
      </w:r>
      <w:r>
        <w:rPr/>
        <w:t>3</w:t>
      </w:r>
      <w:r>
        <w:rPr/>
        <w:t>件、提案</w:t>
      </w:r>
      <w:r>
        <w:rPr/>
        <w:t>835</w:t>
      </w:r>
      <w:r>
        <w:rPr/>
        <w:t>件，提案、建议案办复率达到目标挑战值的</w:t>
      </w:r>
      <w:r>
        <w:rPr/>
        <w:t>73%;</w:t>
      </w:r>
      <w:r>
        <w:rPr/>
        <w:t>完成调研报告</w:t>
      </w:r>
      <w:r>
        <w:rPr/>
        <w:t>25</w:t>
      </w:r>
      <w:r>
        <w:rPr/>
        <w:t>篇，达到目标挑战值</w:t>
      </w:r>
      <w:r>
        <w:rPr/>
        <w:t>139%;</w:t>
      </w:r>
      <w:r>
        <w:rPr/>
        <w:t>编发《社情民意》</w:t>
      </w:r>
      <w:r>
        <w:rPr/>
        <w:t>38</w:t>
      </w:r>
      <w:r>
        <w:rPr/>
        <w:t>期，完成目标挑战值</w:t>
      </w:r>
      <w:r>
        <w:rPr/>
        <w:t>56%</w:t>
      </w:r>
      <w:r>
        <w:rPr/>
        <w:t>，其中省、市党政领导</w:t>
      </w:r>
      <w:r>
        <w:rPr/>
        <w:t>5</w:t>
      </w:r>
      <w:r>
        <w:rPr/>
        <w:t>人次阅批</w:t>
      </w:r>
      <w:r>
        <w:rPr/>
        <w:t>11</w:t>
      </w:r>
      <w:r>
        <w:rPr/>
        <w:t>条，反映社情民意信息工作成效比较明显</w:t>
      </w:r>
      <w:r>
        <w:rPr/>
        <w:t>;</w:t>
      </w:r>
      <w:r>
        <w:rPr/>
        <w:t>制作《政协论坛》</w:t>
      </w:r>
      <w:r>
        <w:rPr/>
        <w:t>26</w:t>
      </w:r>
      <w:r>
        <w:rPr/>
        <w:t>期，完成目标挑战值</w:t>
      </w:r>
      <w:r>
        <w:rPr/>
        <w:t>52%</w:t>
      </w:r>
      <w:r>
        <w:rPr/>
        <w:t>，其中《小彩票大问题》、《占道施工不容无故延期》等节目亲民务实，社会反响好</w:t>
      </w:r>
      <w:r>
        <w:rPr/>
        <w:t>;</w:t>
      </w:r>
      <w:r>
        <w:rPr/>
        <w:t>组织政协委员报告会</w:t>
      </w:r>
      <w:r>
        <w:rPr/>
        <w:t>2</w:t>
      </w:r>
      <w:r>
        <w:rPr/>
        <w:t>次，编印《学习参考资料》</w:t>
      </w:r>
      <w:r>
        <w:rPr/>
        <w:t>3</w:t>
      </w:r>
      <w:r>
        <w:rPr/>
        <w:t>期，编辑出版《武汉文史资料》</w:t>
      </w:r>
      <w:r>
        <w:rPr/>
        <w:t>6</w:t>
      </w:r>
      <w:r>
        <w:rPr/>
        <w:t>期，完成目标挑战值</w:t>
      </w:r>
      <w:r>
        <w:rPr/>
        <w:t>50%</w:t>
      </w:r>
      <w:r>
        <w:rPr/>
        <w:t>，办刊质量稳步提高</w:t>
      </w:r>
      <w:r>
        <w:rPr/>
        <w:t>;</w:t>
      </w:r>
      <w:r>
        <w:rPr/>
        <w:t>组织了界别活动</w:t>
      </w:r>
      <w:r>
        <w:rPr/>
        <w:t>23</w:t>
      </w:r>
      <w:r>
        <w:rPr/>
        <w:t>次，达到全年目标挑战值</w:t>
      </w:r>
      <w:r>
        <w:rPr/>
        <w:t>77%</w:t>
      </w:r>
      <w:r>
        <w:rPr/>
        <w:t>，进一步调动了各界别委员参政议政的积极性</w:t>
      </w:r>
      <w:r>
        <w:rPr/>
        <w:t>;</w:t>
      </w:r>
      <w:r>
        <w:rPr/>
        <w:t>重大行政工作无差错。今年，市政协办公厅被评为全市“两型机关”建设先进试验单位，还被所在辖区推荐为“最佳文明单位”，在信访稳定工作方面，我们派出两名同志到市信访局协助接访工作，受到市信访局领导的好评。机关的廉政建设、计划生育、社会治安综合治理、安全生产等都没有出现问题。这些指标数字虽然是枯燥的，但是它从一个侧面反映了完成的工作总量和所取得的成绩。</w:t>
      </w:r>
    </w:p>
    <w:p>
      <w:pPr>
        <w:pStyle w:val="Normal"/>
        <w:rPr/>
      </w:pPr>
      <w:r>
        <w:rPr/>
        <w:t>二是认真开展学习实践科学发展观活动。对于在全党开展的深入学习实践科学发展观活动，市政协两级领导班子非常重视，坚持把开展学习实践科学发展观活动作为一项重大政治任务，坚持高起点要求，高标准组织。机关成立了开展深入学习实践科学发展观活动领导小组，制定了《市政协党组深入学习实践科学发展观活动实施方案》和《市政协机关深入学习实践科学发展观活动实施方案》。按照中央和省市委关于学习实践活动三个阶段六个环节的要求，将目标任务分解细化，提出了市政协机关学习实践活动需要完成的</w:t>
      </w:r>
      <w:r>
        <w:rPr/>
        <w:t>39</w:t>
      </w:r>
      <w:r>
        <w:rPr/>
        <w:t>项任务，明确了具体工作进度安排。第一阶段即集中学习、调查研究阶段，每周安排半天时间，由各支部集中组织学习，要求每个党员做到“三个一”即：原原本本通读一遍规定书目，进行一次交流发言，认真撰写一篇心得体会文章。据统计全机关共有</w:t>
      </w:r>
      <w:r>
        <w:rPr/>
        <w:t>150</w:t>
      </w:r>
      <w:r>
        <w:rPr/>
        <w:t>名党员参加集中学习，参学率达到了</w:t>
      </w:r>
      <w:r>
        <w:rPr/>
        <w:t>95%</w:t>
      </w:r>
      <w:r>
        <w:rPr/>
        <w:t>以上。邀请市委党校潘伯祥教授作了题为《科学发展观是发展中国特色社会主义必须坚持和贯彻的重大战略思想》专题报告会。在机关开展了深化巩固“两型社会”建设论坛成果和“百家委员企业调研走访”的主题实践活动。我们还以支部为单位开展了调研活动和专题讨论活动。第二阶段即分析检查阶段，我们认真组织学习了阮成发市长在转段动员大会上代表市委所作的重要讲话，制定出分析检查阶段各环节的工作计划。高质量召开了领导班子专题民主生活会和机关党员专题组织生活会，形成了领导班子分析检查报告，组织机关党员干部职工对市政协机关领导班子分析检查报告进行了评议。目前，科学发展观的学习实践活动已进入以整改落实为重点的第三阶段，机关整改方案初步形成。通过深化对科学发展观的学习实践，机关干部职工提高了思想认识，提高了为政协履行职能服务的工作能力和水平，科学发展观更加入脑入心，有力的推进了政协事业的发展。</w:t>
      </w:r>
    </w:p>
    <w:p>
      <w:pPr>
        <w:pStyle w:val="Normal"/>
        <w:rPr/>
      </w:pPr>
      <w:r>
        <w:rPr/>
        <w:t>三是重要会议、活动组织取得新成效。主席会议、会议等重要会议组织工作质量不断提高，尤其是会议政协到会率越来越高。上半年，市政协十一届十五次会议围绕适应经济形势变化，依靠科技进步调整优化产业结构开展协商，会前分管副主席亲自带队调研，各专委会、各区政协、市各民主党派、政协各界别积极参与，深入企业掌握第一手资料</w:t>
      </w:r>
      <w:r>
        <w:rPr/>
        <w:t>,</w:t>
      </w:r>
      <w:r>
        <w:rPr/>
        <w:t>会上委员积极发言，会后狠抓跟踪落实。政协会议议大事、献良策、求实效的作用日趋显著。市委杨松书记对此给予充分肯定。</w:t>
      </w:r>
    </w:p>
    <w:p>
      <w:pPr>
        <w:pStyle w:val="Normal"/>
        <w:rPr/>
      </w:pPr>
      <w:r>
        <w:rPr/>
        <w:t>市政协领导决定把继续深化武汉“两型社会”建设改革论坛的成果，作为今年参政议政的一个重点。机关上下按照主席会议要求，积极协助促成了全国政协视察团对武汉“两型社会”综合配套改革试验区视察调研，</w:t>
      </w:r>
      <w:r>
        <w:rPr/>
        <w:t>5</w:t>
      </w:r>
      <w:r>
        <w:rPr/>
        <w:t>月</w:t>
      </w:r>
      <w:r>
        <w:rPr/>
        <w:t>25</w:t>
      </w:r>
      <w:r>
        <w:rPr/>
        <w:t>日至</w:t>
      </w:r>
      <w:r>
        <w:rPr/>
        <w:t>30</w:t>
      </w:r>
      <w:r>
        <w:rPr/>
        <w:t>日全国政协副主席郑万通带队对武汉城市圈“两型社会”综合配套改革试验情况开展调研视察。事前，按照叶金生主席的要求，市政协有关副主席、专委会围绕武汉城市圈“两型社会”建设发展的有关工作，通过深入调研起草了</w:t>
      </w:r>
      <w:r>
        <w:rPr/>
        <w:t>6</w:t>
      </w:r>
      <w:r>
        <w:rPr/>
        <w:t>份专题调研报告。叶金生主席依据这些调研材料向全国政协视察团作了专题汇报。整个活动组织有序，效果良好，受到了多方面的赞许。上半年，先后接待了全国政协十一位副主席，接待工作量之大前所未有。还协助承办了全国政协书画室工作会议，组织承办了“五城市”文化交流活动。秘书处、行政处作为完成这些接待任务的主要处室，坚持高标准、严要求，每次接待都是办公厅分管主任挂帅、处长带头，参与工作的同志态度认真，工作细致，克服困难，做好线路设计和活动安排的准备工作。在与各有关单位协调过程中，难免会遇到不理解的冷言冷语，但是，他们以大局为重，不计较人家的态度和反应，一心让上级领导、兄弟城市的客人通过自己的工作，感受到武汉人的热情和精神风貌，这充分反映了同志们良好的敬业精神和优良的工作作风。</w:t>
      </w:r>
    </w:p>
    <w:p>
      <w:pPr>
        <w:pStyle w:val="Normal"/>
        <w:rPr/>
      </w:pPr>
      <w:r>
        <w:rPr/>
        <w:t>上半年，按照主席会议的决定开展了全市社会治安综合治理工作民主评议和公共财政民主评议活动。分管副主席带领社会法制委员会以及工作专班的同志与区政协联手，针对各有关职能部门的工作深入到街道、社区组织开展了民主评议活动，进一步强化了政协民主监督的力度，扩大了政协工作的影响，取得较好的社会效应。在公共财政民主评议方面，市政协经济委员会组成公共财政民主评议小组，在分管副主席带领下开展了全面系统的调研，对上半年我市公共财政体系开展民主评议，形成了针对性、操作性较强的意见建议，供市委、市政府决策参考。</w:t>
      </w:r>
    </w:p>
    <w:p>
      <w:pPr>
        <w:pStyle w:val="Normal"/>
        <w:rPr/>
      </w:pPr>
      <w:r>
        <w:rPr/>
        <w:t>四是各处室在制度建设、服务创新等方面有不少“亮点”。仔细阅读各处室的总结材料，发现各个处室上半年工作都有自己的特色，呈现了不少的“亮点”，如秘书处牵头承担全国政协领导来汉的接待协调任务，承担了机关绩效管理的综合工作，坚持值班制度，加强服务领导的职能，加强公文审阅，严肃机关行文用章，这些工作的效果是明显的</w:t>
      </w:r>
      <w:r>
        <w:rPr/>
        <w:t>;</w:t>
      </w:r>
      <w:r>
        <w:rPr/>
        <w:t>人事处加强对委员履行职能情况的综合考核，出台了委员履职情况的考勤办法，受到叶金生主席的肯定</w:t>
      </w:r>
      <w:r>
        <w:rPr/>
        <w:t>;</w:t>
      </w:r>
      <w:r>
        <w:rPr/>
        <w:t>行政处针对甲型</w:t>
      </w:r>
      <w:r>
        <w:rPr/>
        <w:t>H1N1</w:t>
      </w:r>
      <w:r>
        <w:rPr/>
        <w:t>流感，多次对食堂工作人员进行食品安全教育，把好入口关，发放消毒药剂，做到防患于未然</w:t>
      </w:r>
      <w:r>
        <w:rPr/>
        <w:t>;</w:t>
      </w:r>
      <w:r>
        <w:rPr/>
        <w:t>离退休干部处组织开展各类活动</w:t>
      </w:r>
      <w:r>
        <w:rPr/>
        <w:t>48</w:t>
      </w:r>
      <w:r>
        <w:rPr/>
        <w:t>次，拟订了健康体检疗养制度调整办法</w:t>
      </w:r>
      <w:r>
        <w:rPr/>
        <w:t>;</w:t>
      </w:r>
      <w:r>
        <w:rPr/>
        <w:t>机关党委在抓机关科学发展观学习实践活动等日常工作的同时，还承担了大量其它具体工作，办了三期宣传板报</w:t>
      </w:r>
      <w:r>
        <w:rPr/>
        <w:t>;</w:t>
      </w:r>
      <w:r>
        <w:rPr/>
        <w:t>综合调研处在人手少的情况下，除承担领导讲话稿起草工作外，还完成武汉政协年鉴</w:t>
      </w:r>
      <w:r>
        <w:rPr/>
        <w:t>(2008)</w:t>
      </w:r>
      <w:r>
        <w:rPr/>
        <w:t>资料的收集、整理、编辑出版工作</w:t>
      </w:r>
      <w:r>
        <w:rPr/>
        <w:t>;</w:t>
      </w:r>
      <w:r>
        <w:rPr/>
        <w:t>宣传处克服人手少的困难，加强与新闻单位和记者的沟通，为市政协宣传报道建好渠道，上半年，中央级新闻媒体上报道武汉市区两级政协工作达</w:t>
      </w:r>
      <w:r>
        <w:rPr/>
        <w:t>20</w:t>
      </w:r>
      <w:r>
        <w:rPr/>
        <w:t>多篇</w:t>
      </w:r>
      <w:r>
        <w:rPr/>
        <w:t>;</w:t>
      </w:r>
      <w:r>
        <w:rPr/>
        <w:t>信息处加大对机关计算机网络的维护，自主开发了“武汉市政协信息管理系统”软件，开设了委员博客、专用邮箱，为委员反映社情民意信息开辟了快速通道</w:t>
      </w:r>
      <w:r>
        <w:rPr/>
        <w:t>;</w:t>
      </w:r>
      <w:r>
        <w:rPr/>
        <w:t>提案工作处正在为建立起一套可供操作的评估提案办理质量的标准体系进行积极准备，经济工作处为了解产业发展情况、金融危机对实体经济的影响等所作的一系列调研活动及提出的意见建议，人资环工作处对专委会主任分工负责制的探索实践，科教文卫体工作处注重发挥界别优势开展活动丰富多彩，社会法制工作处繁重的社会治安综合治理工作评议活动，文史学习工作处为纪念改革开放</w:t>
      </w:r>
      <w:r>
        <w:rPr/>
        <w:t>30</w:t>
      </w:r>
      <w:r>
        <w:rPr/>
        <w:t>周年、武汉解放</w:t>
      </w:r>
      <w:r>
        <w:rPr/>
        <w:t>60</w:t>
      </w:r>
      <w:r>
        <w:rPr/>
        <w:t>周年及进编辑出版《纪念特刊》，民族宗教工作处组织两期民族宗教知识讲座、港澳台侨和外事工作处组织“委员活动日”等，反映了各处室在圆满完成上半年工作任务的同时，都有工作方式、服务方式的不断创新。总的来讲，半年来机关各处室服务意识、工作责任意识增强，工作方式、服务方式也在不断创新，凸显了机关工作的“精品”意识，这些都是值得充分肯定的。</w:t>
      </w:r>
    </w:p>
    <w:p>
      <w:pPr>
        <w:pStyle w:val="Normal"/>
        <w:rPr/>
      </w:pPr>
      <w:r>
        <w:rPr/>
        <w:t>五是“两型机关”建设取得新进展。按照市委关于“两型机关”建设要求，制订了政协机关《关于进一步加强“两型”机关建设的实施意见》，在降低空调使用时间、减少电梯使用频率、养成下班关电习惯、坚持车辆按尾数每周停开一天制、节约办公经费等方面狠抓落实，取得了阶段性成果。上半年与去年同期相比，因公出国费用降低</w:t>
      </w:r>
      <w:r>
        <w:rPr/>
        <w:t>7%</w:t>
      </w:r>
      <w:r>
        <w:rPr/>
        <w:t>，通信费用降低</w:t>
      </w:r>
      <w:r>
        <w:rPr/>
        <w:t>2%</w:t>
      </w:r>
      <w:r>
        <w:rPr/>
        <w:t>，公务接待费降低</w:t>
      </w:r>
      <w:r>
        <w:rPr/>
        <w:t>9%</w:t>
      </w:r>
      <w:r>
        <w:rPr/>
        <w:t>，车辆油耗降低</w:t>
      </w:r>
      <w:r>
        <w:rPr/>
        <w:t>6%</w:t>
      </w:r>
      <w:r>
        <w:rPr/>
        <w:t>，水费支出降低</w:t>
      </w:r>
      <w:r>
        <w:rPr/>
        <w:t>42%</w:t>
      </w:r>
      <w:r>
        <w:rPr/>
        <w:t>，电费支出降低</w:t>
      </w:r>
      <w:r>
        <w:rPr/>
        <w:t>20%</w:t>
      </w:r>
      <w:r>
        <w:rPr/>
        <w:t>。机关坚持“以人为本”理念，着力构建和谐办公环境，关心干部职工成长，通过培训提高干部职工的素质技能。上半年组织各类培训</w:t>
      </w:r>
      <w:r>
        <w:rPr/>
        <w:t>27</w:t>
      </w:r>
      <w:r>
        <w:rPr/>
        <w:t>人次，一批同志分别参加全国政协干部培训班、市委党校市管干部进修班、市行政学院科级公务员培训班、浙江大学创意文化产业专题研修班的培训学习。机关继续开展读好书活动，在充分征求领导和各处室的意见后为机关干部选购了《六个‘为什么’》、《社会主义核心价值体系读本》、《</w:t>
      </w:r>
      <w:r>
        <w:rPr/>
        <w:t>2009</w:t>
      </w:r>
      <w:r>
        <w:rPr/>
        <w:t>年干部普法教育读本》等理论学习资料和《公务员公文写作与实务处理》业务学习资料。不少干部自觉撰写读书笔记。许多同志反映读好书活动，有助于提高自身业务素质</w:t>
      </w:r>
      <w:r>
        <w:rPr/>
        <w:t>;</w:t>
      </w:r>
      <w:r>
        <w:rPr/>
        <w:t>组织车队和机关有驾照的同志学习交规，保障安全行驶</w:t>
      </w:r>
      <w:r>
        <w:rPr/>
        <w:t>;</w:t>
      </w:r>
      <w:r>
        <w:rPr/>
        <w:t>机关还为干部职工打羽毛球、乒乓球，开展健身活动创造了条件。市政协办公厅获得全市“两型”机关建设先进试验单位荣誉称号。</w:t>
      </w:r>
    </w:p>
    <w:p>
      <w:pPr>
        <w:pStyle w:val="Normal"/>
        <w:rPr/>
      </w:pPr>
      <w:r>
        <w:rPr/>
        <w:t>总之，总结机关上半年绩效管理工作，成绩是主要的。这些成绩是全体干部职工在主席、各位副主席的领导下，认真工作、克服困难、积极进取、共同努力的结果。但是，距离叶金生主席提出的“三高”要求和新形势、新任务对政协工作的要求还有差距，政协机关工作中还存在一些不足，如处室之间忙闲不均的现象在一定程度上仍然存在</w:t>
      </w:r>
      <w:r>
        <w:rPr/>
        <w:t>;</w:t>
      </w:r>
      <w:r>
        <w:rPr/>
        <w:t>工作质量和效率需要进一步提高</w:t>
      </w:r>
      <w:r>
        <w:rPr/>
        <w:t>;</w:t>
      </w:r>
      <w:r>
        <w:rPr/>
        <w:t>机关工作规范化、制度化、程序化建设的力度需要进一步加强</w:t>
      </w:r>
      <w:r>
        <w:rPr/>
        <w:t>;</w:t>
      </w:r>
      <w:r>
        <w:rPr/>
        <w:t>个别干部职工存在纪律松弛的现象要尽快克服和改正等等。这些问题需要我们在下半年工作及今后工作中，不断加以正视和解决。</w:t>
      </w:r>
    </w:p>
    <w:p>
      <w:pPr>
        <w:pStyle w:val="Normal"/>
        <w:rPr/>
      </w:pPr>
      <w:r>
        <w:rPr/>
        <w:t>二、关于下半年主要工作及要求</w:t>
      </w:r>
    </w:p>
    <w:p>
      <w:pPr>
        <w:pStyle w:val="Normal"/>
        <w:rPr/>
      </w:pPr>
      <w:r>
        <w:rPr/>
        <w:t>下半年总的要求是：咬住全年绩效目标不放松，再鼓干劲，再加措施，确保市政协机关在全市绩效目标考评中取得优异成绩。我重点讲三点：</w:t>
      </w:r>
    </w:p>
    <w:p>
      <w:pPr>
        <w:pStyle w:val="Normal"/>
        <w:rPr/>
      </w:pPr>
      <w:r>
        <w:rPr/>
        <w:t>(</w:t>
      </w:r>
      <w:r>
        <w:rPr/>
        <w:t>一</w:t>
      </w:r>
      <w:r>
        <w:rPr/>
        <w:t>)</w:t>
      </w:r>
      <w:r>
        <w:rPr/>
        <w:t>适应绩效管理新变化，确保全年绩效目标超额完成。</w:t>
      </w:r>
    </w:p>
    <w:p>
      <w:pPr>
        <w:pStyle w:val="Normal"/>
        <w:rPr/>
      </w:pPr>
      <w:r>
        <w:rPr/>
        <w:t>今年，全市对绩效管理工作考核方式有一个重大调整，在评估方式上引入互评机制，即在市直</w:t>
      </w:r>
      <w:r>
        <w:rPr/>
        <w:t>91</w:t>
      </w:r>
      <w:r>
        <w:rPr/>
        <w:t>家责任单位的年终考核中增设同类互评，对指标设置及完成情况进行相互评估打分，从而进一步激励各单位将工作重心和主要精力集中到关键业绩指标的设置和完成上。对于这个新变化，我们要引起足够重视，特别是负责绩效管理工作的处室要把有关文件精神吃透，要快速适应，实现工作上的不断档、不脱节。各处室都要按照年初签订的目标责任书查找不足，采取有效措施，确保各项目标任务不折不扣完成。提高绩效目标完成质量和效率，关键是要强化竞争意识，要用好奖励这个杠杆，总之年终结硬帐。绩效考核工作不是哪一个部门的事情，而是关系到全机关荣誉和形象，也关系到大家的切身利益，机关上下都应该为之努力。我们要加强对绩效目标完成情况的考核，以前上了光荣榜，不努力、不进取、落后了，就要摘下来，这样才会形成你追我赶的局面。市政协已经连续三年被评为全市绩效管理工作先进单位，这个好传统不能丢，我们要有危机感和紧迫感，全市那么多单位都想得到这个荣誉，可谓逆水行舟不进则退。</w:t>
      </w:r>
    </w:p>
    <w:p>
      <w:pPr>
        <w:pStyle w:val="Normal"/>
        <w:rPr/>
      </w:pPr>
      <w:r>
        <w:rPr/>
        <w:t>(</w:t>
      </w:r>
      <w:r>
        <w:rPr/>
        <w:t>二</w:t>
      </w:r>
      <w:r>
        <w:rPr/>
        <w:t>)</w:t>
      </w:r>
      <w:r>
        <w:rPr/>
        <w:t>突出重点，统筹兼顾，抓好几项重点工作。</w:t>
      </w:r>
    </w:p>
    <w:p>
      <w:pPr>
        <w:pStyle w:val="Normal"/>
        <w:rPr/>
      </w:pPr>
      <w:r>
        <w:rPr/>
        <w:t>年初制订的全年工作要点，各责任单位和负责人要认真抓好落实。下面我强调几项重点工作。</w:t>
      </w:r>
    </w:p>
    <w:p>
      <w:pPr>
        <w:pStyle w:val="Normal"/>
        <w:rPr/>
      </w:pPr>
      <w:r>
        <w:rPr/>
        <w:t>1</w:t>
      </w:r>
      <w:r>
        <w:rPr/>
        <w:t>、做好纪念人民政协成立暨多党合作和政治协商制度确立</w:t>
      </w:r>
      <w:r>
        <w:rPr/>
        <w:t>60</w:t>
      </w:r>
      <w:r>
        <w:rPr/>
        <w:t>周年相关活动的筹备工作。这是一项重要的政治任务。整个纪念活动在</w:t>
      </w:r>
      <w:r>
        <w:rPr/>
        <w:t>9</w:t>
      </w:r>
      <w:r>
        <w:rPr/>
        <w:t>、</w:t>
      </w:r>
      <w:r>
        <w:rPr/>
        <w:t>10</w:t>
      </w:r>
      <w:r>
        <w:rPr/>
        <w:t>月份开展，主要包括召开全市政协工作会议、召开纪念人民政协成立暨多党合作和政治协商制度确立</w:t>
      </w:r>
      <w:r>
        <w:rPr/>
        <w:t>60</w:t>
      </w:r>
      <w:r>
        <w:rPr/>
        <w:t>周年的座谈会、理论研讨会，举办纪念人民政协成立暨多党合作和政治协商制度确立</w:t>
      </w:r>
      <w:r>
        <w:rPr/>
        <w:t>60</w:t>
      </w:r>
      <w:r>
        <w:rPr/>
        <w:t>周年文艺演出和纪念建国</w:t>
      </w:r>
      <w:r>
        <w:rPr/>
        <w:t>60</w:t>
      </w:r>
      <w:r>
        <w:rPr/>
        <w:t>周年、人民政协成立暨多党合作和政治协商制度确立</w:t>
      </w:r>
      <w:r>
        <w:rPr/>
        <w:t>60</w:t>
      </w:r>
      <w:r>
        <w:rPr/>
        <w:t>周年的相关主题图片展和美术作品展等重大活动，同时，还要召开政协提案工作理论与实践研讨会。这些活动层次高、涉及面广、时间要求也很紧，筹备工作任务十分艰巨。机关上下都要投入到筹备工作中去，相关处室要早动手、早谋划，要拿出一个工作进度安排表，在搞好分工合作的基础上，有计划、分步骤地把各项工作落实到位。</w:t>
      </w:r>
    </w:p>
    <w:p>
      <w:pPr>
        <w:pStyle w:val="Normal"/>
        <w:rPr/>
      </w:pPr>
      <w:r>
        <w:rPr/>
        <w:t>2</w:t>
      </w:r>
      <w:r>
        <w:rPr/>
        <w:t>、要做好三季度会议的筹备工作。各专委会要围绕会议主题做好相关调研工作，把好调研文稿质量关，办公厅各处室要做好组织协调服务保障工作，研究室要高质量地完成领导讲话稿和大会发言材料的组织工作，确保会议顺利召开并富有成效。</w:t>
      </w:r>
    </w:p>
    <w:p>
      <w:pPr>
        <w:pStyle w:val="Normal"/>
        <w:rPr/>
      </w:pPr>
      <w:r>
        <w:rPr/>
        <w:t>3</w:t>
      </w:r>
      <w:r>
        <w:rPr/>
        <w:t>、继续抓好学习实践科学发展观活动。学习实践活动已经进入到第三个阶段，即整改落实阶段。首先是要按照先急后缓、先易后难、边整边改的原则迅速完善整改方案。各处室要继续按照方案要求完成有关整改任务，不能有所懈怠，要做好学习实践活动的成果转化，准备好全市学习实践科学发展观活动的迎检总结工作。要进一步提高认识，把学习实践活动贯穿始终，贯穿于各项工作中去。通过这项活动，扎扎实实推进政协机关各项工作不断取得新成绩。</w:t>
      </w:r>
    </w:p>
    <w:p>
      <w:pPr>
        <w:pStyle w:val="Normal"/>
        <w:rPr/>
      </w:pPr>
      <w:r>
        <w:rPr/>
        <w:t>、继续抓好“两型机关”建设。下半年，我们要重点抓好两方面工作：一是要坚决贯彻落实厉行节约、制止奢侈浪费的八项规定，切实做到“四个严格控制”即因公出国经费支出按近三年平均数压缩</w:t>
      </w:r>
      <w:r>
        <w:rPr/>
        <w:t>20%</w:t>
      </w:r>
      <w:r>
        <w:rPr/>
        <w:t>，车辆购置及运行费用支出按近三年平均数压缩</w:t>
      </w:r>
      <w:r>
        <w:rPr/>
        <w:t>15%</w:t>
      </w:r>
      <w:r>
        <w:rPr/>
        <w:t>，公务接待费用支出比上年压缩</w:t>
      </w:r>
      <w:r>
        <w:rPr/>
        <w:t>10%</w:t>
      </w:r>
      <w:r>
        <w:rPr/>
        <w:t>，节电、节油、节水指标比上年压缩</w:t>
      </w:r>
      <w:r>
        <w:rPr/>
        <w:t>5%</w:t>
      </w:r>
      <w:r>
        <w:rPr/>
        <w:t>。这四项硬指标哪一项都不能突破，否则我们就当不了全市“两型机关”的先进示范单位。全体党员干部都要增强责任意识、节约意识，带头反对铺张浪费，严格执行中央、省市委文件规定。二是要继续抓好机关节能降耗和优化环境工作，这也是一项硬指标，是要接受绩效评估第三方检查的，事关市政协机关整个绩效管理最终得分。我们一定要加强日常管理和检查，完善机关能耗统计监测制度，加强机关食品卫生安全、车辆安全、消防安全等方面工作，对发现和存在的具体问题要及时督促整改。</w:t>
      </w:r>
    </w:p>
    <w:p>
      <w:pPr>
        <w:pStyle w:val="Normal"/>
        <w:rPr/>
      </w:pPr>
      <w:r>
        <w:rPr/>
        <w:t>(</w:t>
      </w:r>
      <w:r>
        <w:rPr/>
        <w:t>三</w:t>
      </w:r>
      <w:r>
        <w:rPr/>
        <w:t>)</w:t>
      </w:r>
      <w:r>
        <w:rPr/>
        <w:t>提几点要求。</w:t>
      </w:r>
    </w:p>
    <w:p>
      <w:pPr>
        <w:pStyle w:val="Normal"/>
        <w:rPr/>
      </w:pPr>
      <w:r>
        <w:rPr/>
        <w:t>下半年工作任务很繁重，要高质量地完成这些工作，必须统筹兼顾好。为此，提几点要求：</w:t>
      </w:r>
    </w:p>
    <w:p>
      <w:pPr>
        <w:pStyle w:val="Normal"/>
        <w:rPr/>
      </w:pPr>
      <w:r>
        <w:rPr/>
        <w:t>一是加强学习，不断提高综合素质。学习是一个人不断取得进步的重要动力，只有不断的学习才能不断进步和提高，才能适应时代发展变化的要求，才能在工作中开拓进取，有所创新。所以，机关的每一位干部职工都要注重学习，机关负责学习培训的有关处室要注意组织安排，一方面是要加强思想理论的学习，增强理想信念，一方面是要加强业务技能的学习，提高工作水平。特别是要提高公文写作的能力和水平，这是机关工作必备的重要能力和素质，这也是衡量一个机关工作能力和水平的重要体现。同志们一定要重视，我是一直都很重视这个问题的。去年，我们搞了一次公文写作培训，大多数同志有所收益。今年，我又提议购买《公务员公文写作与实务处理》的书让大家学习，这都是为了提高政协机关干部的公文写作能力和水平。文字表述注重思路和内在的逻辑性，公文比一般的文字材料要求更加严谨，在形式上、内容上都有具体的要求，有其自身的规律。我们平时要加强这方面的积累只有多写多实践锻炼。希望同志们不要有畏难情绪，平时多下功夫，注意总结，时间长了，就一定会有提高。</w:t>
      </w:r>
    </w:p>
    <w:p>
      <w:pPr>
        <w:pStyle w:val="Normal"/>
        <w:rPr/>
      </w:pPr>
      <w:r>
        <w:rPr/>
        <w:t>二是加强责任心教育，提倡干事文化。机关上下、各个处室，都要各负其责、各司其职，认真履行各项职能。工作没搞好，首先要从自身找原因。只要认真负责，没有干不好的事情。要鼓励多干事，干成事，注重实绩用干部</w:t>
      </w:r>
      <w:r>
        <w:rPr/>
        <w:t>;</w:t>
      </w:r>
      <w:r>
        <w:rPr/>
        <w:t>要做到干一行、爱一行，干一行、精一行</w:t>
      </w:r>
      <w:r>
        <w:rPr/>
        <w:t>;</w:t>
      </w:r>
      <w:r>
        <w:rPr/>
        <w:t>要养成做一件事情，成一件事情的习惯和作风。在工作中要作到“三好三不”，即多商量、不争吵，多交心、不猜疑，多补台、不拆台，要有容人、容言、容事、容气的胸襟和气量。最终是要把我们的事业、我们的工作搞上去。</w:t>
      </w:r>
    </w:p>
    <w:p>
      <w:pPr>
        <w:pStyle w:val="Normal"/>
        <w:rPr/>
      </w:pPr>
      <w:r>
        <w:rPr/>
        <w:t>三是加强团结协作，提高整体战斗力。团结出凝聚力、出战斗力、出干部。应该说，上半年机关工作能够取得较好的成绩，是大家团结协作的结果，下半年的工作任务十分繁重，仍需要进一步加强团结与协作。大家要珍惜共事的缘分，增强团结的意识，特别是要树立“全机关一盘棋”的思想做到“分工不分家”。处室之间、处室内部、人与人之间都要讲团结。过去毛主席讲，团结与协作比什么都重要，谅解、支援与友谊比什么都重要。特别是老同志要搞好传帮带，新来的同志要向先进机关的同志学习，要虚心地学、主动地学，努力形成相互帮助，多沟通、多补位、多提醒的良好氛围。</w:t>
      </w:r>
    </w:p>
    <w:p>
      <w:pPr>
        <w:pStyle w:val="Normal"/>
        <w:rPr/>
      </w:pPr>
      <w:r>
        <w:rPr/>
        <w:t>四是加强纪律要求，力求工作规范有序。首要是强调处长负责制。处长要有责任心，内部要有责任制，处长要对分管领导负责，分管领导要对上级领导负责，一级对一级负责。要增强工作的程序性。程序就是制度，程序就是纪律，不按程序办事就会乱套。这既是一个科学管理问题，也是机关工作的内在要求。要确保政令畅通，促进工作提速，提高办事效率，布置了的工作要有“回音”，交待的事情要抓紧落实，对布置工作后还要一而再、再而三地提醒、催促的人和现象，要提出批评并要求抓紧改正。</w:t>
      </w:r>
    </w:p>
    <w:p>
      <w:pPr>
        <w:pStyle w:val="Normal"/>
        <w:rPr/>
      </w:pPr>
      <w:r>
        <w:rPr/>
        <w:t>五是增强政协荣誉感，保持昂扬斗志。中国人民政治协商会议是中国人民爱国统一战线的组织</w:t>
      </w:r>
      <w:r>
        <w:rPr/>
        <w:t>,</w:t>
      </w:r>
      <w:r>
        <w:rPr/>
        <w:t>是中国共产党领导的多党合作和政治协商的重要机构</w:t>
      </w:r>
      <w:r>
        <w:rPr/>
        <w:t>,</w:t>
      </w:r>
      <w:r>
        <w:rPr/>
        <w:t>是我国政治生活中发扬社会主义民主的重要形式。每一位政协工作人员都要对政协事业有个深刻的认识，不能因为不在前台唱主角，就在工作上懒散懈怠，而是要昂扬斗志、抢前争先。这次政协机关参加市直机关工委组织的“祖国颂歌”合唱活动，就组织得很好。主席、副主席很支持，在工作很繁忙的情况下，抽出时间来带头参加这项活动，和同志们一起登台演出。机关全体干部职工，包括车队、打印室的同志也热情很高积极参与，这说明我们全体干部职工是有很强集体荣誉感的。希望政协的各项工作都能够凭着这种强烈的集体荣誉感走到前列。我们在以后的各项工作中都要注意培养这种集体荣誉感，保持昂扬的精神状态，把各项工作做好。</w:t>
      </w:r>
    </w:p>
    <w:p>
      <w:pPr>
        <w:pStyle w:val="Normal"/>
        <w:rPr/>
      </w:pPr>
      <w:r>
        <w:rPr/>
        <w:t>同志们，提出这五点要求，就是要在全机关形成上下一心、同心同德、克难奋进的浓厚氛围，为确保完成全年绩效目标，努力提升政协机关整体形象，推进人民政协事业不断跃上新台阶，开创新局面</w:t>
      </w:r>
      <w:r>
        <w:rPr/>
        <w:t>!</w:t>
      </w:r>
    </w:p>
    <w:p>
      <w:pPr>
        <w:pStyle w:val="Normal"/>
        <w:rPr/>
      </w:pPr>
      <w:r>
        <w:rPr/>
        <w:t>看过绩效管理会议讲话材料的人还看了：</w:t>
      </w:r>
    </w:p>
    <w:p>
      <w:pPr>
        <w:pStyle w:val="Normal"/>
        <w:rPr/>
      </w:pPr>
      <w:r>
        <w:rPr/>
        <w:t>1.</w:t>
      </w:r>
      <w:r>
        <w:rPr/>
        <w:t>在绩效管理工作会议上的讲话</w:t>
      </w:r>
    </w:p>
    <w:p>
      <w:pPr>
        <w:pStyle w:val="Normal"/>
        <w:rPr/>
      </w:pPr>
      <w:r>
        <w:rPr/>
        <w:t>2.</w:t>
      </w:r>
      <w:r>
        <w:rPr/>
        <w:t>绩效考核会议讲话</w:t>
      </w:r>
    </w:p>
    <w:p>
      <w:pPr>
        <w:pStyle w:val="Normal"/>
        <w:rPr/>
      </w:pPr>
      <w:r>
        <w:rPr/>
        <w:t>3.</w:t>
      </w:r>
      <w:r>
        <w:rPr/>
        <w:t>绩效考核工作会议上的讲话</w:t>
      </w:r>
    </w:p>
    <w:p>
      <w:pPr>
        <w:pStyle w:val="Normal"/>
        <w:rPr/>
      </w:pPr>
      <w:r>
        <w:rPr/>
        <w:t>4.</w:t>
      </w:r>
      <w:r>
        <w:rPr/>
        <w:t>目标管理考核工作会议讲话</w:t>
      </w:r>
    </w:p>
    <w:p>
      <w:pPr>
        <w:pStyle w:val="Normal"/>
        <w:rPr/>
      </w:pPr>
      <w:r>
        <w:rPr/>
        <w:t>5.</w:t>
      </w:r>
      <w:r>
        <w:rPr/>
        <w:t>考核工作会议讲话</w:t>
      </w:r>
    </w:p>
    <w:p>
      <w:pPr>
        <w:pStyle w:val="Normal"/>
        <w:widowControl/>
        <w:bidi w:val="0"/>
        <w:spacing w:before="180" w:after="180"/>
        <w:jc w:val="left"/>
        <w:rPr/>
      </w:pPr>
      <w:r>
        <w:rPr/>
        <w:t>6.</w:t>
      </w:r>
      <w:r>
        <w:rPr/>
        <w:t>目标管理工作会议讲话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