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秘书工作总结"/>
      <w:r>
        <w:rPr/>
        <w:t>机关秘书工作总结</w:t>
      </w:r>
      <w:bookmarkEnd w:id="0"/>
    </w:p>
    <w:p>
      <w:pPr>
        <w:pStyle w:val="Normal"/>
        <w:rPr/>
      </w:pPr>
      <w:r>
        <w:rPr/>
        <w:t>_</w:t>
      </w:r>
      <w:r>
        <w:rPr/>
        <w:t>年，根据党组的要求，我继续留在办事处机关秘书岗位上进行短期轮岗锻炼。一年来，我时刻不忘到机关学习锻炼的目的，努力在工作实践中加强学习锻炼，做到时时虚心，处处留心，事事用心，从多方面、多角度提高自己的政治、思想、道德素养和适应秘书工作所需的知识、业务、能力及作风等方面的素养。在办事处领导的关心爱护和办公室全体人员的帮助支持下，我认真履行自己的岗位职责，较好的完成了各项工作任务。按照党组关于个人年终工作总结</w:t>
      </w:r>
      <w:r>
        <w:rPr/>
        <w:t>(</w:t>
      </w:r>
      <w:r>
        <w:rPr/>
        <w:t>范文</w:t>
      </w:r>
      <w:r>
        <w:rPr/>
        <w:t>)</w:t>
      </w:r>
      <w:r>
        <w:rPr/>
        <w:t>要“述学、述职、述廉”的要求，现将一年来的学习、工作情况总结如下：</w:t>
      </w:r>
    </w:p>
    <w:p>
      <w:pPr>
        <w:pStyle w:val="Normal"/>
        <w:rPr/>
      </w:pPr>
      <w:r>
        <w:rPr/>
        <w:t>一、学习情况</w:t>
      </w:r>
    </w:p>
    <w:p>
      <w:pPr>
        <w:pStyle w:val="Normal"/>
        <w:rPr/>
      </w:pPr>
      <w:r>
        <w:rPr/>
        <w:t>办公室工作涉及面广，需要多方面的知识和能力才能适应和胜任工作，如果不注意加强学习和不断更新知识，就无法很好的完成工作任务。为适应工作的需要，我自觉挤时间向书本学习、向领导和群众学习、向工作实际学习，在实践之中不断学习、总结、积累和提高。</w:t>
      </w:r>
    </w:p>
    <w:p>
      <w:pPr>
        <w:pStyle w:val="Normal"/>
        <w:rPr/>
      </w:pPr>
      <w:r>
        <w:rPr/>
        <w:t>(</w:t>
      </w:r>
      <w:r>
        <w:rPr/>
        <w:t>一</w:t>
      </w:r>
      <w:r>
        <w:rPr/>
        <w:t>)</w:t>
      </w:r>
      <w:r>
        <w:rPr/>
        <w:t>加强政治理论学习，提高政治思想素养。作为一名共产党员和秘书工作人员，我积极参加党支部组织的各种活动，并充分利用业余时间，学习政治理论、党和国家的方针政策，不断提高理论水平，加强政治修养。根据上级党委和办事处党组关于开展“作风建设年”活动的要求，认真学习了省委、省政府开展“作风建设年”活动的有关文件精神和上级领导的有关讲话。今年，中国共产党第十七全体代表大会胜利召开。这次大会是我们党在我国改革发展关键阶段召开的一次十分重要的大会。作为党的一份子，我对党的十七大高度关注，通过网络、报纸、电视等媒体，积极了解大会的情况。我从电视上收看了十七大开幕式盛况，认真聆听了代表十六届中央委员会作的报告，观看了新一届中央领导见面会现场直播。十七大结束后，及时地学习了十七大报告和新党章。今年以来，根据党组的安排，我起草了《关于认真学习贯彻在中纪委第七次全会上重要讲话的通知》、《关于认真学习宣传贯彻党的十七大精神的通知》、党建暨储备文化建设工作研讨会报告等文件、资料，编写了十七大和新党章知识测试题。同时，我还认真收集资料，通过简报、专网信息等形式将办事处机关和各基层单位学习贯彻党的十七大精神的情况及时地反映出来。通过起草党员的理论学习通知和党建工作的有关文件，进一步加深了我对党的思想政治理论、方针政策的理解。通过学习党的政治理论，使自己提高了对党的认识，更加坚定了理想信念。</w:t>
      </w:r>
    </w:p>
    <w:p>
      <w:pPr>
        <w:pStyle w:val="Normal"/>
        <w:rPr/>
      </w:pPr>
      <w:r>
        <w:rPr/>
        <w:t>二是学习业务知识，提高业务能力和工作水平。为提高自己的业务能力和工作水平，我利用工余时间和节假日，仔细阅读《秘书》、《公文文种与写作技法》、《现代机关应用文写作概论》、《经典公文赏析》、《这样的秘书最受欢迎》、《新闻写作教程》等与业务工作有关的杂志和书籍，努力提高自己的文秘工作水平。同时，我还通过《国家局专网》、《物资储备研究》杂志等载体，了解储备工作动态，学习储备物资管理知识，增强自己的实际工作能力。今年，根据办事处的安排，我还参加了国家局组织的培训师、通讯员培训班，通过培训，增长了见识，开拓了视野。此外，我还特别注意向领导和身边业务能力强的同志学习，细心学习他人长处，改进自己的不足，并虚心向领导、同事请教，不断地使自己在工作中有所提高。因为大部分时间都是在领导身边工作，我觉得无论从思想理论到工作方法，从管理艺术到处事技巧，还是从宏观谋略到微观应付，均耳濡目染，感同身受，得到了不少真经。</w:t>
      </w:r>
    </w:p>
    <w:p>
      <w:pPr>
        <w:pStyle w:val="Normal"/>
        <w:rPr/>
      </w:pPr>
      <w:r>
        <w:rPr/>
        <w:t>三是积累知识，丰富人生阅历。为使自己在写文章、办事情时更有底气，在想问题、拿主意时更有见地，在日常工作中，我还会读一些管理类和文学类的书籍，以博采众长，增加自己的知识积累。管理类书本，今年我主要阅读了《世界是平的》、《要结果不要理由》、《关键在于落实》、《竞争四力》、《杰克韦尔奇自传》、《赢在执行》、《升级才能生存》、《质量管理体系运行和改进》、《卓有成效的管理者》等。文学类的书，今年我主要看了《在路上》、《我们这个时代肝肠寸断的表情》、《世界上最疼我的那个人去了》、《余光中传》、《幸福之路》、《论语入门》、《小时候》等。</w:t>
      </w:r>
    </w:p>
    <w:p>
      <w:pPr>
        <w:pStyle w:val="Normal"/>
        <w:rPr/>
      </w:pPr>
      <w:r>
        <w:rPr/>
        <w:t>二、履职情况</w:t>
      </w:r>
    </w:p>
    <w:p>
      <w:pPr>
        <w:pStyle w:val="Normal"/>
        <w:rPr/>
      </w:pPr>
      <w:r>
        <w:rPr/>
        <w:t>(</w:t>
      </w:r>
      <w:r>
        <w:rPr/>
        <w:t>一</w:t>
      </w:r>
      <w:r>
        <w:rPr/>
        <w:t>)</w:t>
      </w:r>
      <w:r>
        <w:rPr/>
        <w:t>认真办文。</w:t>
      </w:r>
      <w:r>
        <w:rPr/>
        <w:t>_</w:t>
      </w:r>
      <w:r>
        <w:rPr/>
        <w:t>年，截至</w:t>
      </w:r>
      <w:r>
        <w:rPr/>
        <w:t>12</w:t>
      </w:r>
      <w:r>
        <w:rPr/>
        <w:t>月</w:t>
      </w:r>
      <w:r>
        <w:rPr/>
        <w:t>10</w:t>
      </w:r>
      <w:r>
        <w:rPr/>
        <w:t>日，办事处共发文</w:t>
      </w:r>
      <w:r>
        <w:rPr/>
        <w:t>202</w:t>
      </w:r>
      <w:r>
        <w:rPr/>
        <w:t>份</w:t>
      </w:r>
      <w:r>
        <w:rPr/>
        <w:t>(</w:t>
      </w:r>
      <w:r>
        <w:rPr/>
        <w:t>党组</w:t>
      </w:r>
      <w:r>
        <w:rPr/>
        <w:t>12</w:t>
      </w:r>
      <w:r>
        <w:rPr/>
        <w:t>份，行政</w:t>
      </w:r>
      <w:r>
        <w:rPr/>
        <w:t>190</w:t>
      </w:r>
      <w:r>
        <w:rPr/>
        <w:t>份</w:t>
      </w:r>
      <w:r>
        <w:rPr/>
        <w:t>);</w:t>
      </w:r>
      <w:r>
        <w:rPr/>
        <w:t>共收文</w:t>
      </w:r>
      <w:r>
        <w:rPr/>
        <w:t>1110</w:t>
      </w:r>
      <w:r>
        <w:rPr/>
        <w:t>份</w:t>
      </w:r>
      <w:r>
        <w:rPr/>
        <w:t>(</w:t>
      </w:r>
      <w:r>
        <w:rPr/>
        <w:t>其中国家局</w:t>
      </w:r>
      <w:r>
        <w:rPr/>
        <w:t>366</w:t>
      </w:r>
      <w:r>
        <w:rPr/>
        <w:t>份，省级机关、杭州市</w:t>
      </w:r>
      <w:r>
        <w:rPr/>
        <w:t>521</w:t>
      </w:r>
      <w:r>
        <w:rPr/>
        <w:t>，基层单位</w:t>
      </w:r>
      <w:r>
        <w:rPr/>
        <w:t>223</w:t>
      </w:r>
      <w:r>
        <w:rPr/>
        <w:t>份</w:t>
      </w:r>
      <w:r>
        <w:rPr/>
        <w:t>)</w:t>
      </w:r>
      <w:r>
        <w:rPr/>
        <w:t>。在办文方面上，我按照《国家行政机关公文处理办法》和《浙江物资储备系统公文处理实施细则</w:t>
      </w:r>
      <w:r>
        <w:rPr/>
        <w:t>(</w:t>
      </w:r>
      <w:r>
        <w:rPr/>
        <w:t>试行</w:t>
      </w:r>
      <w:r>
        <w:rPr/>
        <w:t>)</w:t>
      </w:r>
      <w:r>
        <w:rPr/>
        <w:t>》，严格执行公文格式、行文规则和公文管理的各项规定，保证公文规范运转，确保机关政令畅通。在文件起草方面，我认真领会发文意图，用心揣摩，边写边改，精推细敲，努力提高文稿质量，尽力使每篇文章都成为“顺产儿”，为领导审阅、批改文件节省时间和精力。对其他部门起草的文件，我按照公文审核的有关规定，尽心尽责地进行核稿，对公文质量全面把关，防止不合格的公文产生，保证公文的严肃性、权威性，维护机关形象</w:t>
      </w:r>
      <w:r>
        <w:rPr/>
        <w:t>;</w:t>
      </w:r>
      <w:r>
        <w:rPr/>
        <w:t>对有些专业知识把握不准时，能够虚心地向有关同志请教，努力提高文件质量。在来文处理上，所有的来文，包括上级机关、地方有关部门以及国家局专网上发布的各方面文件、函电，我能够做到对每一份文件都进行登记，并及时送办公室主任拟办，及时送办事处领导批示、送部门阅办，及时督办催办，基本做到了及时、准确、规范，没有发生丢失、延误等现象。经过近一年的学习和锻炼，自己在文字功夫上取得了一定的进步。</w:t>
      </w:r>
    </w:p>
    <w:p>
      <w:pPr>
        <w:pStyle w:val="Normal"/>
        <w:rPr/>
      </w:pPr>
      <w:r>
        <w:rPr/>
        <w:t>21(</w:t>
      </w:r>
      <w:r>
        <w:rPr/>
        <w:t>二</w:t>
      </w:r>
      <w:r>
        <w:rPr/>
        <w:t>)</w:t>
      </w:r>
      <w:r>
        <w:rPr/>
        <w:t>精心办会。截至</w:t>
      </w:r>
      <w:r>
        <w:rPr/>
        <w:t>12</w:t>
      </w:r>
      <w:r>
        <w:rPr/>
        <w:t>月</w:t>
      </w:r>
      <w:r>
        <w:rPr/>
        <w:t>10</w:t>
      </w:r>
      <w:r>
        <w:rPr/>
        <w:t>日，由我负责组织、记录的会议有</w:t>
      </w:r>
      <w:r>
        <w:rPr/>
        <w:t>86</w:t>
      </w:r>
      <w:r>
        <w:rPr/>
        <w:t>次</w:t>
      </w:r>
      <w:r>
        <w:rPr/>
        <w:t>(</w:t>
      </w:r>
      <w:r>
        <w:rPr/>
        <w:t>其中办公例会</w:t>
      </w:r>
      <w:r>
        <w:rPr/>
        <w:t>12</w:t>
      </w:r>
      <w:r>
        <w:rPr/>
        <w:t>次</w:t>
      </w:r>
      <w:r>
        <w:rPr/>
        <w:t>;</w:t>
      </w:r>
      <w:r>
        <w:rPr/>
        <w:t>主任办公会、各类专题会、全体工作人员会议等</w:t>
      </w:r>
      <w:r>
        <w:rPr/>
        <w:t>74</w:t>
      </w:r>
      <w:r>
        <w:rPr/>
        <w:t>次</w:t>
      </w:r>
      <w:r>
        <w:rPr/>
        <w:t>)</w:t>
      </w:r>
      <w:r>
        <w:rPr/>
        <w:t>。一年来，不管大会小会，我都会积极按照领导的要求，印发会议通知，安排会议日程，落实会场布置，草拟领导讲话稿，准备会议材料，做好会场服务，摆布好工作的各个方面和环节，保证了工作的顺利进行。今年，系统工作会议、各季度工作研讨会、党建暨储备文化工作研讨会等各类全系统性的会议都开得非常成功。同时，我还能够按照秘书岗位职责的要求，认真做好会议记录，按照要求拟写会议纪要。在会议记录方面，能够坚持严守纪律，做到不该问的不问，不该说的不说。此外，今年我还利用自己在办会方面的工作经验，积极协助人保处、服务中心做好了国家局在我办培训基地举办的成品油信息培训班、纪检业务培训班的各项服务工作。</w:t>
      </w:r>
    </w:p>
    <w:p>
      <w:pPr>
        <w:pStyle w:val="Normal"/>
        <w:rPr/>
      </w:pPr>
      <w:r>
        <w:rPr/>
        <w:t>(</w:t>
      </w:r>
      <w:r>
        <w:rPr/>
        <w:t>三</w:t>
      </w:r>
      <w:r>
        <w:rPr/>
        <w:t>)</w:t>
      </w:r>
      <w:r>
        <w:rPr/>
        <w:t>细心做好信息服务。</w:t>
      </w:r>
      <w:r>
        <w:rPr/>
        <w:t>_</w:t>
      </w:r>
      <w:r>
        <w:rPr/>
        <w:t>年，截至</w:t>
      </w:r>
      <w:r>
        <w:rPr/>
        <w:t>12</w:t>
      </w:r>
      <w:r>
        <w:rPr/>
        <w:t>月</w:t>
      </w:r>
      <w:r>
        <w:rPr/>
        <w:t>11</w:t>
      </w:r>
      <w:r>
        <w:rPr/>
        <w:t>日，办事处共在国家局专网上刊载</w:t>
      </w:r>
      <w:r>
        <w:rPr/>
        <w:t>286</w:t>
      </w:r>
      <w:r>
        <w:rPr/>
        <w:t>篇信息</w:t>
      </w:r>
      <w:r>
        <w:rPr/>
        <w:t>(</w:t>
      </w:r>
      <w:r>
        <w:rPr/>
        <w:t>含刊载的文件</w:t>
      </w:r>
      <w:r>
        <w:rPr/>
        <w:t>)</w:t>
      </w:r>
      <w:r>
        <w:rPr/>
        <w:t>，在各省局、办事处中列第</w:t>
      </w:r>
      <w:r>
        <w:rPr/>
        <w:t>6</w:t>
      </w:r>
      <w:r>
        <w:rPr/>
        <w:t>位</w:t>
      </w:r>
      <w:r>
        <w:rPr/>
        <w:t>;</w:t>
      </w:r>
      <w:r>
        <w:rPr/>
        <w:t>国家局在门户网站采用我办信息共</w:t>
      </w:r>
      <w:r>
        <w:rPr/>
        <w:t>46</w:t>
      </w:r>
      <w:r>
        <w:rPr/>
        <w:t>条</w:t>
      </w:r>
      <w:r>
        <w:rPr/>
        <w:t>;</w:t>
      </w:r>
      <w:r>
        <w:rPr/>
        <w:t>编写了</w:t>
      </w:r>
      <w:r>
        <w:rPr/>
        <w:t>12</w:t>
      </w:r>
      <w:r>
        <w:rPr/>
        <w:t>期《工作动态》和</w:t>
      </w:r>
      <w:r>
        <w:rPr/>
        <w:t>12</w:t>
      </w:r>
      <w:r>
        <w:rPr/>
        <w:t>期《每月工作批示》。在政务信息工作上，我根据办事处领导提出的“报道及时、确保质量”的要求，紧紧围绕浙江物资储备系统的中心工作和目标任务，服务大局，坚持正面宣传为主，认真做好政务信息的撰写、编辑、审核、发布工作，发挥通讯信息报道快速及时、准确的优势，使国家局能够通过专网及时掌握我办的主要工作情况。我还根据不同时期各基层单位的工作重点，跟踪了解基层单位工作动态，及时约稿、催稿，指导基层处通讯员做好通讯信息工作</w:t>
      </w:r>
      <w:r>
        <w:rPr/>
        <w:t>;</w:t>
      </w:r>
      <w:r>
        <w:rPr/>
        <w:t>根据《浙江办事处信息通讯工作考核评比暂行办法》的要求，认真做好各单位信息报送情况的统计和考核评比工作，鼓励基层单位多写信息、写好信息。为进一步加强信息通讯工作，我主动起草了《关于进一步规范政务信息报送工作的通知》，统一了政务信息的格式，使信息通讯工作逐步走向了规范化。此外，我还及时记录办事处领导的工作批示，主动了解各基层单位和机关各处室的工作情况，掌握全系统的工作动态，认真编好每月一期的《每月工作批示》和《工作动态》。</w:t>
      </w:r>
    </w:p>
    <w:p>
      <w:pPr>
        <w:pStyle w:val="Normal"/>
        <w:rPr/>
      </w:pPr>
      <w:r>
        <w:rPr/>
        <w:t>(</w:t>
      </w:r>
      <w:r>
        <w:rPr/>
        <w:t>四</w:t>
      </w:r>
      <w:r>
        <w:rPr/>
        <w:t>)</w:t>
      </w:r>
      <w:r>
        <w:rPr/>
        <w:t>扎实做事。作为机要秘书，我能够按照制度要求，及时收发机要文件，按照制度要求做好机要文件的传阅、保管工作，确保机要文件的安全。按照国家局关于专网管理的规章制度，做好办事处机房的卫生以及网络设备的日常管理，保持网络畅通。配合技术人员做好办事处机关局域网网页的设计、编辑工作，及时加载有关内容，充分发挥局域网在信息共享方面的作用。在印章管理方面，严格执行办事处印章管理制度，做到有批准、有记录。</w:t>
      </w:r>
    </w:p>
    <w:p>
      <w:pPr>
        <w:pStyle w:val="Normal"/>
        <w:rPr/>
      </w:pPr>
      <w:r>
        <w:rPr/>
        <w:t>三、存在的不足和努力方向</w:t>
      </w:r>
    </w:p>
    <w:p>
      <w:pPr>
        <w:pStyle w:val="Normal"/>
        <w:rPr/>
      </w:pPr>
      <w:r>
        <w:rPr/>
        <w:t>俗话说，尺有所短，寸有所长</w:t>
      </w:r>
      <w:r>
        <w:rPr/>
        <w:t>;</w:t>
      </w:r>
      <w:r>
        <w:rPr/>
        <w:t>知已知彼，百战不殆。回顾</w:t>
      </w:r>
      <w:r>
        <w:rPr/>
        <w:t>_</w:t>
      </w:r>
      <w:r>
        <w:rPr/>
        <w:t>年的工作，在领导和同志们的关心、帮助下，我感觉自己的进步是比较明显的。同时，我也深深地感到，自己所做的工作与领导的要求相比，与先进同志相比，还有比较大的差距，在工作中还存在着许多不足，主要表现在：一是理论学习钻研不够。对一些报纸刊物和文件的学习停留在读题目上，走马观花，轻描淡写，缺少深入研究。在学习上有时有实用主义思想，需要相关知识或信息才会去深入钻研，造成学习不系统、不全面，对一些知识的掌握仅仅停留在记忆中，没有很好的酝酿消化，学习对推进工作和创新思路的指导作用不强。二是在日常学习、工作中的积累与思考不够。没有很好的沉下心来，观察、归纳、思考和研究一些办公室工作的现象，用心去探讨物资储备系统办公工作的规律性的东西，做一些办公工作方面的经验总结文章。三是文字表述能力还有待提高。公文的撰拟方面，文笔还不够扎实、朴素自然，还不能做到简明精当。文件把关不够严谨、细致，没有做到精益求精，有少部分文件还会存在文字上的差错。针对以上存在的不足，在今后的工作中，我一定认真总结经验，戒骄戒躁，努力实践，克服不足，努力把工作做得更好。</w:t>
      </w:r>
    </w:p>
    <w:p>
      <w:pPr>
        <w:pStyle w:val="Normal"/>
        <w:widowControl/>
        <w:bidi w:val="0"/>
        <w:spacing w:before="180" w:after="180"/>
        <w:jc w:val="left"/>
        <w:rPr/>
      </w:pPr>
      <w:r>
        <w:rPr/>
        <w:t>12</w:t>
      </w:r>
      <w:r>
        <w:rPr/>
        <w:t>月份过完后，我在办事处机关秘书岗位上的轮岗锻炼就要结束了。短短一年半时间的锻炼，承蒙办事处各位领导、各位同事无微不至的关心和指导，我既收获了非常宝贵的工作经验，又收获了一段难忘的人生经历。我从心底感谢办事处领导给了我这个学习锻炼的机会，也常常为自己能到办事处机关学习锻炼而庆幸……这段经历定会让我受用终身。回想走过的日日夜夜，我感到很充实，在机关，也只有在机关，我才能学到基层里学不到的很多知识。因此，我感觉受益匪浅，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