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林的优秀导游词"/>
      <w:r>
        <w:rPr/>
        <w:t>2023</w:t>
      </w:r>
      <w:r>
        <w:rPr/>
        <w:t>石林的优秀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将要游览的景点是被誉为“天下第一奇观”和“阿诗玛故乡”的国家重点风景名胜区—世界地质公园石林，它位于昆明东南石林彝族自治县境内。石林风景区距昆明市区</w:t>
      </w:r>
      <w:r>
        <w:rPr/>
        <w:t>78</w:t>
      </w:r>
      <w:r>
        <w:rPr/>
        <w:t>公里，有昆石高速公路通达，乘车需要近</w:t>
      </w:r>
      <w:r>
        <w:rPr/>
        <w:t>2</w:t>
      </w:r>
      <w:r>
        <w:rPr/>
        <w:t>个小时。</w:t>
      </w:r>
    </w:p>
    <w:p>
      <w:pPr>
        <w:pStyle w:val="Normal"/>
        <w:rPr/>
      </w:pPr>
      <w:r>
        <w:rPr/>
        <w:t>各位朋友，在中国旅游，人们有这样的说法：到了北京登墙头，到了西安看坟头，到了桂林观山头，到了苏州看丫头，到了昆明。。。。。大家猜猜看什么“头”呢</w:t>
      </w:r>
      <w:r>
        <w:rPr/>
        <w:t>?</w:t>
      </w:r>
      <w:r>
        <w:rPr/>
        <w:t>对了，有朋友说了：石头，前面所提的墙头、坟头，所指的就不用说了，而这石头指的就是我们今天即将游览的石林。石林是世界上最大的剑状喀斯特地貌奇观，被列为地球“八大自然景观之一”，与长江三峡、桂林山水和吉林雾凇并称为中国四大自然奇观。石林正在向世界级景观迈进，实现世界地质公园、世界自然遗产、《阿诗玛》叙事长诗世界非物质文化遗产三大国际品牌</w:t>
      </w:r>
      <w:r>
        <w:rPr/>
        <w:t>;</w:t>
      </w:r>
      <w:r>
        <w:rPr/>
        <w:t>实现国家五</w:t>
      </w:r>
      <w:r>
        <w:rPr/>
        <w:t>A</w:t>
      </w:r>
      <w:r>
        <w:rPr/>
        <w:t>级景区，全国文明风景区，《阿诗玛》叙事长诗国家非物质文化遗产三大国内品牌。因此不少游客说：不到石林等于没到昆明。由此可见石林在云南旅游中的地位。另外我还要告诉大家的是我们云南省的旅游标志就与石林有关，那是什么标志呢，这个谜底我们到了石林后就自然就能解开。正因如此，上至国家元首，下至平民百姓，凡到昆明者必到石林一饱眼福。</w:t>
      </w:r>
    </w:p>
    <w:p>
      <w:pPr>
        <w:pStyle w:val="Normal"/>
        <w:rPr/>
      </w:pPr>
      <w:r>
        <w:rPr/>
        <w:t>各位朋友，说话间我们已来到大石林景区。各位带好随身物品，准备下车随我去一览石林的风采。各位请看，镌刻在石柱上的世界地质公园徽标。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石林被评选为首批世界地质公园。这是因为石林喀斯特在科学上具有独特的国际对比意义，在世界范围内具有极特殊的唯一性，以及科学和美学价值。石林是大自然鬼斧神工的杰作，在我们观赏和体会其神韵和魅力的同时，别忘了对这一珍贵地质遗产和世界奇观的保护。</w:t>
      </w:r>
    </w:p>
    <w:p>
      <w:pPr>
        <w:pStyle w:val="Normal"/>
        <w:rPr/>
      </w:pPr>
      <w:r>
        <w:rPr/>
        <w:t>现在呈现在大家眼前的是著名的“石林湖”。它是根据周恩来总理建议而修建的。</w:t>
      </w:r>
      <w:r>
        <w:rPr/>
        <w:t>1955</w:t>
      </w:r>
      <w:r>
        <w:rPr/>
        <w:t>年</w:t>
      </w:r>
      <w:r>
        <w:rPr/>
        <w:t>4</w:t>
      </w:r>
      <w:r>
        <w:rPr/>
        <w:t>月，周恩来总理、陈毅元帅到石林游览，周总理看到这里的洼地只有很少的水，再看看石林的景观，说“有山要有水，有水就不枯燥了。”听了周总理的建议，人们把原溶蚀洼地进行了人工改造，使原来的一小小溶蚀水池变成了今天的“石林湖”。各位请看，这平静的湖水中石簇擎天，恰似天然的大盆景，在这丛丛石峰中游一石酷似传说中的观音，各位请仔细找一找。找到了吗</w:t>
      </w:r>
      <w:r>
        <w:rPr/>
        <w:t>?</w:t>
      </w:r>
      <w:r>
        <w:rPr/>
        <w:t>对了，就是她，好一尊“出水观音”，正是因为有此观音石，有人也把此湖称为“观音湖”。</w:t>
      </w:r>
    </w:p>
    <w:p>
      <w:pPr>
        <w:pStyle w:val="Normal"/>
        <w:rPr/>
      </w:pPr>
      <w:r>
        <w:rPr/>
        <w:t>我们现在看到的这个小池名为“狮子池”。大家看，池子边的大狮子正在照看着池中几只嬉闹的小狮子。这整座山也是一个大狮子，守护着神奇的石林。各位请随我上山，先去纵览下石林的全貌。现在，我们所在的位置是狮子亭，是我们今天游览行程中最高的地方，海拔</w:t>
      </w:r>
      <w:r>
        <w:rPr/>
        <w:t>1750</w:t>
      </w:r>
      <w:r>
        <w:rPr/>
        <w:t>米，是远眺石林全景最佳的位置之一。</w:t>
      </w:r>
    </w:p>
    <w:p>
      <w:pPr>
        <w:pStyle w:val="Normal"/>
        <w:rPr/>
      </w:pPr>
      <w:r>
        <w:rPr/>
        <w:t>各位朋友，云南石林的发育与其他同类地貌地区相比具有多种形态并存、高大石林集中发育，保留了高原期和湖盆原始古地形的特点。世界各地的剑状喀斯特地貌，论面积之广大，保存之完好，发育之典型，年代之古老，造型之独特，类型之齐全，云南石林首屈一指。更重要的是，它与民族文化紧密相连，以独一无二的雄姿、神韵、意境和无法抗拒的魅力，当之无愧地赢得了“天下第一奇观”的美称。</w:t>
      </w:r>
    </w:p>
    <w:p>
      <w:pPr>
        <w:pStyle w:val="Normal"/>
        <w:rPr/>
      </w:pPr>
      <w:r>
        <w:rPr/>
        <w:t>各位观赏了大石林的概貌，耳闻了石林成因，了解石林的价值，我想大家造就按捺不住探奇的冲动了。好，要识庐山真面目，各位就请随我进入林中一探究竟吧。参观石林，随时间的不同，角度的变化，光线的强弱，会看到不同的景观。还要提醒大家，游览石林可一定要发挥大家的想象力。</w:t>
      </w:r>
    </w:p>
    <w:p>
      <w:pPr>
        <w:pStyle w:val="Normal"/>
        <w:rPr/>
      </w:pPr>
      <w:r>
        <w:rPr/>
        <w:t>各位请往这边看，这是个小小的池塘，发现塘里有什么东西了没</w:t>
      </w:r>
      <w:r>
        <w:rPr/>
        <w:t>?</w:t>
      </w:r>
      <w:r>
        <w:rPr/>
        <w:t>两头小水牛正在戏水呢，它们的脊背时隐时现，这就是石林的一景—青牛戏水。</w:t>
      </w:r>
    </w:p>
    <w:p>
      <w:pPr>
        <w:pStyle w:val="Normal"/>
        <w:rPr/>
      </w:pPr>
      <w:r>
        <w:rPr/>
        <w:t>现在各位请看前方，有一堵巍峨雄壮的岩石挡住了我们的视线，这不由得使人想起中国古典园林中欲扬先抑的造景手法，此石恰似天然屏风遮掩住了石林的奇景，好像不愿让游人一眼就看到石林的奥妙，因此该石被称为石屏风。</w:t>
      </w:r>
    </w:p>
    <w:p>
      <w:pPr>
        <w:pStyle w:val="Normal"/>
        <w:rPr/>
      </w:pPr>
      <w:r>
        <w:rPr/>
        <w:t>穿过桂花林，无数巨石擎天立地，请看最前面一石峰上刻有的八个大字，“群峰壁立，千嶂叠翠”，这是</w:t>
      </w:r>
      <w:r>
        <w:rPr/>
        <w:t>1962</w:t>
      </w:r>
      <w:r>
        <w:rPr/>
        <w:t>年</w:t>
      </w:r>
      <w:r>
        <w:rPr/>
        <w:t>6</w:t>
      </w:r>
      <w:r>
        <w:rPr/>
        <w:t>月，朱德委员长到石林游览时挥毫题写的。短短八字，生动概括了石林的特色和壮美。</w:t>
      </w:r>
    </w:p>
    <w:p>
      <w:pPr>
        <w:pStyle w:val="Normal"/>
        <w:rPr/>
      </w:pPr>
      <w:r>
        <w:rPr/>
        <w:t>各位在观赏石头的时候，别忘了欣赏题刻。各位请看前方，是否有似曾相识的感觉呢</w:t>
      </w:r>
      <w:r>
        <w:rPr/>
        <w:t>?</w:t>
      </w:r>
      <w:r>
        <w:rPr/>
        <w:t>这里就是在许多影视作品、书刊照片中出现过的石林胜境。“石林”这两个鲜红的隶书大字，</w:t>
      </w:r>
      <w:r>
        <w:rPr/>
        <w:t>1931</w:t>
      </w:r>
      <w:r>
        <w:rPr/>
        <w:t>年，龙云视察石林时所题的“石林”二字。而“龙云题”三字则是龙云的儿子龙绳文于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来石林亲笔书写后刻上去的，请大家抓紧时间拍照留念吧。</w:t>
      </w:r>
    </w:p>
    <w:p>
      <w:pPr>
        <w:pStyle w:val="Normal"/>
        <w:rPr/>
      </w:pPr>
      <w:r>
        <w:rPr/>
        <w:t>好了，各位请驻足，抬头看：在两峰之间夹着一个摇摇欲坠的巨石。这里用“千钧一发”来形容最贴切不过了。大家过的时候一定要轻手轻脚，屏住呼吸，不然那巨石就会掉下来。好了，过了千钧一发，各位就可以放心了。其实这块巨石在这里“定居”已经有三百多万年了，经历了无数次的地震的考验，是不会掉下来的。</w:t>
      </w:r>
    </w:p>
    <w:p>
      <w:pPr>
        <w:pStyle w:val="Normal"/>
        <w:rPr/>
      </w:pPr>
      <w:r>
        <w:rPr/>
        <w:t>现在我们到达大石林中海拔最低的地方—剑锋池。</w:t>
      </w:r>
    </w:p>
    <w:p>
      <w:pPr>
        <w:pStyle w:val="Normal"/>
        <w:rPr/>
      </w:pPr>
      <w:r>
        <w:rPr/>
        <w:t>剑锋池是大石林中最幽深的地方也是石林最神秘之处。池水清澈，天光云影，四周群峰秀色尽在池中。池水来自地下，旱季不涸，雨季不涨。在石林深处能保留这样一处天然池水实属难得。池中一石峰酷似宝剑，剑柄没入水中，剑身上书“剑锋”二字，池名由此而来。只是，剑刃在一次地震中落入水中。</w:t>
      </w:r>
    </w:p>
    <w:p>
      <w:pPr>
        <w:pStyle w:val="Normal"/>
        <w:rPr/>
      </w:pPr>
      <w:r>
        <w:rPr/>
        <w:t>游完剑锋池，我们来到“极狭通人”。各位请看，最窄的地方仅有</w:t>
      </w:r>
      <w:r>
        <w:rPr/>
        <w:t>30</w:t>
      </w:r>
      <w:r>
        <w:rPr/>
        <w:t>厘米宽的空隙。此景名取自陶渊明《桃花源记》中“初极狭，才通人”的典故。若从剑锋池继续往前游览，此处是必经之道，但是身宽体胖者至此，只得望路兴叹了。当然，此景名也可以引申表示为通过了这狭小的通道，便可进入风光无限的“石林桃花源”。</w:t>
      </w:r>
    </w:p>
    <w:p>
      <w:pPr>
        <w:pStyle w:val="Normal"/>
        <w:rPr/>
      </w:pPr>
      <w:r>
        <w:rPr/>
        <w:t>进入“石林桃花源”，让我们展开想象的翅膀，尽情地观赏吧</w:t>
      </w:r>
      <w:r>
        <w:rPr/>
        <w:t>!</w:t>
      </w:r>
    </w:p>
    <w:p>
      <w:pPr>
        <w:pStyle w:val="Normal"/>
        <w:rPr/>
      </w:pPr>
      <w:r>
        <w:rPr/>
        <w:t>在这里仰天俯地，上可观天，下可察地。身临其境，您是否有“仰观宇宙之大，俯察秋毫之末”的感觉</w:t>
      </w:r>
      <w:r>
        <w:rPr/>
        <w:t>?</w:t>
      </w:r>
      <w:r>
        <w:rPr/>
        <w:t>大家快看，石峰之顶一头小象，遥望远方，似在等待、在期盼，这就是“象踞石台”。</w:t>
      </w:r>
    </w:p>
    <w:p>
      <w:pPr>
        <w:pStyle w:val="Normal"/>
        <w:rPr/>
      </w:pPr>
      <w:r>
        <w:rPr/>
        <w:t>“</w:t>
      </w:r>
      <w:r>
        <w:rPr/>
        <w:t>千年龟”，撒尼人说，见了它“心想事成”，摸摸它“长命百岁”。</w:t>
      </w:r>
    </w:p>
    <w:p>
      <w:pPr>
        <w:pStyle w:val="Normal"/>
        <w:rPr/>
      </w:pPr>
      <w:r>
        <w:rPr/>
        <w:t>各位朋友，如果说刚才我们是在天然雕塑博物馆中遨游的话，现在我们登上了石林另一个览胜点，建在约</w:t>
      </w:r>
      <w:r>
        <w:rPr/>
        <w:t>30</w:t>
      </w:r>
      <w:r>
        <w:rPr/>
        <w:t>米高石峰顶上的望峰亭。此时您是否找到了“会当凌绝顶，一览众山小”的感觉</w:t>
      </w:r>
      <w:r>
        <w:rPr/>
        <w:t>?</w:t>
      </w:r>
      <w:r>
        <w:rPr/>
        <w:t>此亭初建于</w:t>
      </w:r>
      <w:r>
        <w:rPr/>
        <w:t>1931</w:t>
      </w:r>
      <w:r>
        <w:rPr/>
        <w:t>年，重建于</w:t>
      </w:r>
      <w:r>
        <w:rPr/>
        <w:t>1971</w:t>
      </w:r>
      <w:r>
        <w:rPr/>
        <w:t>年。</w:t>
      </w:r>
    </w:p>
    <w:p>
      <w:pPr>
        <w:pStyle w:val="Normal"/>
        <w:rPr/>
      </w:pPr>
      <w:r>
        <w:rPr/>
        <w:t>“</w:t>
      </w:r>
      <w:r>
        <w:rPr/>
        <w:t>阿诗玛在哪里呢</w:t>
      </w:r>
      <w:r>
        <w:rPr/>
        <w:t>?”</w:t>
      </w:r>
      <w:r>
        <w:rPr/>
        <w:t>您别急，阿诗玛就隐在这茫茫“林”海中，我们现在就一路寻去。但是途中还有许多奇景在等着我们呢。</w:t>
      </w:r>
    </w:p>
    <w:p>
      <w:pPr>
        <w:pStyle w:val="Normal"/>
        <w:rPr/>
      </w:pPr>
      <w:r>
        <w:rPr/>
        <w:t>各位朋友，请随我进入一石洞，这个洞四周都是高耸的石壁。各位立于洞中可以感受下什么叫做“坐井观天”。</w:t>
      </w:r>
    </w:p>
    <w:p>
      <w:pPr>
        <w:pStyle w:val="Normal"/>
        <w:rPr/>
      </w:pPr>
      <w:r>
        <w:rPr/>
        <w:t>现在我们来到的是外围石林景区，在这里我们将看到苏武牧羊，母子携游，望夫石，骆驼骑象等景点。现在我们来到了莲花池旁，请各位稍事休息，我们马上就要见到“阿诗玛”了。这莲花池是因为水中酷似莲花而得名，是一个人工修建的池潭，供游完大石林的游客们休息的地方。</w:t>
      </w:r>
    </w:p>
    <w:p>
      <w:pPr>
        <w:pStyle w:val="Normal"/>
        <w:rPr/>
      </w:pPr>
      <w:r>
        <w:rPr/>
        <w:t>现在，我们继续上路，去寻找“阿诗玛”。小石林位于大石林的东北部，如果说大石林以其雄伟取胜，小石林则以玲珑剔透著称。如果把大石林比作阿黑哥，那么小石林就是阿诗玛了。我们要寻找的阿诗玛就立于小石林中的玉鸟池畔。</w:t>
      </w:r>
    </w:p>
    <w:p>
      <w:pPr>
        <w:pStyle w:val="Normal"/>
        <w:rPr/>
      </w:pPr>
      <w:r>
        <w:rPr/>
        <w:t>绕过草坪，沿夹道穿行，展现在我们面前的是微波粼粼的玉鸟池，“阿诗玛”在哪呢</w:t>
      </w:r>
      <w:r>
        <w:rPr/>
        <w:t>?</w:t>
      </w:r>
      <w:r>
        <w:rPr/>
        <w:t>正前方这尊天公传神杰作，就是撒尼人心中的好女儿—阿诗玛。“阿诗玛”在彝语中的意思是金子般美丽的姑娘。阿诗玛是撒尼人最尊敬的理想人物，这里的石峰因她而多情，她又因石林而名扬天下。她的美，已化成奇花异景</w:t>
      </w:r>
      <w:r>
        <w:rPr/>
        <w:t>;</w:t>
      </w:r>
      <w:r>
        <w:rPr/>
        <w:t>她的情，已铸成永恒的爱情艺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游览了巧夺天工的石林，不禁要为大自然的鬼斧神工所叹服。我们找到了“阿诗玛”了，意味着今天我们的行程也即将结束。希望美丽的阿诗玛能给大家美好回忆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