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崇圣寺三塔导游词"/>
      <w:r>
        <w:rPr/>
        <w:t>精选云南崇圣寺三塔导游词</w:t>
      </w:r>
      <w:bookmarkEnd w:id="0"/>
    </w:p>
    <w:p>
      <w:pPr>
        <w:pStyle w:val="Normal"/>
        <w:rPr/>
      </w:pPr>
      <w:r>
        <w:rPr/>
        <w:t>崇圣寺三塔早在</w:t>
      </w:r>
      <w:r>
        <w:rPr/>
        <w:t>1961</w:t>
      </w:r>
      <w:r>
        <w:rPr/>
        <w:t>年</w:t>
      </w:r>
      <w:r>
        <w:rPr/>
        <w:t>3</w:t>
      </w:r>
      <w:r>
        <w:rPr/>
        <w:t>月就被国务院公布为第一批全国重点文物保护单位。</w:t>
      </w:r>
      <w:r>
        <w:rPr/>
        <w:t>1978</w:t>
      </w:r>
      <w:r>
        <w:rPr/>
        <w:t>年至</w:t>
      </w:r>
      <w:r>
        <w:rPr/>
        <w:t>1981</w:t>
      </w:r>
      <w:r>
        <w:rPr/>
        <w:t>年，国家又拨款对三塔进行了历时三年维修加固。在这次维修加固中，有两项重要发现：一是三塔的基脚不是石基而是土基，二是清理出佛像、写本佛经等珍贵文物</w:t>
      </w:r>
      <w:r>
        <w:rPr/>
        <w:t>680</w:t>
      </w:r>
      <w:r>
        <w:rPr/>
        <w:t>余件，这是至今为止发现的最丰富的、最重要的一批南诏、大理国时期的文物。这些文物成为研究南诏和大理国历史的历史资料。在南诏国和大理国时期，藏传佛教、印度密教和禅宗</w:t>
      </w:r>
      <w:r>
        <w:rPr/>
        <w:t>(</w:t>
      </w:r>
      <w:r>
        <w:rPr/>
        <w:t>中原地区</w:t>
      </w:r>
      <w:r>
        <w:rPr/>
        <w:t>)</w:t>
      </w:r>
      <w:r>
        <w:rPr/>
        <w:t>等宗教文化曾在大理得以交汇和融合。因此大理被社会学家称作“亚洲文化十字路口上的古都”。</w:t>
      </w:r>
    </w:p>
    <w:p>
      <w:pPr>
        <w:pStyle w:val="Normal"/>
        <w:rPr/>
      </w:pPr>
      <w:r>
        <w:rPr/>
        <w:t>大理三塔三塔倒影公园。是上个世纪</w:t>
      </w:r>
      <w:r>
        <w:rPr/>
        <w:t>80</w:t>
      </w:r>
      <w:r>
        <w:rPr/>
        <w:t>年代由</w:t>
      </w:r>
      <w:r>
        <w:rPr/>
        <w:t>50</w:t>
      </w:r>
      <w:r>
        <w:rPr/>
        <w:t>年代末大跃进时修建的水库即积水潭衍生而来。公园占地</w:t>
      </w:r>
      <w:r>
        <w:rPr/>
        <w:t>27</w:t>
      </w:r>
      <w:r>
        <w:rPr/>
        <w:t>亩，有水面积十余亩。公园坐北向南，背靠一公里外的崇圣寺三塔，以园内的潭水能非常清晰地倒映出三塔的雄姿倩影而得名，它为刚劲挺拔傲立千古的三座古塔镶嵌、制作了一面能一展倩影芳容的的晶莹透亮的明镜，让屹立于苍穹的三塔美景增添了许多秀丽与优美，园内建筑有体现白族民居的楹联照壁，有题诗刻赋的大理石亭碑，有影摇水中的漾波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种植有各种茶花、缅桂、桂鹃等众多异草奇花。是游人吟诵诗词楹联，或观赏百草花卉，或与水中三塔美景摄影留念而怡然自得、流连忘返的绝佳之地。它不仅妙在阳光灿烂的白天，而且还妙在月光如水的夜晚，月映三塔的绝佳美景才称得上是真正的“三塔映月”。三塔倒影以其将大理的标志性象征——三塔与蓝天白云，日月星辰和苍山雪景及四时鲜花包涵、融入其中的绝佳美景，令世界称奇赞叹、为大理增色添彩和扬名争光的亮丽风光，吸引来数不胜数的中外来宾到此游览观光和摄影留念，被印上不少画报、书籍的封面和邮票及明信片，多年来为大理赢得很大的名知度，为大理乃至云南和中国都赢得不少的声誉……崇圣三塔和三塔倒影公园相辅相成相互映衬而相得益彰，相与增色互为添辉，是最能代表大理形象的重要人文景观和美丽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