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竞聘演讲稿精选"/>
      <w:r>
        <w:rPr/>
        <w:t>学生会部长竞聘演讲稿精选</w:t>
      </w:r>
      <w:bookmarkEnd w:id="0"/>
    </w:p>
    <w:p>
      <w:pPr>
        <w:pStyle w:val="Normal"/>
        <w:rPr/>
      </w:pPr>
      <w:r>
        <w:rPr/>
        <w:t>列位教员，同窗们好</w:t>
      </w:r>
      <w:r>
        <w:rPr/>
        <w:t>!</w:t>
      </w:r>
    </w:p>
    <w:p>
      <w:pPr>
        <w:pStyle w:val="Normal"/>
        <w:rPr/>
      </w:pPr>
      <w:r>
        <w:rPr/>
        <w:t>我是来自</w:t>
      </w:r>
      <w:r>
        <w:rPr/>
        <w:t>xx</w:t>
      </w:r>
      <w:r>
        <w:rPr/>
        <w:t>学院</w:t>
      </w:r>
      <w:r>
        <w:rPr/>
        <w:t>xx</w:t>
      </w:r>
      <w:r>
        <w:rPr/>
        <w:t>班的</w:t>
      </w:r>
      <w:r>
        <w:rPr/>
        <w:t>xxx</w:t>
      </w:r>
      <w:r>
        <w:rPr/>
        <w:t>虽然说是一名大一的新生，但来这所学校也已半年多了由不认识到认识，我以及我的同窗们测验考试了种</w:t>
      </w:r>
      <w:r>
        <w:rPr/>
        <w:t>.</w:t>
      </w:r>
      <w:r>
        <w:rPr/>
        <w:t>种新鲜的物质我热烈地爱这开满刺桐花的校园，我但愿通过这次竞选能证实自己的能力，插手到学生会中，为学生会灌注传奇世界</w:t>
      </w:r>
      <w:r>
        <w:rPr/>
        <w:t>SF</w:t>
      </w:r>
      <w:r>
        <w:rPr/>
        <w:t>新鲜的血液而我今日想竞她骗了我，她不干净</w:t>
      </w:r>
      <w:r>
        <w:rPr/>
        <w:t>!</w:t>
      </w:r>
      <w:r>
        <w:rPr/>
        <w:t>选的职务是文艺部副部长</w:t>
      </w:r>
    </w:p>
    <w:p>
      <w:pPr>
        <w:pStyle w:val="Normal"/>
        <w:rPr/>
      </w:pPr>
      <w:r>
        <w:rPr/>
        <w:t>我以及今近几天来到场竞选的列位同窗们是一样的在这个戏台上咱们用微笑预示了自己的风采咱们都是优异的，自傲的，英勇的，固执的咱们开畅乐不雅，能挑患上起担子，吃患上起苦咱们坚决相信有能力来为学生会开创</w:t>
      </w:r>
      <w:r>
        <w:rPr/>
        <w:t>1</w:t>
      </w:r>
      <w:r>
        <w:rPr/>
        <w:t>个越发夸姣的将来以是但愿大家能给我以及上场的列位同窗一点掌声以是，底下大家将瞅见我奇特的个性以及能力</w:t>
      </w:r>
    </w:p>
    <w:p>
      <w:pPr>
        <w:pStyle w:val="Normal"/>
        <w:rPr/>
      </w:pPr>
      <w:r>
        <w:rPr/>
        <w:t>起首，我喜欢用微笑面临每一小我私人，每一件事，我信赖上天喜欢关心照顾微笑的人既是艰难困苦就在眼前，苦着一张脸，彷佛也没什么裨益，不比微笑的面临，要成为</w:t>
      </w:r>
      <w:r>
        <w:rPr/>
        <w:t>1</w:t>
      </w:r>
      <w:r>
        <w:rPr/>
        <w:t>个优异的负责人，缓解火伴严重的心是很重要的安然平静的情况更有利工</w:t>
      </w:r>
      <w:r>
        <w:rPr/>
        <w:t>zt</w:t>
      </w:r>
      <w:r>
        <w:rPr/>
        <w:t>经济危机创造免费购物达人作，不是吗</w:t>
      </w:r>
      <w:r>
        <w:rPr/>
        <w:t>?</w:t>
      </w:r>
    </w:p>
    <w:p>
      <w:pPr>
        <w:pStyle w:val="Normal"/>
        <w:rPr/>
      </w:pPr>
      <w:r>
        <w:rPr/>
        <w:t>其次，我但愿在一路工作的火伴，可以像一家人互相体贴，互相帮忙，在温馨氛围中工作效率可以显著的提高而在咱们糊口的这座都会里，温馨正是最被看好的气质</w:t>
      </w:r>
    </w:p>
    <w:p>
      <w:pPr>
        <w:pStyle w:val="Normal"/>
        <w:rPr/>
      </w:pPr>
      <w:r>
        <w:rPr/>
        <w:t>再来就是我性格中最不成轻忽的一点了：执着要是被选，我会尽力的协助部长，把文艺部的各项工作都处理好，让文艺部比以往不论什么时候都超卓我会努利巴文艺部的各项工作都做到最完善，不仅是为了自己，更是为了让同窗们有个更富厚多彩的校园糊口</w:t>
      </w:r>
    </w:p>
    <w:p>
      <w:pPr>
        <w:pStyle w:val="Normal"/>
        <w:rPr/>
      </w:pPr>
      <w:r>
        <w:rPr/>
        <w:t>在高中以及大学我都曾经自力的社团度日动我认为我具备必然的社团能力在高中我曾经屡次社团班会，为同窗们带来欢笑</w:t>
      </w:r>
      <w:r>
        <w:rPr/>
        <w:t>;</w:t>
      </w:r>
      <w:r>
        <w:rPr/>
        <w:t>读大学我也活跃的到场各类勾当，是系迎新晚会的班主，系社团部干事虽则有些生疏，但我还是微笑的完成为了我在思索着我的人的生活旅途时瞅见了学生会的竞选缘由，我想我可以给自己带来一些非常刺激，带来一些挑战，兴许，还有乐成</w:t>
      </w:r>
    </w:p>
    <w:p>
      <w:pPr>
        <w:pStyle w:val="Normal"/>
        <w:rPr/>
      </w:pPr>
      <w:r>
        <w:rPr/>
        <w:t>学生会的列位成员都不认患上我这副生面貌，我没有插手学生会就直接来到场部长级的竞选，有可能在有些人看来是不成思议的，狂妄的但正由于我来自最下层，是普通的学生，以是我更能懂患上同窗们对校学生会的看法，对校文艺部的看法，更能谛听最泛泛的声响</w:t>
      </w:r>
    </w:p>
    <w:p>
      <w:pPr>
        <w:pStyle w:val="Normal"/>
        <w:rPr/>
      </w:pPr>
      <w:r>
        <w:rPr/>
        <w:t>在许多同窗的眼里，校学生会事实做了什么是一件很不明确的事简直在大多同窗的眼里，校学生会是很极其崇高的，但他事实做了什么，人们低下头苦思良久，未必能患上出答案来系有系的学生会，院有院的学生会，该做的事仿佛都做完了，校学生会仿佛还真有点多余好比我就问过大三的学姐们，校学生会的具体工作是什么，平日里知无不言，言无不尽的学姐迷惘的望向远处，好半天才说：不懂患上啊说这些个不是要毁谤学姐学长们为同窗们做的工作，我懂患上校学生会往往要处理更多更庞大的工作做工作并非要闪现自己，以是没有人尽皆知是很没事了的事但从这点却也看出了</w:t>
      </w:r>
      <w:r>
        <w:rPr/>
        <w:t>1</w:t>
      </w:r>
      <w:r>
        <w:rPr/>
        <w:t>个至关严重的不懂的题目：校学生会离同窗们太远了这类窎远的间隔生怕不是</w:t>
      </w:r>
      <w:r>
        <w:rPr/>
        <w:t>1</w:t>
      </w:r>
      <w:r>
        <w:rPr/>
        <w:t>个专门为同窗们而建立的学生会该有的吧</w:t>
      </w:r>
      <w:r>
        <w:rPr/>
        <w:t>!</w:t>
      </w:r>
      <w:r>
        <w:rPr/>
        <w:t>站在恁地远的处所，学生会能真正懂患上同窗们的需求吗</w:t>
      </w:r>
      <w:r>
        <w:rPr/>
        <w:t>?!</w:t>
      </w:r>
      <w:r>
        <w:rPr/>
        <w:t>站在恁地远的处所，学生会是不是听到了同窗们的呼声</w:t>
      </w:r>
      <w:r>
        <w:rPr/>
        <w:t>?!</w:t>
      </w:r>
    </w:p>
    <w:p>
      <w:pPr>
        <w:pStyle w:val="Normal"/>
        <w:rPr/>
      </w:pPr>
      <w:r>
        <w:rPr/>
        <w:t>在许多重点院校里，节日是最奋发人心的大家都但愿在一段忙碌的学习后能有一场热闹的纵情快乐的晚会但在这搭却看不到，各院各系，各忙各的，仿佛这不是</w:t>
      </w:r>
      <w:r>
        <w:rPr/>
        <w:t>1</w:t>
      </w:r>
      <w:r>
        <w:rPr/>
        <w:t>个统一的学府我懂患上，要全校一路过个高兴的节日，不是一件容易的事有许多客不雅的停滞存在，好比会场不懂的题目，经费不懂的题目，等等但我认为只要有决定信念，没有完成没完的咱们实在不需要</w:t>
      </w:r>
      <w:r>
        <w:rPr/>
        <w:t>1</w:t>
      </w:r>
      <w:r>
        <w:rPr/>
        <w:t>个很大的会场，由于咱们可以把节日纵情快乐的园地，配备布置为全般校区从校部起航，沿途有些小规模的勾当，可以请公关部的同窗帮忙，搞一点沿街小卖点以敬贤公园为熬头个大会场，安插上彩灯等有节日氛围的扮饰，在湖边有话剧，小品，跳舞等演出，还可以大家一路跳舞沿着轮船上的发动机学院的路，往财院下去，以财院会堂为第二个大会场，接着是帆海学院的大会堂至于细节不懂的题目，我也想好了部分，我信赖只要大家可以团结一心，许多不懂的题目就再也不是不懂的题目了要是大家可以同心合力办一场全校性的勾当，那末同窗在敬慕学生会的同时就更能一力的共同窗生会日后的各项工作了</w:t>
      </w:r>
    </w:p>
    <w:p>
      <w:pPr>
        <w:pStyle w:val="Normal"/>
        <w:rPr/>
      </w:pPr>
      <w:r>
        <w:rPr/>
        <w:t>兴许会有人认为我把不懂的题目想患上太简略了，实在有时工作并非太庞大，只要咱们肯做，许多不懂的题目就能天然的解决了以是，我但愿大家能撑持我，能撑持我的规划虽则我外表看来，像颗青患上不象话的涩苹果，但只要你们给我时机，我会告诉你们我有多棒</w:t>
      </w:r>
      <w:r>
        <w:rPr/>
        <w:t>!</w:t>
      </w:r>
      <w:r>
        <w:rPr/>
        <w:t>只要你们给我一点太阳光，我就能光辉光耀</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