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天一阁导游词介绍"/>
      <w:r>
        <w:rPr/>
        <w:t>宁波天一阁导游词介绍</w:t>
      </w:r>
      <w:bookmarkEnd w:id="0"/>
    </w:p>
    <w:p>
      <w:pPr>
        <w:pStyle w:val="Normal"/>
        <w:rPr/>
      </w:pPr>
      <w:r>
        <w:rPr/>
        <w:t>好了，现在我们再来参观一下天一阁的最后一站南园，在南边呢我们可以看到有一些建筑，那里呢是抱经厅，在中间呢我们可以看到一个水池，水池里还有假山，天一阁水池里的假山呢基本上都是用海边的礁石堆砌而成的，而这里呢却是用太湖石堆砌而成的，所以这也是南园里比较特殊的一个地方。在水池的北面还有一个建筑，请大家跟我去参观一下，现在我们看到的这个建筑呢叫做水北阁，因为在水池的北面所以而得名，但是现在呢已经改建成了中国现存地方志陈列馆了。在天一阁藏书里呢有两种书非常有名，一种是登科录，就是历代</w:t>
      </w:r>
      <w:r>
        <w:rPr/>
        <w:t>KAO</w:t>
      </w:r>
      <w:r>
        <w:rPr/>
        <w:t>生们的资料。另一种就是地方志了，地方志又称志书，是记录各个地方风土民情，习俗礼仪，饮食特产等的一种书。所以如果你要到哪去旅游想了解一下当地的情况以及当地人的风俗人情的话，去找一下那个地方的地方志看一下就会知道了。那么这里呢现在正是存放着各个地方的地方志，很多地方的地方志在这里都能够找到，比如说上海，海南，云南等，到目前为止呢这里已经收藏了</w:t>
      </w:r>
      <w:r>
        <w:rPr/>
        <w:t>6730</w:t>
      </w:r>
      <w:r>
        <w:rPr/>
        <w:t>多册了。大家可以自由的参观一下。</w:t>
      </w:r>
    </w:p>
    <w:p>
      <w:pPr>
        <w:pStyle w:val="Normal"/>
        <w:widowControl/>
        <w:bidi w:val="0"/>
        <w:spacing w:before="180" w:after="180"/>
        <w:jc w:val="left"/>
        <w:rPr/>
      </w:pPr>
      <w:r>
        <w:rPr/>
        <w:t>好了，天一阁呢我们就全部参观完了，下面呢请大家跟我往这边出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