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求职自我介绍英语作文"/>
      <w:r>
        <w:rPr/>
        <w:t>企业求职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XXX.Iama20-year-oldgirl,whoisfromthebeautifulcityofShanwei.IgraduatedinthemajorofElectronicCommerce,andIamfondofEnglish.Aftermygraduation,Iusedtobeameterialcoordinatorinacompanyfor3years,andalsohavetheexperienceasacustomerservicerepresentativeforhalfayear.Iamoptimisticandoutgoing,withapositiveattitude.Ialwaysdothingsseriouslyandcarefullywiththesenseofresponsibility.Iamlookingforwardtoyourkindlyofferingofanopportunityfor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