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毕业发言讲话2023"/>
      <w:r>
        <w:rPr/>
        <w:t>班主任毕业发言讲话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老师，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非常荣幸，能够作为普通教师和班主任的代表上台发言，首先，请允许我对各位同学道一声感谢，感谢你们给了我们一份奢侈，一份可以在你们人生最美好的时期去影响你们的奢侈</w:t>
      </w:r>
      <w:r>
        <w:rPr/>
        <w:t>!</w:t>
      </w:r>
    </w:p>
    <w:p>
      <w:pPr>
        <w:pStyle w:val="Normal"/>
        <w:rPr/>
      </w:pPr>
      <w:r>
        <w:rPr/>
        <w:t>还记得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的那天下午吗</w:t>
      </w:r>
      <w:r>
        <w:rPr/>
        <w:t>?</w:t>
      </w:r>
      <w:r>
        <w:rPr/>
        <w:t>是的，就在这里，你们迎来了进入传媒后的第一课——开学典礼，而今天，</w:t>
      </w:r>
      <w:r>
        <w:rPr/>
        <w:t>1337</w:t>
      </w:r>
      <w:r>
        <w:rPr/>
        <w:t>天后的今天，你们却要和这一方曾经陌生，现已熟悉的校园，今后就要称之为母校的浙传再见了</w:t>
      </w:r>
      <w:r>
        <w:rPr/>
        <w:t>!</w:t>
      </w:r>
      <w:r>
        <w:rPr/>
        <w:t>是啊，弹指一挥间，在这过去的四年里，你们不断历练成长。就拿我班的学生来说吧，那个来自偏远小城，第一次走出家门的</w:t>
      </w:r>
      <w:r>
        <w:rPr/>
        <w:t>xq</w:t>
      </w:r>
      <w:r>
        <w:rPr/>
        <w:t>女孩韩笑纳，就要去更大的城市——上海，读交大的研究生了</w:t>
      </w:r>
      <w:r>
        <w:rPr/>
        <w:t>;</w:t>
      </w:r>
      <w:r>
        <w:rPr/>
        <w:t>那个声称自己五音不全却要挺进娱乐圈的陈璐，就要去天娱传媒管理一线艺人了</w:t>
      </w:r>
      <w:r>
        <w:rPr/>
        <w:t>;</w:t>
      </w:r>
      <w:r>
        <w:rPr/>
        <w:t>那个水土不服，脸上还冒着小痘痘的张其聪，就要去更远的伦敦政治经济学院留学了，那个满怀学术抱负，立志要当一名科学家的马志浩就要去西部支教，帮助更多，更需要知识的孩子们了，是啊，你们即将奔赴祖国各地，踏上工作、求学、支教和创业的各条战线，你们都走空了，而老师的心，却被幸福填满了</w:t>
      </w:r>
      <w:r>
        <w:rPr/>
        <w:t>!</w:t>
      </w:r>
    </w:p>
    <w:p>
      <w:pPr>
        <w:pStyle w:val="Normal"/>
        <w:rPr/>
      </w:pPr>
      <w:r>
        <w:rPr/>
        <w:t>在你们就要离开校园之前，请允许我再唠叨几句，也让我们一起共勉吧。希望你们走出校园后，首先，要学会独立。如果你的老爸不是李刚，也没有在红十字会的干爹，那就先做一名光荣的屌丝吧。高富帅，我所欲也。白富美，亦我所欲也。但是，我们不能指望我们的父母去卖肾，让我们当上一夜富二代，因为那是真正的坑爹。我们选择不了自己出身，但是可以选择自己的人生。我们选择不了自己的过去，但是可以选择自己的将来。只要我们不抛弃，不放弃，今天的屌丝逆转，就是明天的王者归来。</w:t>
      </w:r>
    </w:p>
    <w:p>
      <w:pPr>
        <w:pStyle w:val="Normal"/>
        <w:rPr/>
      </w:pPr>
      <w:r>
        <w:rPr/>
        <w:t>其次，要懂得判断。作为传媒人，不管别人告诉你，他们是躲猫猫，还是临时工，你都要告诉自己，不管别人信不信，反正我是不信。因为，社会需要你们，用镜头去曝光老酸奶之老在于皮鞋之老，毒胶囊之毒在于商家的唯利是图</w:t>
      </w:r>
      <w:r>
        <w:rPr/>
        <w:t>;</w:t>
      </w:r>
      <w:r>
        <w:rPr/>
        <w:t>社会需要你们，用图片去记录空巢老人的孤寂和留守儿童的期盼。当然，更需要你们，用笔触去铭刻最美教师和最美司机的平凡一辈子，伟大一分钟。苏格拉底曾经说过，“我向上帝发誓，我以此为职业”。虽然，他的职业是医生，救死扶伤，但是，你们的职业同样是治理社会，宽慰人心。大胆地为你的职业理想而奋斗吧，因为我们来到这个世界，就没有打算活着回去。</w:t>
      </w:r>
    </w:p>
    <w:p>
      <w:pPr>
        <w:pStyle w:val="Normal"/>
        <w:rPr/>
      </w:pPr>
      <w:r>
        <w:rPr/>
        <w:t>最后，要选择乐观。不要总是留恋于那些年，你们一起追的女孩，不要沉浸于曾经失恋的</w:t>
      </w:r>
      <w:r>
        <w:rPr/>
        <w:t>33</w:t>
      </w:r>
      <w:r>
        <w:rPr/>
        <w:t>天，去翻滚吧，孩子们</w:t>
      </w:r>
      <w:r>
        <w:rPr/>
        <w:t>!</w:t>
      </w:r>
      <w:r>
        <w:rPr/>
        <w:t>跑出属于你们的一片天。但是，理想固然丰满，而现实却很骨感，在毕业之后的一段时间里，你们或许会蜗居，或许会蚁族，但是，年轻的时候多些磨砺并无不好，正如巴尔扎克所言：“苦难是人生的垫脚石，对强者而言，是笔财富，对弱者却是万丈深渊。”所以说，孩子们，当你在困难面前犹豫的时候，学会坚持吧，因为，生活有时候就像是超级女声，撑到最后的都是纯爷们。</w:t>
      </w:r>
    </w:p>
    <w:p>
      <w:pPr>
        <w:pStyle w:val="Normal"/>
        <w:rPr/>
      </w:pPr>
      <w:r>
        <w:rPr/>
        <w:t>你想，或者不想，离别的钟声总会想起，不疾不徐。亲爱的同学们，你们的人生列车就要驶离浙江传媒站了，但是，老师想告诉你，四年四度江潮涌，一生一世浙传人，莫让时间冲淡友情的酒，莫让距离拉开思念的手，在未来的日子里，无论你身处何地，无论你是成功，还是失意，传媒这一方站台将永远为你守候，为你点亮回家的灯。</w:t>
      </w:r>
    </w:p>
    <w:p>
      <w:pPr>
        <w:pStyle w:val="Normal"/>
        <w:rPr/>
      </w:pPr>
      <w:r>
        <w:rPr/>
        <w:t>同学们，再见了，祝你们一路顺风，一生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