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致辞2023"/>
      <w:r>
        <w:rPr/>
        <w:t>结婚答谢宴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今天，是我的侄女高禧和侄女婿张珂举行结婚典礼的喜庆日子。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  <w:r>
        <w:rPr/>
        <w:t>婚姻是爱情的升华，是彼此双方对生活、生命的一种确认。爱情一旦成熟，必然的等待，就是走进婚姻的殿堂，建立幸福的家庭。此时此刻，我们在这里相聚，共同见证和祝福这对年轻人的甜蜜爱情和美好婚姻。婚姻，也是一种契约、一种责任，它不仅仅需要温馨、浪漫，而且更需谦让、理解和经营。</w:t>
      </w:r>
    </w:p>
    <w:p>
      <w:pPr>
        <w:pStyle w:val="Normal"/>
        <w:rPr/>
      </w:pPr>
      <w:r>
        <w:rPr/>
        <w:t>作为长辈，看到你们今天的成长、成熟和成功，我们感到由衷的高兴，并真诚地希望，你们今后能够互敬、互爱、互谅、互助，无论富有还是贫困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场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