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改委述职报告"/>
      <w:r>
        <w:rPr/>
        <w:t>发改委述职报告</w:t>
      </w:r>
      <w:bookmarkEnd w:id="0"/>
    </w:p>
    <w:p>
      <w:pPr>
        <w:pStyle w:val="Normal"/>
        <w:rPr/>
      </w:pPr>
      <w:r>
        <w:rPr/>
        <w:t>发改委党总支经市直机关党委批准成立以来，在市委的坚强领导下，我作为党总支书记，忠实履行“第一责任”职责，团结带领全体党员干部同志，以加强基层党的执政能力和先进性建设为主线，紧紧围绕全市中心工作，勇于开拓创新，不断进取，较好地完成了各项基层党建工作任务。下面，我就履职情况以及目标任务完成情况、采取的措施和下一步工作打算等有关情况简述如下：</w:t>
      </w:r>
    </w:p>
    <w:p>
      <w:pPr>
        <w:pStyle w:val="Normal"/>
        <w:rPr/>
      </w:pPr>
      <w:r>
        <w:rPr/>
        <w:t>一、履职情况及目标完成情况、采取的具体措施</w:t>
      </w:r>
    </w:p>
    <w:p>
      <w:pPr>
        <w:pStyle w:val="Normal"/>
        <w:rPr/>
      </w:pPr>
      <w:r>
        <w:rPr/>
        <w:t>(</w:t>
      </w:r>
      <w:r>
        <w:rPr/>
        <w:t>一</w:t>
      </w:r>
      <w:r>
        <w:rPr/>
        <w:t>)</w:t>
      </w:r>
      <w:r>
        <w:rPr/>
        <w:t>认真落实党建工作责任制，党建水平得到了进一步提升。今年以来，随着机构改革的不断推进，我委重点加强了党组织建设工作，根据工作和形势发展的需要，创新了党建组织形式，经市直机关党委批准，先后成立了机关党总支和机关党支部，配足机关总支和机关支部成员，健全了组织机构，增强了组织力量，进一步夯实了基层党组织设置基础，为机关党建规范化建设奠定了扎实基础，实现了定期研究部署党建工作的目标。</w:t>
      </w:r>
    </w:p>
    <w:p>
      <w:pPr>
        <w:pStyle w:val="Normal"/>
        <w:rPr/>
      </w:pPr>
      <w:r>
        <w:rPr/>
        <w:t>(</w:t>
      </w:r>
      <w:r>
        <w:rPr/>
        <w:t>二</w:t>
      </w:r>
      <w:r>
        <w:rPr/>
        <w:t>)</w:t>
      </w:r>
      <w:r>
        <w:rPr/>
        <w:t>研究制定加强机关党组织建设工作意见。坚持“一岗双职”制度，切实推进机关党建各项工作。认真总结党建工作的成功经验，根据</w:t>
      </w:r>
      <w:r>
        <w:rPr/>
        <w:t>20xx</w:t>
      </w:r>
      <w:r>
        <w:rPr/>
        <w:t>年发展改革工作实际，专门制定了</w:t>
      </w:r>
      <w:r>
        <w:rPr/>
        <w:t>20xx</w:t>
      </w:r>
      <w:r>
        <w:rPr/>
        <w:t>年党组织建设工作计划，细化责任，规范管理，科学推进，确保机关党建工作走在前头。</w:t>
      </w:r>
    </w:p>
    <w:p>
      <w:pPr>
        <w:pStyle w:val="Normal"/>
        <w:rPr/>
      </w:pPr>
      <w:r>
        <w:rPr/>
        <w:t>(</w:t>
      </w:r>
      <w:r>
        <w:rPr/>
        <w:t>三</w:t>
      </w:r>
      <w:r>
        <w:rPr/>
        <w:t>)</w:t>
      </w:r>
      <w:r>
        <w:rPr/>
        <w:t>探索创新党建工作新机制。机关党组织在围绕中心、服务大局、发挥监督指导等方面，积极创新</w:t>
      </w:r>
    </w:p>
    <w:p>
      <w:pPr>
        <w:pStyle w:val="Normal"/>
        <w:rPr/>
      </w:pPr>
      <w:r>
        <w:rPr/>
        <w:t>机关党建方式方法，设立党建专柜，指定专人负责，规范完善档案管理。修订充实了党建工作制度，进一步完善党组织生活制度和民主评议党员制度，有效发挥了党组织在实际工作中的战斗堡垒作用。</w:t>
      </w:r>
    </w:p>
    <w:p>
      <w:pPr>
        <w:pStyle w:val="Normal"/>
        <w:widowControl/>
        <w:bidi w:val="0"/>
        <w:spacing w:before="180" w:after="180"/>
        <w:jc w:val="left"/>
        <w:rPr/>
      </w:pPr>
      <w:r>
        <w:rPr/>
        <w:t>(</w:t>
      </w:r>
      <w:r>
        <w:rPr/>
        <w:t>四</w:t>
      </w:r>
      <w:r>
        <w:rPr/>
        <w:t>)</w:t>
      </w:r>
      <w:r>
        <w:rPr/>
        <w:t>强化对党员的教育管理工作。严格组织生活，认真落实“三会一课”制度，坚持每周二下午为机关学习日制度，召开党性教育活动，认真剖析党员个人的党性方面的不足和今后努力方面，分析和总结党建工作存在的问题和下一步工作安排。要求党员个人认真撰写个人党性分析报告报组织备案审查归档。召开民主生活，认真总结党员领导干部执行党章赋予的监督党员和党员领导干部履行职责的情况，在改进党风政风、加强反腐倡廉建设中发挥作用等。进一步加强党的组织建设和干部队伍建设，充分发挥党支部的战斗堡垒作用和党员的先锋模范作用，不断增强党组织的凝聚力、战斗力和创造力，切实推动党员干部成为自觉实践科学发展观的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