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劳模心得体会"/>
      <w:r>
        <w:rPr/>
        <w:t>最新学习劳模心得体会</w:t>
      </w:r>
      <w:bookmarkEnd w:id="0"/>
    </w:p>
    <w:p>
      <w:pPr>
        <w:pStyle w:val="Normal"/>
        <w:rPr/>
      </w:pPr>
      <w:r>
        <w:rPr/>
        <w:t>“</w:t>
      </w:r>
      <w:r>
        <w:rPr/>
        <w:t>学习劳模找差距”心得体会有幸聆听了劳模们的先进事迹，心里久久难以平静，先进典型从不同的角度对他们的先进事迹进行了生动的讲述，句句感人，字字情真，让我禁不住心中震撼，不禁为他们崇高的品质和无私奉献的精神所折服，为他们处处为别人着想、为企业着想的精神所感动。劳模就是一面鲜明的旗帜、劳模就是一种榜样的力量，劳模事迹对广大干部尤其是对我，教育和引导意义重大。</w:t>
      </w:r>
    </w:p>
    <w:p>
      <w:pPr>
        <w:pStyle w:val="Normal"/>
        <w:rPr/>
      </w:pPr>
      <w:r>
        <w:rPr/>
        <w:t>先进代表的事迹告诉我们，我们是党的领导干部，所以我们必须要转变作风、深入基层，了解情况，解决问题</w:t>
      </w:r>
      <w:r>
        <w:rPr/>
        <w:t>;</w:t>
      </w:r>
      <w:r>
        <w:rPr/>
        <w:t>必须要联系群众、听取意见，剖析原因，调查研究</w:t>
      </w:r>
      <w:r>
        <w:rPr/>
        <w:t>;</w:t>
      </w:r>
      <w:r>
        <w:rPr/>
        <w:t>必须要点滴做起，脚踏实地，勇挑重担，勤勉履责</w:t>
      </w:r>
      <w:r>
        <w:rPr/>
        <w:t>;</w:t>
      </w:r>
      <w:r>
        <w:rPr/>
        <w:t>必须要求真务实，大胆探索，创新创造，雷厉风行。</w:t>
      </w:r>
    </w:p>
    <w:p>
      <w:pPr>
        <w:pStyle w:val="Normal"/>
        <w:rPr/>
      </w:pPr>
      <w:r>
        <w:rPr/>
        <w:t>我作为设备能源科的领头雁，一举一动、一言一行都影响着科里每一名成员、更甚于影响着整个设备系统，劳模的事迹让我感悟很多、也学到很多。学习劳模首先要敢于正视自己的不足，对照先进找差距，通过对标找差“正衣冠”，通过整改不足“治治病”。联系我的工作实际，结合走群众路线活动，感觉自己与劳模先进相比，在以下几方面存在差距：</w:t>
      </w:r>
    </w:p>
    <w:p>
      <w:pPr>
        <w:pStyle w:val="Normal"/>
        <w:rPr/>
      </w:pPr>
      <w:r>
        <w:rPr/>
        <w:t>一是知识业务水平不高，由于自己所负责的科室专业繁多，涉及机械设备、电气设备、特种设备、内燃设备、能源计量、</w:t>
      </w:r>
      <w:r>
        <w:rPr/>
        <w:t>TPM</w:t>
      </w:r>
      <w:r>
        <w:rPr/>
        <w:t>、</w:t>
      </w:r>
      <w:r>
        <w:rPr/>
        <w:t>5S</w:t>
      </w:r>
      <w:r>
        <w:rPr/>
        <w:t>、固定资产、物资计划等领域，不同岗位不同要求，往往忙于处理事情，为自己找这样那样的理由而放松学习，以致于每个专业只是了解所然而了解不到所以然。面对新情况新问题的不断出现，我要象劳模那样，不断学习新知识、掌握新情况，在学习中开阔眼界、增长见识，在实践中更新知识、提高素养，这样才能使自己站得更高一些、看得更远一些，不断提升自己及时发现问题、透彻分析问题和科学解决问题的水平，成为敢想事、敢干事、能干事、会干事、不惹事的合格干部。二是日常管理方式不灵活，没有很好地运用批评与肯定相结合的方式管理科员，特别是遇到急难险重任务到来的时候，在一种“一定要按时按点按要求完成任务”心理的作用下，站在领导的角度，以命令的方式给大家提要求，加负荷，甚至要求没有任何借口地服从，忽视了对科员的关心、理解和爱护，没有在严格要求的同时辅以人性化管理，没有很好地运用制度面前人人平等但又不失情理的灵活管理方式</w:t>
      </w:r>
      <w:r>
        <w:rPr/>
        <w:t>;</w:t>
      </w:r>
      <w:r>
        <w:rPr/>
        <w:t>在科务会和其它一些场合总结发言时，尽管对科员的努力抱有肯定，但更多是批评，口头上说的更多的是不足，没有做到软硬结合、褒贬分明。虽然自己是不经意所为，但却挫伤了大家的积极性，被大家误认为是“要求太多、管理太严、典型的官僚作风”。对照劳模找差距，找到差距就要补差距，我要改进自己的管理方式，不仅关心大家的工作，更要关心大家的思想和生活，多与科员沟通和交流，及时了解他们的思想动态，适时征求他们的意见，出现不和谐音符不急于批评和考核，而是调查研究，了解原因，根据不同情况不同性质采取不同管理方式，对理解问题不同产生的思想偏差，及时交流和谈心</w:t>
      </w:r>
      <w:r>
        <w:rPr/>
        <w:t>;</w:t>
      </w:r>
      <w:r>
        <w:rPr/>
        <w:t>对所站角度不同产生的逆反心态开展换位思考</w:t>
      </w:r>
      <w:r>
        <w:rPr/>
        <w:t>;</w:t>
      </w:r>
      <w:r>
        <w:rPr/>
        <w:t>对故意不履行岗位的职责的科员提出批评，对重复性问题屡不整改的科员进行考核。</w:t>
      </w:r>
    </w:p>
    <w:p>
      <w:pPr>
        <w:pStyle w:val="Normal"/>
        <w:rPr/>
      </w:pPr>
      <w:r>
        <w:rPr/>
        <w:t>三是基层服务职责发挥不到位。作为设备系统顶端管理部门，忙于日常协调事务多，下基层次数少，与基层沟通、交流、引导、疏导不到位，信息掌握不及时、管理思路没有很好地灌输下去。在今年开展的党的群众路线教育实践活动中，虽然从“转变作风深入基层，联系群众听取意见、立足现场解决问题、自我剖析整改不足”等方面开展了一些工作，但与目标相比还有很大的差距，首先，自己反复强调深入基层调查研究的重要性，没有亲自参加科员深入基层听取意见的活动</w:t>
      </w:r>
      <w:r>
        <w:rPr/>
        <w:t>;</w:t>
      </w:r>
      <w:r>
        <w:rPr/>
        <w:t>多次要求立足现场解决问题的频次，没有总结和评价过科员立足现场解决问题的效果</w:t>
      </w:r>
      <w:r>
        <w:rPr/>
        <w:t>;</w:t>
      </w:r>
      <w:r>
        <w:rPr/>
        <w:t>对科员下现场检查问题的整改情况也没有很好地跟踪和落实，考核出现重复性和随意性，这充分暴露出我自身管理上的不闭环和作风不扎实，暴露出我对工作标准的放松和系统性思考不足。为此，我做到首先要深入群众，关注民生。基层反映的问题往往最真实、最可靠、最准确，因此，从自身做起，要带领导科员进一步转变工作作风、深入基层察民情、听民声、解民忧，通过了解情况、掌握实情、交流思想和调研现状，一起想问题、谋对策，寻找解决问题的方法和路径。其次，我还要立足现场，解决问题。要想法设法为基层解决困难，基层的需求对于全局来说可能很小，但对于基层来说则是大事，甚至还是急事和难事。如果这些问题得不到及时、有效的解决，不仅会影响他们的情绪，而且还会影响整个系统。这就要求我们当领导的要认真倾听群众的意见，广泛开展调查研究，深入思考基层反映的问题，并加以分析，找出问题的主要原因，有针对性地采取措施，帮助基层解决实际困难。第三，我更要以身作则、示范引导。做为一名党员干部，一定要吃苦在前、享受在后，通过自身的品德和言行影响团队、示范团队、教育团队，努力实现“自我净化、自我完善、自我革新和自我提高”，确保各项任务指标的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劳模找差距，一方面就是要深刻领会劳模事迹的精神实质，并运用于工作生活实践当中</w:t>
      </w:r>
      <w:r>
        <w:rPr/>
        <w:t>;</w:t>
      </w:r>
      <w:r>
        <w:rPr/>
        <w:t>另一方面要以更高的标准要求自己，化压力为动力、变挑战为机遇，不断开创设备工作新局面，做一名合格的党员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