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军训的个人感受"/>
      <w:r>
        <w:rPr/>
        <w:t>对军训的个人感受</w:t>
      </w:r>
      <w:bookmarkEnd w:id="0"/>
    </w:p>
    <w:p>
      <w:pPr>
        <w:pStyle w:val="Normal"/>
        <w:rPr/>
      </w:pPr>
      <w:r>
        <w:rPr/>
        <w:t>军训即将结束。由于排的合编，步法的不同，风格的差异，我们只有一遍一遍地整合，才能一次一次地统一。</w:t>
      </w:r>
    </w:p>
    <w:p>
      <w:pPr>
        <w:pStyle w:val="Normal"/>
        <w:rPr/>
      </w:pPr>
      <w:r>
        <w:rPr/>
        <w:t>刚开始的分歧与争吵，过程中的宽容与努力，最终化为为共同目标努力的动力。没有争议，没有反驳，我们慢慢融洽、融合。时间每一分每一秒都在磨砺我们的意志。早上的太阳依旧温暖，依旧柔和，却又有些懒散。头上的汗水没有停止过，内心的热情依旧没有减退。</w:t>
      </w:r>
    </w:p>
    <w:p>
      <w:pPr>
        <w:pStyle w:val="Normal"/>
        <w:rPr/>
      </w:pPr>
      <w:r>
        <w:rPr/>
        <w:t>我们彼此谅解，用整齐的步伐踏出对胜利的渴望</w:t>
      </w:r>
      <w:r>
        <w:rPr/>
        <w:t>;</w:t>
      </w:r>
      <w:r>
        <w:rPr/>
        <w:t>我们彼此宽容，用平静的心态画出对未来的憧憬。我们昂首阔步，斗志昂扬，身负着对教官的感激、对学校的感恩。因为有了一种可以让我们努力奋进、充满信心的力量，我们才能感受到辛苦与汗水的可贵，感受到美好与幸福的怜惜。因为有了一次次尝试与努力，我们日益进步，屡获嘉奖。</w:t>
      </w:r>
    </w:p>
    <w:p>
      <w:pPr>
        <w:pStyle w:val="Normal"/>
        <w:rPr/>
      </w:pPr>
      <w:r>
        <w:rPr/>
        <w:t>在汗水中，我们体会到了生活的精神与气度，在欢笑中我们看到了美丽与和谐的珍贵，在鲜红的国旗冉冉升起的那一刻，我们一步一步迈过了悲观与失望。是服从命令的决心，是报效祖国的诚心，是感谢帮助的真心，我们骄傲，为有这种机会而骄傲，为有这样的结果而骄傲</w:t>
      </w:r>
      <w:r>
        <w:rPr/>
        <w:t>!</w:t>
      </w:r>
    </w:p>
    <w:p>
      <w:pPr>
        <w:pStyle w:val="Normal"/>
        <w:rPr/>
      </w:pPr>
      <w:r>
        <w:rPr/>
        <w:t>走过辛苦，幸福与成功的光环肯定会来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过默契，美丽与善良的完美也会出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