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如何在领导面前自我介绍_公司新员工大会的自我介绍"/>
      <w:r>
        <w:rPr/>
        <w:t>新员工如何在领导面前自我介绍</w:t>
      </w:r>
      <w:r>
        <w:rPr/>
        <w:t>_</w:t>
      </w:r>
      <w:r>
        <w:rPr/>
        <w:t>公司新员工大会的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——我感到加入</w:t>
      </w:r>
      <w:r>
        <w:rPr/>
        <w:t>XXX</w:t>
      </w:r>
      <w:r>
        <w:rPr/>
        <w:t>是幸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成为公司的一员，我感到无比自豪，相信这种自豪感将使我更有激情投入到工作中。初来咋到，以后还请大家多多关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