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招商引资会议讲话稿"/>
      <w:r>
        <w:rPr/>
        <w:t>全县招商引资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非常高兴来广德参加这次招商引资工作会议。首先，我代表市委、市政府向会议的成功召开表示热烈的祝贺</w:t>
      </w:r>
      <w:r>
        <w:rPr/>
        <w:t>!</w:t>
      </w:r>
      <w:r>
        <w:rPr/>
        <w:t>向与会的同志们表示亲切的问候</w:t>
      </w:r>
      <w:r>
        <w:rPr/>
        <w:t>!</w:t>
      </w:r>
      <w:r>
        <w:rPr/>
        <w:t>刚才，邹河同志对</w:t>
      </w:r>
      <w:r>
        <w:rPr/>
        <w:t>20xx</w:t>
      </w:r>
      <w:r>
        <w:rPr/>
        <w:t>年以来广德招商引资成绩进行了总结，对存在问题进行了深刻剖析，并全面部署了今后一个时期广德招商引资工作任务。会议开得很好，很成功，达到了统一思想，明确任务，振奋精神的目的，是一次求真务实、鼓劲加压的招商引资再动员、再部署会。下面，我代表市委、市政府讲三点意见。</w:t>
      </w:r>
    </w:p>
    <w:p>
      <w:pPr>
        <w:pStyle w:val="Normal"/>
        <w:rPr/>
      </w:pPr>
      <w:r>
        <w:rPr/>
        <w:t>一、广德招商引资工作成效明显，有目共睹</w:t>
      </w:r>
    </w:p>
    <w:p>
      <w:pPr>
        <w:pStyle w:val="Normal"/>
        <w:rPr/>
      </w:pPr>
      <w:r>
        <w:rPr/>
        <w:t>近几年来，广德的发展思路明确，发展氛围、发展环境、发展势头都很好，特别是招商引资工作，在县委、县政府的强力推动下，取得显著成绩，具体表现在：</w:t>
      </w:r>
    </w:p>
    <w:p>
      <w:pPr>
        <w:pStyle w:val="Normal"/>
        <w:rPr/>
      </w:pPr>
      <w:r>
        <w:rPr/>
        <w:t>一是招商引资氛围浓。</w:t>
      </w:r>
      <w:r>
        <w:rPr/>
        <w:t>20xx</w:t>
      </w:r>
      <w:r>
        <w:rPr/>
        <w:t>年以来，广德招商引资工作一直作为一号工程、“一把手”工程、一票否决，予以强力推进，通过下任务、定指标、严格奖惩等行之有效的举措，招商引资的整体氛围较好。从这次大会上表彰奖励的情况来看，受表彰的人员来自不同的工作岗位，有经济部门，也有非经济部门，这说明招商引资的观念在广德已经深入人心。同时，我们看到广德从县几大班子到乡镇、部门，无论是干部，还是群众，都有强烈的发展意识、机遇意识、服务意识和责任意识，形成了心齐气顺、劲足实干的良好局面。这是广德近几年快速发展的关键所在，也是实现发展新跨越的基础和潜力所在。</w:t>
      </w:r>
    </w:p>
    <w:p>
      <w:pPr>
        <w:pStyle w:val="Normal"/>
        <w:rPr/>
      </w:pPr>
      <w:r>
        <w:rPr/>
        <w:t>二是招商引资的举措新。广德这几年招商能够取得这样好的成绩，除行政推动外，还在于不断强化招商各项举措。比如大力开展驻点招商、以商引商、举办各类招商项目推介会等等，都是实实在在、卓有成效的举措。在今天的大会上，又出台了《关于进一步加快招商引资工作的决定》，推出了一系列招商新思路、新举措。这些新的招商方式，符合目前招商形势，符合广德实际，必将在实践中取得好的效果。</w:t>
      </w:r>
    </w:p>
    <w:p>
      <w:pPr>
        <w:pStyle w:val="Normal"/>
        <w:rPr/>
      </w:pPr>
      <w:r>
        <w:rPr/>
        <w:t>三是招商引资平台好。开发区建设，广德一直抓得紧、成效大。目前，广德经济开发区</w:t>
      </w:r>
      <w:r>
        <w:rPr/>
        <w:t>4</w:t>
      </w:r>
      <w:r>
        <w:rPr/>
        <w:t>平方公里的起步区，“七通一平”已经拉开，各项基础设施建设逐步完善。随着招商引资工作的深入推进，开发区作为承载招商项目、加快广德发展的载体作用逐步显现。从数据上看，截止</w:t>
      </w:r>
      <w:r>
        <w:rPr/>
        <w:t>20xx</w:t>
      </w:r>
      <w:r>
        <w:rPr/>
        <w:t>年，开发区引进项目</w:t>
      </w:r>
      <w:r>
        <w:rPr/>
        <w:t>80</w:t>
      </w:r>
      <w:r>
        <w:rPr/>
        <w:t>多个，投产项目</w:t>
      </w:r>
      <w:r>
        <w:rPr/>
        <w:t>30</w:t>
      </w:r>
      <w:r>
        <w:rPr/>
        <w:t>个，协议内资</w:t>
      </w:r>
      <w:r>
        <w:rPr/>
        <w:t>25</w:t>
      </w:r>
      <w:r>
        <w:rPr/>
        <w:t>亿元、外资</w:t>
      </w:r>
      <w:r>
        <w:rPr/>
        <w:t>3600</w:t>
      </w:r>
      <w:r>
        <w:rPr/>
        <w:t>万美元，实现工业产值</w:t>
      </w:r>
      <w:r>
        <w:rPr/>
        <w:t>12.5</w:t>
      </w:r>
      <w:r>
        <w:rPr/>
        <w:t>亿元、实现税收</w:t>
      </w:r>
      <w:r>
        <w:rPr/>
        <w:t>6700</w:t>
      </w:r>
      <w:r>
        <w:rPr/>
        <w:t>万元，已成为广德经济发展的重要增长点。随着下一步乡镇工业集中区的建设发展，广德园区集聚作用将进一步增强，招商引资将拥有更为坚实的平台。</w:t>
      </w:r>
    </w:p>
    <w:p>
      <w:pPr>
        <w:pStyle w:val="Normal"/>
        <w:rPr/>
      </w:pPr>
      <w:r>
        <w:rPr/>
        <w:t>二、广德招商引资工作面临的压力大，形势严峻</w:t>
      </w:r>
    </w:p>
    <w:p>
      <w:pPr>
        <w:pStyle w:val="Normal"/>
        <w:rPr/>
      </w:pPr>
      <w:r>
        <w:rPr/>
        <w:t>刚才听了邹河书记的报告，我感觉广德进一步加强招商引资工作、扩大战果的条件是具备的，大家要有充分的信心和决心。但同时，希望大家也要正视压力，进一步认清目前各地竞相发展的新形势，增强危机感和紧迫感。要看到：一是招商的竞争日趋激烈。面对沿海发达地区产业转移加速的机遇，各地招商引资的势头都非常猛，拼抢的意识都非常强，招商引资已经成为抢商抢资。在这种态势下，必须要强化居安思危、居危思危的意识，以更大的力度、更扎实的举措，在竞争中抢抓机遇，全力推进招商引资工作。二是招商工作力度有待进一步加大。目前，广德招商总体态势好，每年的目标任务都能超额完成。但从引进企业和项目的具体情况看，还缺乏规模大、效益好、技术新、竞争力强的项目，一些引进的项目开工投产率还不高。这就需要我们进一步加大推进力度，抓大项目引进，抓项目开工、投产和达效，力求在项目引进的质和量上都取得新突破。三是投资环境还需进一步优化。要进一步加强机关效能建设，以“两情”、“两风”为重点，全面优化经济发展环境。</w:t>
      </w:r>
    </w:p>
    <w:p>
      <w:pPr>
        <w:pStyle w:val="Normal"/>
        <w:rPr/>
      </w:pPr>
      <w:r>
        <w:rPr/>
        <w:t>三、营造氛围，强化措施，进一步提升招商引资水平</w:t>
      </w:r>
    </w:p>
    <w:p>
      <w:pPr>
        <w:pStyle w:val="Normal"/>
        <w:rPr/>
      </w:pPr>
      <w:r>
        <w:rPr/>
        <w:t>一要进一步强化招商氛围。要强化对招商引资工作的宣传引导，大力宣传招商的重要性和必要性，旗帜鲜明地表彰奖励招商引资的有功之臣，努力把舆论造得更浓，口号喊得更响，旗职举得更高。工作中，不能一般性地抓，更不能停留在口头上、会议上，而要作为大事、要事，做到有任务、有措施、有行动。不能搞突击，更不能作为权宜之计，而要作为一项重大战略、长期任务，作为经济工作的永恒主题来抓，拿出一股子不惜代价、不折不挠、不达目的誓不罢休的拼劲，一环扣一环，一招胜一招。要进一步增强招商引资的压力感和紧迫感，学会“反弹瑟琶”，学会抓主要矛盾，集中精力，把招商引资工作抓紧、抓牢、抓出成效。</w:t>
      </w:r>
    </w:p>
    <w:p>
      <w:pPr>
        <w:pStyle w:val="Normal"/>
        <w:rPr/>
      </w:pPr>
      <w:r>
        <w:rPr/>
        <w:t>二要进一步强化招商举措。招商任务要明确。这次任务下达后，从县级领导做起，各级都要深入招商第一线，身体力行，率先垂范，主动承担任务</w:t>
      </w:r>
      <w:r>
        <w:rPr/>
        <w:t>;</w:t>
      </w:r>
      <w:r>
        <w:rPr/>
        <w:t>要认真研究招商方案，及时了解情况，搞好调度，解决实际问题。招商方式要创新。几年来，我们摸索出一些行之有效的招商方式，比如驻点招商、以商引商、节会招商等等，对于这些好的招商方式，要继承和发扬。同时，要积极探索各种新的招商形式，不断提高招商成效。比如我们准备实行的专业招商小分队这种形式，要尽快组织人员走出去，把好的举措落到实处，落到关键处。</w:t>
      </w:r>
    </w:p>
    <w:p>
      <w:pPr>
        <w:pStyle w:val="Normal"/>
        <w:rPr/>
      </w:pPr>
      <w:r>
        <w:rPr/>
        <w:t>三要进一步强化招商责任。要形成一整套从工作部署、落实、检查到反馈的招商机制和责任体系，从年初任务分解到年终考核奖惩，要有专人去抓，有专门班子去抓。要有部署。要督促各地、各部门抓紧做好任务分解，把各项部署尽快落实到具体的部门、具体的人头上，做到“个个头上有任务、人人肩上有担子”。要有落实。对部署下去的任务，要尽快制定出相应的工作方案，对每一项工作的推进，要对照时间进度，确保按质按期完成。要有检查。要采取现场调度的方式，组织专门力量进行深入细致地定期检查，通过检查，找准工作中存在的问题和不足，寻求解除方法。要有反馈。县几大班子要进一步加强项目的调度、协调力度，对于招商引资及项目推进中的困难和问题，要及时研究、及时解决，确保各项工作快速推进、不打折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天这次会议，让我们看到了广德县委、县政府带领全县上下在“十一五”期间，一心一意谋发展、聚精会神搞建设的决心。宣城市委、市政府将一如既往地关注广德发展，在政策许可的范围内，尽可能地对广德发展给予更大的关心和支持。同时，也希望大家一定要牢记今天会议的主题，全力以赴抓好招商引资工作，不遗余力加快发展，早日实现“率先崛起”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