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读书心得体会"/>
      <w:r>
        <w:rPr/>
        <w:t>四年级读书心得体会</w:t>
      </w:r>
      <w:bookmarkEnd w:id="0"/>
    </w:p>
    <w:p>
      <w:pPr>
        <w:pStyle w:val="Normal"/>
        <w:rPr/>
      </w:pPr>
      <w:r>
        <w:rPr/>
        <w:t>这个寒假，我读了一本书——《穿越天空的心灵》。这本书的主要内容是：自从盛欣怡的妈妈病逝后，盛欣怡每天每时每分，甚至每秒都沉浸在孤独无依的恐惧中。在一个偶然的机会，她和丸子军团的几个小丸子成了好朋友。受小丸子们的影响，盛欣怡也开始接触以前几乎都不敢碰的动漫。她开始沉迷于宫崎骏的世界……虽然三次元的现实不尽人意，但二次元的动漫世界给了她一种神奇力量。那是让心灵飞翔在天空的美好和纯真，是成长中的又一次跨越和进步。</w:t>
      </w:r>
    </w:p>
    <w:p>
      <w:pPr>
        <w:pStyle w:val="Normal"/>
        <w:rPr/>
      </w:pPr>
      <w:r>
        <w:rPr/>
        <w:t>在故事中提到的宫崎骏动漫，让我也忍不住去看了看，我突然发现了一个拥有奇思妙想般的童话世界。宫崎骏是一个日本的动漫大师，他的动漫作品让我大开眼界，也让故事中的主人公盛欣怡由一个不敢碰的动漫的女孩，变得有了深刻的环保意识。</w:t>
      </w:r>
    </w:p>
    <w:p>
      <w:pPr>
        <w:pStyle w:val="Normal"/>
        <w:rPr/>
      </w:pPr>
      <w:r>
        <w:rPr/>
        <w:t>说到环保，故事中的一句话让我的印象十分深刻：“人们要砍掉被污染的森林</w:t>
      </w:r>
      <w:r>
        <w:rPr/>
        <w:t>!</w:t>
      </w:r>
      <w:r>
        <w:rPr/>
        <w:t>可是，他们不知道，那些毒森林正是地球的净化者和保护着……人们实在太愚蠢了</w:t>
      </w:r>
      <w:r>
        <w:rPr/>
        <w:t>!”</w:t>
      </w:r>
      <w:r>
        <w:rPr/>
        <w:t>没错，这是第二个主人公张小伟说的话。张小伟也是一个热爱宫崎骏动漫，提倡环保的男孩，他竟然为了保护那片森林，连自己的妈妈都作对</w:t>
      </w:r>
      <w:r>
        <w:rPr/>
        <w:t>!</w:t>
      </w:r>
      <w:r>
        <w:rPr/>
        <w:t>虽然，现在人们都在提倡低碳、环保。可是，他们做到了吗</w:t>
      </w:r>
      <w:r>
        <w:rPr/>
        <w:t>?</w:t>
      </w:r>
      <w:r>
        <w:rPr/>
        <w:t>没有，他们只是说说而已。小河的污染，树木的砍伐，水土的流失</w:t>
      </w:r>
      <w:r>
        <w:rPr/>
        <w:t>......</w:t>
      </w:r>
      <w:r>
        <w:rPr/>
        <w:t>这些不都是人们自作自受的结果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听说是因为宫崎骏对中国人破坏环境的行为感到很愤怒，所以才不肯授权在中国放映他的电影。”这一句普普通通的“八卦”直锥我心，是吗</w:t>
      </w:r>
      <w:r>
        <w:rPr/>
        <w:t>?</w:t>
      </w:r>
      <w:r>
        <w:rPr/>
        <w:t>是因为我们中国人破坏环境的行为吗</w:t>
      </w:r>
      <w:r>
        <w:rPr/>
        <w:t>?</w:t>
      </w:r>
      <w:r>
        <w:rPr/>
        <w:t>我仔细想了想，好像是有这么一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‘</w:t>
      </w:r>
      <w:r>
        <w:rPr/>
        <w:t>请不要让最后一滴水成为人类悔恨的眼泪’我们只有一个地球，要是人类把地球上的资源用光，就会像把盘子里的米饭吃光一样，直到一粒也不剩，我们人类就会灭亡</w:t>
      </w:r>
      <w:r>
        <w:rPr/>
        <w:t>!</w:t>
      </w:r>
      <w:r>
        <w:rPr/>
        <w:t>赶紧行动起来吧，希望</w:t>
      </w:r>
      <w:r>
        <w:rPr/>
        <w:t>20</w:t>
      </w:r>
      <w:r>
        <w:rPr/>
        <w:t>十年后的今天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