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教育心得体会范文"/>
      <w:r>
        <w:rPr/>
        <w:t>《爱国主义》教育心得体会范文</w:t>
      </w:r>
      <w:bookmarkEnd w:id="0"/>
    </w:p>
    <w:p>
      <w:pPr>
        <w:pStyle w:val="Normal"/>
        <w:rPr/>
      </w:pPr>
      <w:r>
        <w:rPr/>
        <w:t>爱国主义教育基地主要是让我们知道以前的一些历史任务，为我们做出的贡献。</w:t>
      </w:r>
    </w:p>
    <w:p>
      <w:pPr>
        <w:pStyle w:val="Normal"/>
        <w:rPr/>
      </w:pPr>
      <w:r>
        <w:rPr/>
        <w:t>在这六个地方中有几个地方的印象让我觉得非常深，首先就是中国纪念堂。孙中山先生就是</w:t>
      </w:r>
      <w:r>
        <w:rPr/>
        <w:t>20</w:t>
      </w:r>
      <w:r>
        <w:rPr/>
        <w:t>世纪中国的巨人，伟大的爱国者中国民主革命的伟大先驱，中山纪念堂是广州人民和海外华侨为了纪念伟大的革命先行者孙中山先生而筹资兴建的纪念性建筑物。中山纪念堂是广州最具标性的建筑物之一，又是官洲市大型合演出的重要场所。从</w:t>
      </w:r>
      <w:r>
        <w:rPr/>
        <w:t>80</w:t>
      </w:r>
      <w:r>
        <w:rPr/>
        <w:t>年初向游人开放以来，它更是成了广州主要的游览胜地，成为中外人士最喜爱参观游览胜地，所以中山纪念堂给我的印象很深。</w:t>
      </w:r>
    </w:p>
    <w:p>
      <w:pPr>
        <w:pStyle w:val="Normal"/>
        <w:rPr/>
      </w:pPr>
      <w:r>
        <w:rPr/>
        <w:t>另外我觉得越秀公园的镇海楼也是一个游览胜地。镇海楼位于越秀山小蟠龙上，又名“观海楼”。因为当时珠海河道很宽，所以将“望海楼”改为“观海楼”。因为当时珠海河道很宽，所以将“望海江”改为“望海楼”。又因楼高五层，故又俗称“五层楼”。</w:t>
      </w:r>
    </w:p>
    <w:p>
      <w:pPr>
        <w:pStyle w:val="Normal"/>
        <w:widowControl/>
        <w:bidi w:val="0"/>
        <w:spacing w:before="180" w:after="180"/>
        <w:jc w:val="left"/>
        <w:rPr/>
      </w:pPr>
      <w:r>
        <w:rPr/>
        <w:t>通过去参观这六个教育基地，我才深深地认识到这些基地的历史事件和历史价值，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