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追梦演讲"/>
      <w:r>
        <w:rPr/>
        <w:t>初中生青春追梦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一个迷人而又绚丽的代名词。人人都有自己的梦想，但并不是谁，都能够放飞自己的梦想。</w:t>
      </w:r>
    </w:p>
    <w:p>
      <w:pPr>
        <w:pStyle w:val="Normal"/>
        <w:rPr/>
      </w:pPr>
      <w:r>
        <w:rPr/>
        <w:t>有人说，梦想，就是梦境与想象，是虚空的，是不会实现的。但我告诉你，错了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贝多芬，扼住了命运的咽喉，耳聋之后，他依然谱曲，他最终弹出了震撼世人的第九交响曲，他放飞了他的梦想。诺贝尔，不顾生命的危险，一次次地将自己的生命投入到炸药试验中，终于震出了擎天撼地的响声，他放飞了他的梦想。还有居里夫人，尽管丈夫离她而去了，但她仍没有放弃对科学的追求，终于完成了她的实验，她也放飞了她的梦想。历史的痕迹告诉了我们，梦想，在被放飞之前总要先经历过一番磨练，没有努力过的人，是不会笑到最后的。</w:t>
      </w:r>
    </w:p>
    <w:p>
      <w:pPr>
        <w:pStyle w:val="Normal"/>
        <w:rPr/>
      </w:pPr>
      <w:r>
        <w:rPr/>
        <w:t>还记得龟兔赛跑里那只骄傲的兔子吗</w:t>
      </w:r>
      <w:r>
        <w:rPr/>
        <w:t>?</w:t>
      </w:r>
      <w:r>
        <w:rPr/>
        <w:t>它目中无人，以为自己总会第一个到达终点，于是它在中途靠在树下悠闲地睡觉。而憨厚的乌龟，凭着自己坚持不懈的毅力，捧着金色的奖杯，对兔子自豪地笑了。还有那个挖井的孩子，梦想着喝沙锅内甘甜可口的清泉，可总是在挖井的半途中放弃了。无论是那只骄傲的兔子，还是挖井的小孩，不都告诉了我们：放飞梦想总是少不了自身努力么</w:t>
      </w:r>
      <w:r>
        <w:rPr/>
        <w:t>?</w:t>
      </w:r>
    </w:p>
    <w:p>
      <w:pPr>
        <w:pStyle w:val="Normal"/>
        <w:rPr/>
      </w:pPr>
      <w:r>
        <w:rPr/>
        <w:t>如果麻雀肯再飞高一点点，那广袤的蓝天一定不会拒绝它的梦想</w:t>
      </w:r>
      <w:r>
        <w:rPr/>
        <w:t>;</w:t>
      </w:r>
    </w:p>
    <w:p>
      <w:pPr>
        <w:pStyle w:val="Normal"/>
        <w:rPr/>
      </w:pPr>
      <w:r>
        <w:rPr/>
        <w:t>如果小溪肯再前进一点点，那无垠的大海一定不会拒绝它的梦想</w:t>
      </w:r>
      <w:r>
        <w:rPr/>
        <w:t>;</w:t>
      </w:r>
    </w:p>
    <w:p>
      <w:pPr>
        <w:pStyle w:val="Normal"/>
        <w:rPr/>
      </w:pPr>
      <w:r>
        <w:rPr/>
        <w:t>如果小草肯再低头一点点，那辽阔的大地一定不会拒绝它的梦想</w:t>
      </w:r>
      <w:r>
        <w:rPr/>
        <w:t>;</w:t>
      </w:r>
    </w:p>
    <w:p>
      <w:pPr>
        <w:pStyle w:val="Normal"/>
        <w:rPr/>
      </w:pPr>
      <w:r>
        <w:rPr/>
        <w:t>如果沙子肯再聚集一点点，那坚韧的岩石一定不会拒绝它的梦想</w:t>
      </w:r>
      <w:r>
        <w:rPr/>
        <w:t>;</w:t>
      </w:r>
    </w:p>
    <w:p>
      <w:pPr>
        <w:pStyle w:val="Normal"/>
        <w:rPr/>
      </w:pPr>
      <w:r>
        <w:rPr/>
        <w:t>如果坚持肯再多一点点，那成功一定不会拒绝你的梦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肯再努力一点点，那你的梦想定能在展览的天空中自由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